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  «Креативный подход  к   приготовлению  блюд»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  занятия - практическое обучение учащихся технологическому процессу приготовления  современных горячих блюд и дес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дении кружка используются разные конкурсные задания, позволяющие  активизировать деятельность учащихся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Contents1"/>
        <w:tabs>
          <w:tab w:val="clear" w:pos="708"/>
          <w:tab w:val="right" w:pos="949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>4</w:t>
      </w:r>
    </w:p>
    <w:p>
      <w:pPr>
        <w:pStyle w:val="Contents2"/>
        <w:tabs>
          <w:tab w:val="clear" w:pos="708"/>
          <w:tab w:val="right" w:pos="9498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занятия </w:t>
        <w:tab/>
        <w:t>5</w:t>
      </w:r>
    </w:p>
    <w:p>
      <w:pPr>
        <w:pStyle w:val="Contents2"/>
        <w:tabs>
          <w:tab w:val="clear" w:pos="708"/>
          <w:tab w:val="right" w:pos="9498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конкурса «Кулинарный поединок»</w:t>
        <w:tab/>
        <w:t>10</w:t>
      </w:r>
    </w:p>
    <w:p>
      <w:pPr>
        <w:pStyle w:val="Contents3"/>
        <w:tabs>
          <w:tab w:val="clear" w:pos="708"/>
          <w:tab w:val="right" w:pos="9498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  <w:tab/>
        <w:t>1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……………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настоящее время изменились требования к жизни. В рыночной системе выпускник отвечает сам за себя. Он должен сам найти работу, развязывать сложные жизненные и социальные узлы. Навязывать человеку нельзя то, что он не хочет или хочет, но не может. Должно быть призвание, пригодность человека к той или иной деятельности. Учащиеся должны быть в гармонии со своими способностями к развитию самостоятельности.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занятия куруж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опыта применения знаний и умений в самостоятельной практическ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в приобретаемой профессии, интеллектуальных, коммуникативных и организаторских способн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профессиональными навыками работы в команде, соблюдение техники безопасности и правил личной гигиены. Уметь организовать рабочее место и знать сервировку сто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и результатам их тру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, систематизация знаний и умений  учащихся осуществляется в  выполнении следующих конкурсниых заданиях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- приготовление горячего блюда из птицы, сладкого блюда с мороженым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- практическое задание на скорость и правильность нарезки овощей,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- определение круп тактильным методом при закрытых глазах</w:t>
      </w:r>
    </w:p>
    <w:p>
      <w:pPr>
        <w:pStyle w:val="Normal"/>
        <w:ind w:left="720" w:hanging="720"/>
        <w:rPr/>
      </w:pPr>
      <w:r>
        <w:rPr>
          <w:b/>
          <w:i/>
          <w:sz w:val="28"/>
          <w:szCs w:val="28"/>
        </w:rPr>
        <w:t>Условия реализаци сценария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аборатория  №312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орудование, инвентарь  посуда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еобходимый набор продуктов для выбранных блюд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ы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  занятия кружка «Кулин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Кулинарный поеди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Тема занятия</w:t>
      </w:r>
      <w:r>
        <w:rPr>
          <w:sz w:val="28"/>
          <w:szCs w:val="28"/>
        </w:rPr>
        <w:t xml:space="preserve">:  «Креативный подход  к   приготовлению </w:t>
      </w:r>
      <w:r>
        <w:rPr>
          <w:b/>
          <w:sz w:val="36"/>
          <w:szCs w:val="36"/>
        </w:rPr>
        <w:tab/>
      </w:r>
      <w:r>
        <w:rPr>
          <w:sz w:val="28"/>
          <w:szCs w:val="28"/>
        </w:rPr>
        <w:t>блюд»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Цель занятия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/>
        <w:t>Дидактическ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Б при приготовлении блю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характеристику посуде, инвентарю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анитарные требования при приготовлении горячих блюд и десерт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равила ТБ при выполнении практической работ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приготовления  блюд из птиц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теоретические знания на практ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десертов,  технология  приготовления десерт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теоретические знания на практик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 нарезки картофел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рабочее место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вировку ст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вировать стол</w:t>
            </w:r>
          </w:p>
        </w:tc>
      </w:tr>
    </w:tbl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навыков и инициативы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огического и образного мышления;</w:t>
      </w:r>
    </w:p>
    <w:p>
      <w:pPr>
        <w:pStyle w:val="Normal"/>
        <w:rPr/>
      </w:pPr>
      <w:r>
        <w:rPr>
          <w:sz w:val="28"/>
          <w:szCs w:val="28"/>
        </w:rPr>
        <w:t>- навыков работы с оборудованием и инвентарем;</w:t>
      </w:r>
    </w:p>
    <w:p>
      <w:pPr>
        <w:pStyle w:val="Normal"/>
        <w:rPr/>
      </w:pPr>
      <w:r>
        <w:rPr>
          <w:sz w:val="28"/>
          <w:szCs w:val="28"/>
        </w:rPr>
        <w:t>- умение систематизировать полученные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рименять и самостоятельно оценивать результаты работы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рививать навыки коллективного труда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развивать внимательность и аккуратность в работе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трудолюбие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формировать культуру труда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формировать бережное отношение к оборудованию, наглядным пособиям, приспособлениям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Тип занятия</w:t>
      </w:r>
      <w:r>
        <w:rPr>
          <w:sz w:val="28"/>
          <w:szCs w:val="28"/>
        </w:rPr>
        <w:t>: Применение знаний, умений и навыков на практик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ид занятия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линарный поединок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Методы обучения</w:t>
      </w:r>
      <w:r>
        <w:rPr>
          <w:sz w:val="28"/>
          <w:szCs w:val="28"/>
        </w:rPr>
        <w:t>: наглядные, словесные, практические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Межпредметные связи</w:t>
      </w:r>
      <w:r>
        <w:rPr>
          <w:sz w:val="28"/>
          <w:szCs w:val="28"/>
        </w:rPr>
        <w:t>: биология,  оборудование предприятий питания, организация производства и обслуживания, гигиена и санитари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ое обеспечение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круп, продукты для приготовления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ционно- технологические карты по приготовлению горячих блюд и десер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ции по технике безопасности при кулинарных рабо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-задани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,  инвентарь, посуда: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разделочные доски промаркированные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ножи, тарелки, разнос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приспособления для чистки овощей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 посуда для сервировки стола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блендер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сковородк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жарочный  шкаф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лита электрическая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использования средств ИКТ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для повышения интереса и мотивации обучающихся к обучению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для контроля знаний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рименение ИКТ – одно из новых направлений в современном обучении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 лаборатория  «Технология  приготовления пищи»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проверка внешнего вида учащихся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объявление о начале «Кулинарного поединка»,  условиях игры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ознакомление с конкурсными заданиями,  критериями оценивани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редставление жюри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ознакомление с правилами техники безопасности и соблюдением санитарии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онкурсные задания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Задание  1 «Представление команд», по 1 баллу за каждую номинацию -5 балл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название команды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девиз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риветствие жюри, команде противника, болельщикам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 Задание 2. 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Конкурс  эрудитов» ,  требует от вас знания по кулинарии», за правильный ответ 1 балл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2.3. Задание  3 «Угадай-ка», за правильный ответ 1 бал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 1 участнику от каждой команды  болельщиков угадывают название крупы, завязав глаз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Задание 4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 для жюри - «Как вы думаете?»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(вопросы задаются  членам жюри) –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У каких овощей едят корни и клубни? (</w:t>
      </w:r>
      <w:r>
        <w:rPr>
          <w:b/>
          <w:sz w:val="28"/>
          <w:szCs w:val="28"/>
        </w:rPr>
        <w:t>морковь, свекла, картофель, лук, репа, редис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У каких овощей едят листья? (</w:t>
      </w:r>
      <w:r>
        <w:rPr>
          <w:b/>
          <w:sz w:val="28"/>
          <w:szCs w:val="28"/>
        </w:rPr>
        <w:t>капуста, салат, укроп, петрушка, лук, щавель</w:t>
      </w:r>
      <w:r>
        <w:rPr>
          <w:sz w:val="28"/>
          <w:szCs w:val="28"/>
        </w:rPr>
        <w:t>)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У каких овощей едят цветы? (</w:t>
      </w:r>
      <w:r>
        <w:rPr>
          <w:b/>
          <w:sz w:val="28"/>
          <w:szCs w:val="28"/>
        </w:rPr>
        <w:t>цветная капуста</w:t>
      </w:r>
      <w:r>
        <w:rPr>
          <w:sz w:val="28"/>
          <w:szCs w:val="28"/>
        </w:rPr>
        <w:t>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У каких овощей едят семена? (</w:t>
      </w:r>
      <w:r>
        <w:rPr>
          <w:b/>
          <w:sz w:val="28"/>
          <w:szCs w:val="28"/>
        </w:rPr>
        <w:t>горох, фасоль, кукуруза, соя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У каких овощей едят плоды? (</w:t>
      </w:r>
      <w:r>
        <w:rPr>
          <w:b/>
          <w:sz w:val="28"/>
          <w:szCs w:val="28"/>
        </w:rPr>
        <w:t>огурцы, помидоры, кабачки, баклажаны, тыква</w:t>
      </w:r>
      <w:r>
        <w:rPr>
          <w:sz w:val="28"/>
          <w:szCs w:val="28"/>
        </w:rPr>
        <w:t>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Задание 5.  «Конкурс  болельщиков «Практическое задание», максимальная оценка 5 баллов</w:t>
      </w:r>
      <w:r>
        <w:rPr>
          <w:sz w:val="28"/>
          <w:szCs w:val="28"/>
        </w:rPr>
        <w:t xml:space="preserve"> . Оценивается соблюдение ТБ, скорость и качество работы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 первичная обработка  картофеля и моркови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нарезка  картофеля кружочками и соломкой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6. Задание  6.  « Тестирование», за каждый правильный ответ по 1 баллу, 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ов может быть несколько)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тербродов – канапе хлеб нарезают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омтикам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убикам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лькам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ружочками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) ромбикам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пловой обработке продуктов относ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ассе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ланш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чатый лук лучше всего сохраняется 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сухом, прохладном погр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розильной каме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ухом, теплом поме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хладном помещении с повышенной влаж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еплом помещении с повышенной влаж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вощей украш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еле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йоне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гурной нарез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скусственными цветами</w:t>
            </w:r>
          </w:p>
        </w:tc>
      </w:tr>
      <w:tr>
        <w:trPr>
          <w:trHeight w:val="23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яиц можно приготов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ичн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м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лебя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голь-мог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оршм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выбрасывать засохший хлеб, из него можно приготов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ха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уд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аниро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хлебную м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7. Задание  7.  Для болельщиков.  Шуточные вопросы в рубрике «Приятного аппети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Задание  8. «Кулинарный поединок», максимальное количество - 20 баллов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за 30 мин.  участникам необходимо приготовить горячее блюдо и десерт (набор продуктов по предварительному согласию с преподавателем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итерии оценивания задания – приложении №_1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юри подводит итоги, объявляет победителя конкурса «Кулинарный поедин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ые болельщики награждаются сувени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участников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а рабочих м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очный  лис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 №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оманд (название девиз, приветствие команде противника, жюри, болельщикам) – по 1 баллу за каждую номин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Б –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ий вид (фартук, шапка, куртка, полотенце, сменная обувь) –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участников –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– 5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тесты – по 1 баллу за каждый правильный от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олельщиков (ответы на загадки, практическое задание)– по 1 баллу за каждый правильный ответ, 5 баллов за практ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вые качества, внешний вид приготовленных блюд -  максимальное количество 2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гадай-ка» - за правильный ответ 1 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их мест – 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проведения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ведущ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ван - Ду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и-Ёжки, всем привет!</w:t>
        <w:br/>
        <w:t>Нужен мне от вас сов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ки-Ёжк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можем, мы поможем.</w:t>
        <w:br/>
        <w:t>Что случилось, расскажи.</w:t>
        <w:br/>
        <w:t>Только Ваня не блажи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ван - Ду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нарный поединок</w:t>
        <w:br/>
        <w:t>Провести наш царь велел.</w:t>
        <w:br/>
        <w:t>Но к большому огорченью,</w:t>
        <w:br/>
        <w:t>Царский повар заболел.</w:t>
        <w:br/>
        <w:t>Где рецепты брать не знаю,</w:t>
        <w:br/>
        <w:t>Вот бы мне вы подсказал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ки-Ёжки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ончай, Ванюша ныть!</w:t>
        <w:br/>
        <w:t>Мы поможем, так и быть.</w:t>
        <w:br/>
        <w:t>Вот тебе клубок волшебный.</w:t>
        <w:br/>
        <w:t>Береги, он очень ценный.</w:t>
        <w:br/>
        <w:t>Наземь брось, держи за нить,</w:t>
        <w:br/>
        <w:t>Беги за ним ты во всю прыть.</w:t>
        <w:br/>
        <w:t>По болотам, по полям,</w:t>
        <w:br/>
        <w:t>По нехоженым леса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наш клубочек кинул.</w:t>
        <w:br/>
        <w:t>Тот рванул, из виду сгинул.</w:t>
        <w:br/>
        <w:t>Клубочек катиться вперёд.</w:t>
        <w:br/>
        <w:t>Вдруг заминка у болот.</w:t>
        <w:br/>
        <w:t>Тут Кикимора живёт</w:t>
        <w:br/>
        <w:t>Без хлопот и без забо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иким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Ваня, что с тобой?</w:t>
        <w:br/>
        <w:t>Поболтай, дружок со мной.</w:t>
        <w:br/>
        <w:t>Скучно мне в моём болот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ван - Ду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, я на работе.</w:t>
        <w:br/>
        <w:t>Я, Кикимора, спешу,</w:t>
        <w:br/>
        <w:t>Рецепты русских блюд ищу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иким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я рецепт один</w:t>
        <w:br/>
        <w:t>Он всем блюдам господин.</w:t>
        <w:br/>
        <w:t>Просто пальчики оближешь!</w:t>
        <w:br/>
        <w:t>Ну, ты пишешь, аль не пишешь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ван - Ду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иктуй рецепт скорей!</w:t>
        <w:br/>
        <w:t>Говори и не жалей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иким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20 взять пиявок,</w:t>
        <w:br/>
        <w:t>А ещё пяток поганок,</w:t>
        <w:br/>
        <w:t>Волчьих ягод кинуть тоже,</w:t>
        <w:br/>
        <w:t>Забывать о них негоже.</w:t>
        <w:br/>
        <w:t>Мухомор для остроты,</w:t>
        <w:br/>
        <w:t>Что скривился, Ваня, ты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ван - Дур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уюсь на тебя.</w:t>
        <w:br/>
        <w:t>Решила отравить царя?</w:t>
        <w:br/>
        <w:t>Я пошёл, привет семье!</w:t>
        <w:br/>
        <w:t>Спасибо до земли тебе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дальше поспешал,</w:t>
        <w:br/>
        <w:t>За клубочком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обрый день! Мы рады приветствовать вас на конкурсе «Кулинарный поединок». Сегодня соревнуются две команды групп СК 14-1 и СК 14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Известный философ Гиппократ сказал «Наша пища должна быть лечебным средством, а наше лечебное средство должно быть нашей пищ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равильное питание – это не просто питание, а залог нашего здоровья, красоты и жизни, и настоящее искусство. Так ли это? Вы согласны со мной? (</w:t>
      </w:r>
      <w:r>
        <w:rPr>
          <w:b/>
          <w:i/>
          <w:sz w:val="28"/>
          <w:szCs w:val="28"/>
        </w:rPr>
        <w:t>Д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егодня на конкурсе наши участники покажут кулинарное искусство в приготовлении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А вот победителей конкурса будет выбирать наше уважаемо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Старший  мастер Требесова Инна Юрь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Члены жюри. Преподаватель Олейник Игорь Геннадьевич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Преподаватель Литвинова Ольга Александр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астер производственного обучения Волобуева Татьяна Ивановна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И так мы начинаем наш конкурс. Слово предоставляется нашему преподавателю технологии приготовления пищи Курячей Ольге Александ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Наш конкурс будет оценивать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шний вид участника, представление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усовые качества (состав блюд, сочетание ингреди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жение названия в оформлении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презентации экс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1</w:t>
      </w:r>
      <w:r>
        <w:rPr>
          <w:sz w:val="28"/>
          <w:szCs w:val="28"/>
        </w:rPr>
        <w:t>. Итак, задание первое - </w:t>
      </w:r>
      <w:r>
        <w:rPr>
          <w:b/>
          <w:bCs/>
          <w:sz w:val="28"/>
          <w:szCs w:val="28"/>
        </w:rPr>
        <w:t xml:space="preserve">Представление команды </w:t>
      </w: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приветствие (3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ценивается единая форма, наличие отличительных знаков, название команды, девиз, приветствие жюр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лово предоставляется команде группы СК 14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жю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юри, жюри ро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в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одпишите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губительный при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и слава и по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юбим точный с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йтесь, отдых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удьте о де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кажем вам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бейте в пух и п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жюри, нас не жу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ее су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чёт не поте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счёты, чтобы правильно  с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стник команды дарит деревянные счеты членам жюр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етствие  сопе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место занять призо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первое, а втор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хотим лишь пож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казать себя н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к вам поб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ми желаем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селая коман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меем мы скучать, </w:t>
      </w:r>
    </w:p>
    <w:p>
      <w:pPr>
        <w:pStyle w:val="Normal"/>
        <w:rPr/>
      </w:pPr>
      <w:r>
        <w:rPr>
          <w:sz w:val="28"/>
          <w:szCs w:val="28"/>
        </w:rPr>
        <w:t xml:space="preserve">С нами вы посостязайтесь, </w:t>
      </w:r>
    </w:p>
    <w:p>
      <w:pPr>
        <w:pStyle w:val="Normal"/>
        <w:rPr/>
      </w:pPr>
      <w:r>
        <w:rPr>
          <w:sz w:val="28"/>
          <w:szCs w:val="28"/>
        </w:rPr>
        <w:t>И рискуете проигр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лово предоставляется команде группы СК 14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юри подарим м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ас строго не жур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юри подарим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ыло всем пот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юри, жюри,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на тройки не су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уди ты нас на п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нам ты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ите правильно и справедл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пришлось кричать ""Судью на мыло""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 команды дарит представителям жюри мыл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етствие  сопе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, желаем в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учший приз достался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оревнуясь вместе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станемся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орьба кипит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а дружба вмест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соперник, не кос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соперник, улыбн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 - кто-то побе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слабейший про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ока жюри подсчитывает баллы, мы продолжаем наш конкурс и объявляем второй тур: конкурс вопросов, которые требуют от вас знаний по кулина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какого злака получают перловую крупу? /ячмен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 торт и император. /Наполео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ень блюд. /Меню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ука о чистоте. /Гигие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ягкая скамья, род дивана и бутерброд. /Канап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кусная телепередача, которая идёт на первом канале. /Сма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овите основное классическое русское национальное горячее суповое блюдо. /Щ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 шоколадные конфеты, и название грибов. /Трюфел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емляная груша. /Топинамбу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циональный грузинский суп. /Харч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можно приготовить, но нельзя съесть? /уро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яленый виноград. /Изю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воде родится, а воды боится (с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идит на ложке, свесив ножки (лапша, капу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тоит городок, сколько сереньких домов, столько беленьких жильцов (подсолн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е разбив горшочка, не съешь каши (оре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 соломинке дом, сто ребяток в нем (м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его во рту не удержишь (кипя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сех кормлю с охотою, а сама безротая. (л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на бывает глубока, она бывает мелка, однако это не река, зовут ее (таре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Из-под шапки пар валит, в животе вода кипит (самов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ние 3. </w:t>
      </w:r>
      <w:r>
        <w:rPr>
          <w:sz w:val="28"/>
          <w:szCs w:val="28"/>
        </w:rPr>
        <w:t>Наш конкурс продолжается. Приглашаются по одному человеку от каждой команды для конкурса под названием </w:t>
      </w:r>
      <w:r>
        <w:rPr>
          <w:b/>
          <w:bCs/>
          <w:sz w:val="28"/>
          <w:szCs w:val="28"/>
        </w:rPr>
        <w:t>«Угадай-ка!»</w:t>
      </w:r>
      <w:r>
        <w:rPr>
          <w:sz w:val="28"/>
          <w:szCs w:val="28"/>
        </w:rPr>
        <w:t>  (им завязывают глаза и они на ощупь должны определить разные сорта круп - манная, перловая, рисовая, пшенная, гречневая</w:t>
      </w:r>
      <w:r>
        <w:rPr>
          <w:b/>
          <w:i/>
          <w:sz w:val="28"/>
          <w:szCs w:val="28"/>
        </w:rPr>
        <w:t xml:space="preserve">)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Ведущий 1. </w:t>
      </w:r>
      <w:r>
        <w:rPr>
          <w:b/>
          <w:i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 А теперь,  самое интересное -   </w:t>
      </w:r>
      <w:r>
        <w:rPr>
          <w:b/>
          <w:i/>
          <w:sz w:val="28"/>
          <w:szCs w:val="28"/>
        </w:rPr>
        <w:t>Конкурс для жюри «Как вы думаете?»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У каких овощей едят корни и клубни? (</w:t>
      </w:r>
      <w:r>
        <w:rPr>
          <w:b/>
          <w:sz w:val="28"/>
          <w:szCs w:val="28"/>
        </w:rPr>
        <w:t>морковь, свекла, картофель, лук, репа, редис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У каких овощей едят листья? (</w:t>
      </w:r>
      <w:r>
        <w:rPr>
          <w:b/>
          <w:sz w:val="28"/>
          <w:szCs w:val="28"/>
        </w:rPr>
        <w:t>капуста, салат, укроп, петрушка, лук, щавель</w:t>
      </w:r>
      <w:r>
        <w:rPr>
          <w:sz w:val="28"/>
          <w:szCs w:val="28"/>
        </w:rPr>
        <w:t>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У каких овощей едят цветы? (</w:t>
      </w:r>
      <w:r>
        <w:rPr>
          <w:b/>
          <w:sz w:val="28"/>
          <w:szCs w:val="28"/>
        </w:rPr>
        <w:t>цветная капуста</w:t>
      </w:r>
      <w:r>
        <w:rPr>
          <w:sz w:val="28"/>
          <w:szCs w:val="28"/>
        </w:rPr>
        <w:t>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У каких овощей едят семена? (</w:t>
      </w:r>
      <w:r>
        <w:rPr>
          <w:b/>
          <w:sz w:val="28"/>
          <w:szCs w:val="28"/>
        </w:rPr>
        <w:t>горох, фасоль, кукуруза, соя)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У каких овощей едят плоды? (</w:t>
      </w:r>
      <w:r>
        <w:rPr>
          <w:b/>
          <w:sz w:val="28"/>
          <w:szCs w:val="28"/>
        </w:rPr>
        <w:t>огурцы, помидоры, кабачки, баклажаны, тыкв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Хороший повар - как худо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литрой фруктов, крема, 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т роскошество пиро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ок рецептов, вкусов, д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се мы очень любим покушать. Вот поэтому и решили дать нашим командам время для приготовления блюд: </w:t>
      </w:r>
    </w:p>
    <w:p>
      <w:pPr>
        <w:pStyle w:val="Normal"/>
        <w:rPr/>
      </w:pPr>
      <w:r>
        <w:rPr>
          <w:sz w:val="28"/>
          <w:szCs w:val="28"/>
        </w:rPr>
        <w:t>Ах, ребята молодцы!                                                                                                                           Потрудились от души.     </w:t>
      </w:r>
    </w:p>
    <w:p>
      <w:pPr>
        <w:pStyle w:val="Normal"/>
        <w:rPr/>
      </w:pPr>
      <w:r>
        <w:rPr>
          <w:sz w:val="28"/>
          <w:szCs w:val="28"/>
        </w:rPr>
        <w:t>Блюда всем на загляденье.                                                                                                                       Запах просто обалденный!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 </w:t>
      </w:r>
      <w:r>
        <w:rPr>
          <w:b/>
          <w:i/>
          <w:sz w:val="28"/>
          <w:szCs w:val="28"/>
        </w:rPr>
        <w:t xml:space="preserve">Задание 5. «Конкурс  болельщиков «Практическое задание», максимальная оценка 5 баллов. 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иглашаем по 1 участнику от группы, который почистит картофель, нарежет его кружочками и соломкой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ценивается соблюдение ТБ, скорость и качество работ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очистить картофель, морковь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нарезать картофель кружочками, солом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b/>
          <w:i/>
          <w:sz w:val="28"/>
          <w:szCs w:val="28"/>
        </w:rPr>
        <w:t xml:space="preserve">Задание 6. Пока наши участники продолжают свое приготовление, мы проведем конкурс  «Тестирование», за каждый правильный ответ по 1 баллу, (ответов может быть несколько).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тербродов – канапе хлеб нарезают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омтикам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убикам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лькам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ружочками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) ромбикам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пловой обработке продуктов относ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ассе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ланш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чатый лук лучше всего сохраняется 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сухом, прохладном погр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розильной каме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ухом, теплом поме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хладном помещении с повышенной влаж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еплом помещении с повышенной влаж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овощей украш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еле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йоне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гурной нарез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скусственными цветами</w:t>
            </w:r>
          </w:p>
        </w:tc>
      </w:tr>
      <w:tr>
        <w:trPr>
          <w:trHeight w:val="23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яиц можно приготов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ичн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м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лебя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голь-мог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орш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выбрасывать засохший хлеб, из него можно приготов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ха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уд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аниро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хлебную м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/>
        <w:t>Ответы на тестов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г,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,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7</w:t>
      </w:r>
      <w:r>
        <w:rPr>
          <w:sz w:val="28"/>
          <w:szCs w:val="28"/>
        </w:rPr>
        <w:t>. А пока жюри подводит итоги, мы подготовили для зрителей шуточные вопросы в рубрике «</w:t>
      </w:r>
      <w:r>
        <w:rPr>
          <w:b/>
          <w:i/>
          <w:sz w:val="28"/>
          <w:szCs w:val="28"/>
        </w:rPr>
        <w:t>Приятного аппетита</w:t>
      </w:r>
      <w:r>
        <w:rPr>
          <w:sz w:val="28"/>
          <w:szCs w:val="28"/>
        </w:rPr>
        <w:t xml:space="preserve">»: </w:t>
      </w:r>
    </w:p>
    <w:p>
      <w:pPr>
        <w:pStyle w:val="Normal"/>
        <w:rPr/>
      </w:pPr>
      <w:r>
        <w:rPr>
          <w:sz w:val="28"/>
          <w:szCs w:val="28"/>
        </w:rPr>
        <w:t>1. Что в русских поговорках падает с неба абсолютно бесплатно? (</w:t>
      </w:r>
      <w:r>
        <w:rPr>
          <w:b/>
          <w:sz w:val="28"/>
          <w:szCs w:val="28"/>
        </w:rPr>
        <w:t>манна небесная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2. К какой реке нужно сходить, чтобы сготовить на завтрак молочный суп и кисель? (</w:t>
      </w:r>
      <w:r>
        <w:rPr>
          <w:b/>
          <w:sz w:val="28"/>
          <w:szCs w:val="28"/>
        </w:rPr>
        <w:t>молочная река с кисельными берегам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Какое домашнее животное умеет совмещать приятное с полезным: выслушивать собеседника и кушать с аппетитом? (</w:t>
      </w:r>
      <w:r>
        <w:rPr>
          <w:b/>
          <w:sz w:val="28"/>
          <w:szCs w:val="28"/>
        </w:rPr>
        <w:t>А Васька слушает, да ес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птице можно пожелать соблюдать заповедь: когда я ем, я глух и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ороне из басни Крылова «Ворона и лисица»).</w:t>
      </w:r>
    </w:p>
    <w:p>
      <w:pPr>
        <w:pStyle w:val="Normal"/>
        <w:rPr/>
      </w:pPr>
      <w:r>
        <w:rPr>
          <w:sz w:val="28"/>
          <w:szCs w:val="28"/>
        </w:rPr>
        <w:t>5. Какое меню предлагает В. Маяковский людям высшего сословия? (</w:t>
      </w:r>
      <w:r>
        <w:rPr>
          <w:b/>
          <w:sz w:val="28"/>
          <w:szCs w:val="28"/>
        </w:rPr>
        <w:t>ешь ананасы, рябчиков жуй).</w:t>
      </w:r>
    </w:p>
    <w:p>
      <w:pPr>
        <w:pStyle w:val="Normal"/>
        <w:rPr/>
      </w:pPr>
      <w:r>
        <w:rPr>
          <w:sz w:val="28"/>
          <w:szCs w:val="28"/>
        </w:rPr>
        <w:t>6. Назовите растение из семейства бобовых, название которого носил самый древний царь? (</w:t>
      </w:r>
      <w:r>
        <w:rPr>
          <w:b/>
          <w:sz w:val="28"/>
          <w:szCs w:val="28"/>
        </w:rPr>
        <w:t>Горох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7. Лакомство, отведав которое, сразу окажешься в раю? (</w:t>
      </w:r>
      <w:r>
        <w:rPr>
          <w:b/>
          <w:sz w:val="28"/>
          <w:szCs w:val="28"/>
        </w:rPr>
        <w:t>батонч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унт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8. Какая рыба любит быть тепло одетой? (</w:t>
      </w:r>
      <w:r>
        <w:rPr>
          <w:b/>
          <w:sz w:val="28"/>
          <w:szCs w:val="28"/>
        </w:rPr>
        <w:t>рыба под шубо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9.Какое блюдо и по чьему рецепту можно приготовить, даже если пусто в холодильнике, но в доме есть топор? (</w:t>
      </w:r>
      <w:r>
        <w:rPr>
          <w:b/>
          <w:sz w:val="28"/>
          <w:szCs w:val="28"/>
        </w:rPr>
        <w:t>Каша по рецепту Ивана – солдата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родолжаем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7. </w:t>
      </w:r>
      <w:r>
        <w:rPr>
          <w:b/>
          <w:sz w:val="28"/>
          <w:szCs w:val="28"/>
        </w:rPr>
        <w:t>Подходит время завершать наш кулинарный поединок, и команды уже готовы к представлению своих блюд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еперь и ваш черед.                                                                                                      Представленья ждет народ.          </w:t>
      </w:r>
    </w:p>
    <w:p>
      <w:pPr>
        <w:pStyle w:val="Normal"/>
        <w:rPr/>
      </w:pPr>
      <w:r>
        <w:rPr>
          <w:sz w:val="28"/>
          <w:szCs w:val="28"/>
        </w:rPr>
        <w:t>Презентуйте блюда эти,                                                                                                                                   Всех полезне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Итак, для защиты своих приготовленных блюд приглашаем подойти представителей 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се продукты хороши,</w:t>
        <w:br/>
        <w:t>Организму, для души.</w:t>
        <w:br/>
        <w:t>Но не надо забывать,  </w:t>
        <w:br/>
        <w:t>В еде лучше меру знать.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Ведущий 2:</w:t>
      </w:r>
      <w:r>
        <w:rPr>
          <w:sz w:val="28"/>
          <w:szCs w:val="28"/>
        </w:rPr>
        <w:t>Витамины, минералы,</w:t>
        <w:br/>
        <w:t>Ты по полкам разложи. </w:t>
        <w:br/>
        <w:t>Чего много, чего мало.</w:t>
        <w:br/>
        <w:t>Объедаться не спеши.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Из капусты и моркови, </w:t>
        <w:br/>
        <w:t>Огурца или  фасоли. </w:t>
        <w:br/>
        <w:t>Рыбу с кашей приготовь, </w:t>
        <w:br/>
        <w:t>Не забудь и про любовь.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О любви к здоровой пище,  </w:t>
        <w:br/>
        <w:t>Я сегодня говорю. </w:t>
        <w:br/>
        <w:t>Ум прибавиться, силище,</w:t>
        <w:br/>
        <w:t>Сто процентов! Я не вру!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За здоровое питанье</w:t>
        <w:br/>
        <w:t>Мы поднимем свой бокал.</w:t>
        <w:br/>
        <w:t>Выпьем мы без промедленья.</w:t>
        <w:br/>
        <w:t>Стакан  конечно, молока!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И работать и учиться </w:t>
        <w:br/>
        <w:t>Будем лучше всех, всегда!</w:t>
        <w:br/>
        <w:t>И поможет не лениться </w:t>
        <w:br/>
        <w:t>Нам (</w:t>
      </w:r>
      <w:r>
        <w:rPr>
          <w:b/>
          <w:i/>
          <w:sz w:val="28"/>
          <w:szCs w:val="28"/>
        </w:rPr>
        <w:t>вместе</w:t>
      </w:r>
      <w:r>
        <w:rPr>
          <w:sz w:val="28"/>
          <w:szCs w:val="28"/>
        </w:rPr>
        <w:t>) ЗДОРОВАЯ ЕДА!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 Сколько умельцев в колледже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линарии вы показали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й профи-шоу давайте приветств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х игроков аплодисментами и призами ч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Ведущий 2:</w:t>
      </w:r>
      <w:r>
        <w:rPr>
          <w:sz w:val="28"/>
          <w:szCs w:val="28"/>
        </w:rPr>
        <w:t> Слово предоставляется председателю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 жюри преподаватель дарит победителю приз и вручает грамоты за участие в конкурс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choolforbaby.ru/index.php/igry-i-konkursy/nazvaniya-devizy-privetstviya-komand/244-privetstviya-komand-dlya-konkursov-kvn-estafet-prazdnikov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umk-spo.biz/articles/klryk/klcas/scenarij-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edsovet.su/load/214-1-0-8037</w:t>
        </w:r>
      </w:hyperlink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8"/>
          <w:szCs w:val="28"/>
        </w:rPr>
        <w:t xml:space="preserve">Ковалев Н.И 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уткина М. II., Кравцова В. А. Технолог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готовления пищи. </w:t>
      </w:r>
      <w:r>
        <w:rPr>
          <w:sz w:val="28"/>
          <w:szCs w:val="28"/>
        </w:rPr>
        <w:t xml:space="preserve">Под ред. доктора технических наук, профессора          </w:t>
      </w:r>
      <w:r>
        <w:rPr>
          <w:b/>
          <w:bCs/>
          <w:sz w:val="28"/>
          <w:szCs w:val="28"/>
        </w:rPr>
        <w:t xml:space="preserve">М. А. Николаевой. </w:t>
      </w:r>
      <w:r>
        <w:rPr>
          <w:sz w:val="28"/>
          <w:szCs w:val="28"/>
        </w:rPr>
        <w:t>Учебник для средних специальных учебных заведений. — М.: Издательский дом  "Деловая литература", 2001. — 480 с.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Богушева В. И.</w:t>
      </w:r>
    </w:p>
    <w:p>
      <w:pPr>
        <w:pStyle w:val="Normal"/>
        <w:autoSpaceDE w:val="false"/>
        <w:rPr/>
      </w:pPr>
      <w:r>
        <w:rPr>
          <w:rFonts w:eastAsia="Times-Roman;MS Mincho"/>
          <w:sz w:val="28"/>
          <w:szCs w:val="28"/>
        </w:rPr>
        <w:t>Технология приготовления пищи: учебно-методическое пособие / В. И. Богушева. — Ростов н/Д : Феникс, 2007. —374, [1] : илл. — (Среднее профессиональное образование).</w:t>
      </w:r>
    </w:p>
    <w:p>
      <w:pPr>
        <w:pStyle w:val="Normal"/>
        <w:numPr>
          <w:ilvl w:val="0"/>
          <w:numId w:val="3"/>
        </w:numPr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Журнал Гастроном</w:t>
      </w:r>
    </w:p>
    <w:sectPr>
      <w:footerReference w:type="default" r:id="rId5"/>
      <w:type w:val="nextPage"/>
      <w:pgSz w:w="11906" w:h="16838"/>
      <w:pgMar w:left="1701" w:right="707" w:gutter="0" w:header="0" w:top="1135" w:footer="708" w:bottom="11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forbaby.ru/index.php/igry-i-konkursy/nazvaniya-devizy-privetstviya-komand/244-privetstviya-komand-dlya-konkursov-kvn-estafet-prazdnikov" TargetMode="External"/><Relationship Id="rId3" Type="http://schemas.openxmlformats.org/officeDocument/2006/relationships/hyperlink" Target="http://umk-spo.biz/articles/klryk/klcas/scenarij-" TargetMode="External"/><Relationship Id="rId4" Type="http://schemas.openxmlformats.org/officeDocument/2006/relationships/hyperlink" Target="http://pedsovet.su/load/214-1-0-803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42:00Z</dcterms:created>
  <dc:creator>Zver</dc:creator>
  <dc:description/>
  <dc:language>en-US</dc:language>
  <cp:lastModifiedBy>Пользователь Windows</cp:lastModifiedBy>
  <dcterms:modified xsi:type="dcterms:W3CDTF">2021-04-18T06:42:00Z</dcterms:modified>
  <cp:revision>2</cp:revision>
  <dc:subject/>
  <dc:title>Сценарий открытого  мероприятия «Кулинарный поединок» для участия в конкурсе «Мое призвание – учитель»</dc:title>
</cp:coreProperties>
</file>