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овая лексика 1 урок:</w:t>
      </w:r>
      <w:r>
        <w:rPr/>
        <w:t xml:space="preserve"> слова в последовательности, ввод слов на англ. 2-3 вопроса с этим словом. В конце урока диктант, напр. Заполнить пробелы в предложениях новыми словами. Всем раздала слова, кому не хватило, те на контроле. Называют своё слово и слово соседа, при этом воображать это слово обязательно! Третий чел. Уже 3 слова ит.д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Новая лексика 2 урок: </w:t>
      </w:r>
      <w:r>
        <w:rPr/>
        <w:t>один к доске, другие задают ему вопросы с новыми словами. Открыть словари и проверять друг друга, вслух читать все слова, затем закрыть англ.часть и проверять друг друга. Затем вопросы друг другу. На род собрании выдаю листочки с диктантам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Составить кроссворд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Один выдаёт информацию с новым словом, другие задают ему вопросы, затем меняются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Давать новые слова во фразах, в конце составить рассказ из этих фраз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Придумать фразу с новым словом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Несколько слов стираем, один уч-ся к доске восстановить текст, остальные в тетрадях- собираем.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lang w:val="en-US"/>
        </w:rPr>
        <w:t>Draw a picture to show the meaning of new word.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lang w:val="en-US"/>
        </w:rPr>
        <w:t>1,2,3- out goes he! guessing game- to show a mirror, a telephone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одящий загадывает слово, все стараются отгадать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8:02:00Z</dcterms:created>
  <dc:creator>Маша</dc:creator>
  <dc:description/>
  <cp:keywords/>
  <dc:language>en-US</dc:language>
  <cp:lastModifiedBy>Пользователь</cp:lastModifiedBy>
  <cp:lastPrinted>2004-08-31T19:39:00Z</cp:lastPrinted>
  <dcterms:modified xsi:type="dcterms:W3CDTF">2008-10-05T05:37:00Z</dcterms:modified>
  <cp:revision>17</cp:revision>
  <dc:subject/>
  <dc:title/>
</cp:coreProperties>
</file>