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«Исследовательская деятельность младших </w:t>
      </w:r>
    </w:p>
    <w:p>
      <w:pPr>
        <w:pStyle w:val="Normal"/>
        <w:spacing w:before="0" w:after="1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школьников как средство их </w:t>
      </w:r>
    </w:p>
    <w:p>
      <w:pPr>
        <w:pStyle w:val="Normal"/>
        <w:spacing w:before="0" w:after="1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интеллектуального  развития»</w:t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before="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120"/>
        <w:jc w:val="center"/>
        <w:rPr>
          <w:i/>
          <w:i/>
          <w:sz w:val="36"/>
        </w:rPr>
      </w:pPr>
      <w:r>
        <w:rPr>
          <w:i/>
          <w:sz w:val="36"/>
        </w:rPr>
        <w:t>Методическая разработка</w:t>
      </w:r>
    </w:p>
    <w:p>
      <w:pPr>
        <w:pStyle w:val="Normal"/>
        <w:spacing w:before="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Соколенко Елены Владимировны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учителя начальных классов</w:t>
      </w:r>
    </w:p>
    <w:p>
      <w:pPr>
        <w:pStyle w:val="Normal"/>
        <w:spacing w:before="0" w:after="120"/>
        <w:ind w:left="5103" w:hanging="0"/>
        <w:jc w:val="right"/>
        <w:rPr>
          <w:sz w:val="28"/>
        </w:rPr>
      </w:pPr>
      <w:r>
        <w:rPr>
          <w:sz w:val="28"/>
        </w:rPr>
        <w:t xml:space="preserve">МБОУ СОШ № 8 </w:t>
      </w:r>
    </w:p>
    <w:p>
      <w:pPr>
        <w:pStyle w:val="Normal"/>
        <w:spacing w:before="0" w:after="120"/>
        <w:ind w:left="5103" w:hanging="0"/>
        <w:jc w:val="right"/>
        <w:rPr>
          <w:sz w:val="28"/>
        </w:rPr>
      </w:pPr>
      <w:r>
        <w:rPr>
          <w:sz w:val="28"/>
        </w:rPr>
        <w:t>Г. Нефтеюганска</w:t>
      </w:r>
    </w:p>
    <w:p>
      <w:pPr>
        <w:pStyle w:val="Normal"/>
        <w:spacing w:before="0" w:after="12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вед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личность проходит в своем развитии тот же путь, что и все человече</w:t>
        <w:softHyphen/>
        <w:t>ство в целом, но только в предельно сжатые сроки. Человеку отпущено катаст</w:t>
        <w:softHyphen/>
        <w:t xml:space="preserve">рофически мало времени для того, чтобы пройти собственный тернистый путь позн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ще совсем недавно считалось, что развитые исследовательские способности для большинства людей - ненужная роскошь. Но жизнь не стоит на месте. Общемировые изменения: глобализация, ускорения темпа информационных потоков, вхождение России в европейское общеобразовательное пространство, произошедшие на рубеже ХХ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, справедливо потребовали от системы образования  смены курса, научной парадигмы в сторону формирования мобильной, творческой и самостоятельной личности. Сегодня созрела «потребность в преобразовании воспитательно–образовательной системы: акцент должен быть смещен в сторону воспитания творческого отношения к делу, «синергийного» стиля мышления… умения решать принципиально новые задачи, справляться с тяжелыми кризисными ситуациями» [27, с.84]. Для того, чтобы выжить, современному человеку все чаще приходится проявлять поисковую активность. Поэтому в образовании чрезвычайно высок интерес к исследовательским методам об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вои исследовательские шаги в обыденной жизни человек может не осозна</w:t>
        <w:softHyphen/>
        <w:t>вать. Однако люди трудились бы значительно эффективнее и с большим интере</w:t>
        <w:softHyphen/>
        <w:t>сом, если бы владели методологией исследований. Встает вопрос: когда следует начинать работу по формированию исследовательских умений? Основатель методики исследовательского обучения с детского сада А. И. Савенков отвечает на этот вопрос так: «Исследователь формируется не на третьем десятке лет собственной жизни, когда поступает в аспирантуру, а значительно раньше того времени, как родители впервые приведут его в детский сад»  [19, С.9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ксперименты профессора А.И.Савенкова и его учеников подтвердили, что игровую ситуацию по типу «Мы ученые» можно использовать в работе и с дошкольниками, и с младшими школьниками, чтобы побуждать их к поиску проблемы, темы, гипотезы, методов исследования и формулированию сообще</w:t>
        <w:softHyphen/>
        <w:t xml:space="preserve">ний («докладов») о его результатах. 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Изменение приоритетов и задач образования является основным направле</w:t>
        <w:softHyphen/>
        <w:t>нием сегодняшних реформ. Усвоение предметного материала обучения из цели становится средством такого эмоционального, социального и интеллектуального развития ребенка, которое обеспечивает переход от обучения к самообразованию, а, следовательно, и успешную социализацию младшего школьника. Одной из за</w:t>
        <w:softHyphen/>
        <w:t>дач, стоящих перед учителем, является организация поиска новых способов деятельности  и обеспечения   сбалансированности  между   поисковой    и  исполнител</w:t>
        <w:softHyphen/>
        <w:t>ьской частью учебной работы школьников. Там, где ведется самостоятельный по</w:t>
        <w:softHyphen/>
        <w:t>иск решения проблем, осуществляется поиск новых, оригинальных способов их решения, начинается подлинно творческая деятельность учащихся. Учитель в этом случае не просто передает готовые знания, не учит, а помогает учиться и развиваться, создает такие ситуации, при которых ребенок сам формирует поня</w:t>
        <w:softHyphen/>
        <w:t>тие об изучаемом предмете, овладевает способами поисковой творческой дея</w:t>
        <w:softHyphen/>
        <w:t>тельности. Исследовательский интерес – качество личности, свойственное ребен</w:t>
        <w:softHyphen/>
        <w:t xml:space="preserve">ку в особенно сильной степени. И учителю необходимо не погасить этот интерес, а поддержать и развить его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следовательский метод обучения используется в начальной школе до</w:t>
        <w:softHyphen/>
        <w:t>вольно редко: учителя думают, что эта деятельность не доступна ребенку. Но практический опыт показывает, что учащиеся начальных классов не только с удовольствием участвуют в исследованиях, но и могут проводить длительные целенаправленные наблюдения и опыты. Именно поэтому обучение ребенка умениям и навыкам исследовательского поиска становится важней</w:t>
        <w:softHyphen/>
        <w:t xml:space="preserve">шей задачей образования и современного учител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к стимулировать природную потребность к новизне? Как развить способ</w:t>
        <w:softHyphen/>
        <w:t xml:space="preserve">ность искать новое? Как научить видеть проблему, конструировать гипотезы, задавать вопросы, наблюдать, экспериментировать, делать умозаключения и выводы, классифицировать, давать определения понятиям? Как правильно излагать и защищать свои идеи? Эти вопросы актуальны для современной школ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ждому педагогу известно, что дети уже по природе своей - исследова</w:t>
        <w:softHyphen/>
        <w:t>тели. Это особенно характерно для одаренных детей. Большое количество мате</w:t>
        <w:softHyphen/>
        <w:t>риала, усваиваемого в соответствии с традициями в основном на репродуктив</w:t>
        <w:softHyphen/>
        <w:t>ном уровне, не оставляет времени для собственных научно-практических поис</w:t>
        <w:softHyphen/>
        <w:t>ков. С педагогической точки зрения неважно, содержит ли детское исследование принципиально новую информацию или начинающий исследователь открывает уже известное. И здесь самое ценное – исследовательский опыт. Именно этот опыт исследовательского, творческого мышления и является основным педаго</w:t>
        <w:softHyphen/>
        <w:t>гическим результатом и самым важным приобретением ребенка. Учебно-иссле</w:t>
        <w:softHyphen/>
        <w:t>довательская деятельность учащихся – одна из прогрессивных форм обучения в современной школе. Она позволяет наиболее полно выявлять и развивать как интеллектуальные, так и творческие способности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следовать, открыть, изучить – значит сделать шаг в неизведанное и непоз</w:t>
        <w:softHyphen/>
        <w:t>нанное. Деятельность исследователя – деятельность творческая, а сам исследова</w:t>
        <w:softHyphen/>
        <w:t>тель, безусловно, - тво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витие исследовательских способностей шко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специальным знаниям, а так же развитие у них общих умений и навыков, необходимых в исследовательском поиске, - одна из основных практических задач современ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исследовательские умения и навыки были проанализированы нами в гл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ля формирования у ребенка основ культуры мышления и развития основных умений и навыков исследовательского поведения можно использовать различные методики. Кратко остановимся на некоторых из них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мения видеть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– это затруднение, сложный вопрос, задача, требующие разрешения, т.е. действий, направленную в первую очередь на исследование всего, что связано с данной проблемной ситуаци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иск проблемы – дело непростое. Найти проблему порой бывает не менее трудно, чем решить ее.  Выполняя эту часть исследовательской работы вместе с ребенком,  учитель должен проявить гибкость. Не стоит требовать от ученика ясного осознания и формулирования проблемы, четкого обозначения конечной цели. Вполне достаточно общей, приблизительной характери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ие видеть проблемы – интегральное свойство мышления. Развивается оно в течение длительного времени в самых разных видах деятельности. Приведем примеры заданий, которые помогут в решении этой сложной педагогической задачи. Для того что бы научиться выявлять проблемы,  необходимо овладеть способностью изменять собственную точку зрения, смотреть на объект исследования  с разных сторон. Помогут в этом несложные упраж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мотри на мир чужими глаз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ем детям неоконченный рассказ:</w:t>
      </w:r>
    </w:p>
    <w:p>
      <w:pPr>
        <w:pStyle w:val="Style17"/>
        <w:numPr>
          <w:ilvl w:val="0"/>
          <w:numId w:val="12"/>
        </w:numPr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тра небо покрылось черными тучами, и пошел снег. Крупные снежные хлопья падали на дома, деревья тротуары, газоны, дороги…</w:t>
      </w:r>
    </w:p>
    <w:p>
      <w:pPr>
        <w:pStyle w:val="Style17"/>
        <w:ind w:left="0" w:right="0" w:firstLine="709"/>
        <w:jc w:val="both"/>
        <w:rPr/>
      </w:pPr>
      <w:r>
        <w:rPr>
          <w:sz w:val="28"/>
          <w:szCs w:val="28"/>
        </w:rPr>
        <w:t>Продолжи рассказ: представь себя гуляющим во дворе с друзьями; водителем грузовика, едущего по дороге; летчиком, отправляющимся в полет; мэром города; вороной, сидящей на дереве; зайчиком в лесу.</w:t>
      </w:r>
    </w:p>
    <w:p>
      <w:pPr>
        <w:pStyle w:val="Style17"/>
        <w:numPr>
          <w:ilvl w:val="0"/>
          <w:numId w:val="12"/>
        </w:numPr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твертом классе просто «эпидемия» - все играют в космических пришельцев…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 рассказ, оценив эту ситуацию с позиции учителя; школьного врача; школьного психолога; одноклассника этих ребят; одного из космических пришельцев; компьютера, на котором набраны тексты писем пришельцам.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ь рассказ от имени другого персонаж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ь, что ты на какое-то время стал столом в классной комнате; животным (домашним или диким); человеком определенной профессии. Опиши один день этой воображаем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у работу можно сделать письменной, предложив детям написать сочинения, но хороший эффект дают и устные рассказы. При выполнении этого задания надо поощрять самые интересные, самые изобретательные, оригинальные детские ответ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ь рассказ, использую данную концовку».</w:t>
      </w:r>
    </w:p>
    <w:p>
      <w:pPr>
        <w:pStyle w:val="Style17"/>
        <w:numPr>
          <w:ilvl w:val="0"/>
          <w:numId w:val="9"/>
        </w:numPr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нам так и не удалось выехать на дачу.</w:t>
      </w:r>
    </w:p>
    <w:p>
      <w:pPr>
        <w:pStyle w:val="Style17"/>
        <w:numPr>
          <w:ilvl w:val="0"/>
          <w:numId w:val="9"/>
        </w:numPr>
        <w:ind w:left="0" w:right="0" w:firstLine="709"/>
        <w:jc w:val="both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сидевший в соседнем вольере орангутанг не обратил на это никакого внимания.</w:t>
      </w:r>
    </w:p>
    <w:p>
      <w:pPr>
        <w:pStyle w:val="Style17"/>
        <w:numPr>
          <w:ilvl w:val="0"/>
          <w:numId w:val="9"/>
        </w:numPr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прозвенел звонок с урока, а Дима продолжал стоять у до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умай и расскажи о том, что было вначале и почему все закончилось именно т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логичность и  оригинальность из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лько значений у предмета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 предлагает детям рассмотреть какой-нибудь хорошо знакомый предмет (карандаш, мел, коробку и т.п.) и найти как можно больше вариантов нетрадиционного, но при этом реального использования этого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ма одна – сюжетов м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умай и нарисуй как можно больше сюжетов на одну и ту же тему, например:  «Осень», «Город», «Лес» и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мения выдвигать гипотезы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Гипотеза – это предположение, суждение о закономерной связи явлений. Дети часто высказывают самые разные гипотезы по поводу того,  что они видят, слышат, чувствуют. Множество интересных гипотез рождается в результате поиска ответов на собственные вопросы. Изначально гипотеза не истинна и не ложна – она просто не определена. Стоит ее подтвердить, как она становится теорией, если опровергнуть – превращается в ложное предположени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Обычно используются два способа проверки гипотез – теоретический и эмпирический. Первый опирается на логику и анализ других теорий (имеющихся знаний), в рамках которых данная теория выдвинута. Эмпирический способ предполагает наблюдения и эксперименты.  Построение гипотез – основа исследовательского, творческого мышления. Гипотезы позволяют увидеть проблему в ином свете, посмотреть на ситуацию с другой стороны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Делая предположения, обычно используют слова: </w:t>
      </w:r>
      <w:r>
        <w:rPr>
          <w:i/>
          <w:sz w:val="28"/>
          <w:szCs w:val="28"/>
        </w:rPr>
        <w:t>может быть, предположим, допустим, возможно, если, наверное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11"/>
        </w:numPr>
        <w:ind w:left="0" w:right="0"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вайте вместе подумаем».</w:t>
      </w:r>
    </w:p>
    <w:p>
      <w:pPr>
        <w:pStyle w:val="Style17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к птицы узнают дорогу на юг?</w:t>
      </w:r>
    </w:p>
    <w:p>
      <w:pPr>
        <w:pStyle w:val="Style17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Гипотезы:</w:t>
      </w:r>
    </w:p>
    <w:p>
      <w:pPr>
        <w:pStyle w:val="Style17"/>
        <w:numPr>
          <w:ilvl w:val="0"/>
          <w:numId w:val="10"/>
        </w:numPr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птицы определяют дорогу по солнцу и звездам.</w:t>
      </w:r>
    </w:p>
    <w:p>
      <w:pPr>
        <w:pStyle w:val="Style17"/>
        <w:numPr>
          <w:ilvl w:val="0"/>
          <w:numId w:val="10"/>
        </w:numPr>
        <w:ind w:left="0" w:right="0" w:firstLine="454"/>
        <w:jc w:val="both"/>
        <w:rPr/>
      </w:pPr>
      <w:r>
        <w:rPr>
          <w:sz w:val="28"/>
          <w:szCs w:val="28"/>
        </w:rPr>
        <w:t>Наверное, птицы сверху видят растения (деревья, траву и т.д.), которые указывают им направление полета</w:t>
      </w:r>
    </w:p>
    <w:p>
      <w:pPr>
        <w:pStyle w:val="Style17"/>
        <w:numPr>
          <w:ilvl w:val="0"/>
          <w:numId w:val="10"/>
        </w:numPr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птиц ведут за собой те, кто уже летал на юг и знает дорогу.</w:t>
      </w:r>
    </w:p>
    <w:p>
      <w:pPr>
        <w:pStyle w:val="Style17"/>
        <w:numPr>
          <w:ilvl w:val="0"/>
          <w:numId w:val="10"/>
        </w:numPr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опустим, что птицы находят теплые воздушные потоки и летят по ним.</w:t>
      </w:r>
    </w:p>
    <w:p>
      <w:pPr>
        <w:pStyle w:val="Style17"/>
        <w:numPr>
          <w:ilvl w:val="0"/>
          <w:numId w:val="10"/>
        </w:numPr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, у них есть внутренний компас – такой, как в самолете или на корабле.</w:t>
      </w:r>
    </w:p>
    <w:p>
      <w:pPr>
        <w:pStyle w:val="Style17"/>
        <w:numPr>
          <w:ilvl w:val="0"/>
          <w:numId w:val="10"/>
        </w:numPr>
        <w:ind w:left="0" w:right="0" w:firstLine="454"/>
        <w:jc w:val="both"/>
        <w:rPr/>
      </w:pPr>
      <w:r>
        <w:rPr>
          <w:sz w:val="28"/>
          <w:szCs w:val="28"/>
        </w:rPr>
        <w:t>А если птицы  точно находят дорогу на юг потому, что они ловят специальные сигналы из космоса? (провокационная идея.)</w:t>
      </w:r>
    </w:p>
    <w:p>
      <w:pPr>
        <w:pStyle w:val="Style17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ind w:left="0" w:right="0"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обстоятельств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ри  каких условиях каждый из этих предметов будет полезным? Можешь ли ты придумать условия, при которых будут полезными два или более из этих предметов?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исьменный стол, нефтяное месторождение, игрушечный кораблик, апельсин, чайник, мобильный телефон, букет ромашек, охотничья собак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ind w:left="0" w:right="0"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, предполагающее обратное действи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 каких условиях эти предметы могут быть совершенно бесполезны или даже вредны?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ind w:left="0" w:right="0"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ти возможную причину события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) Трава во дворе пожелтел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) Пожарный вертолет весь день кружил над лесом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) Медведь зимой не заснул, а бродил по лесу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ind w:left="0" w:right="0" w:firstLine="454"/>
        <w:jc w:val="both"/>
        <w:rPr/>
      </w:pPr>
      <w:r>
        <w:rPr>
          <w:b/>
          <w:sz w:val="28"/>
          <w:szCs w:val="28"/>
        </w:rPr>
        <w:t>«Что бы произошло, если бы волшебник исполнил три самых главных желания каждого человека на Земле?»</w:t>
      </w:r>
    </w:p>
    <w:p>
      <w:pPr>
        <w:pStyle w:val="Style17"/>
        <w:ind w:left="0" w:right="0" w:firstLine="454"/>
        <w:jc w:val="both"/>
        <w:rPr/>
      </w:pPr>
      <w:r>
        <w:rPr>
          <w:sz w:val="28"/>
          <w:szCs w:val="28"/>
        </w:rPr>
        <w:t>Это задание используется в ряде школ для одаренных детей за рубежом. Надо придумать как можно больше гипотез и провокационных идей, выдвигающих версии того, что случилось бы в результате.</w:t>
      </w:r>
    </w:p>
    <w:p>
      <w:pPr>
        <w:pStyle w:val="Style17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right="0"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мений задавать вопросы.</w:t>
      </w:r>
    </w:p>
    <w:p>
      <w:pPr>
        <w:pStyle w:val="Style17"/>
        <w:ind w:left="0" w:right="0" w:firstLine="454"/>
        <w:jc w:val="both"/>
        <w:rPr/>
      </w:pPr>
      <w:r>
        <w:rPr>
          <w:sz w:val="28"/>
          <w:szCs w:val="28"/>
        </w:rPr>
        <w:t>В процессе исследования, как и любого познания, вопрос играет одну из ключевых ролей и обычно рассматривается как форма выражения проблемы.  По сравнению с вопросом проблема имеет более сложную структуру – образно говоря, она имеет больше «пустот», которые нужно заполнить. Вопрос направляем мышление ребенка на поиск ответа, побуждая потребность в познании, приобщая его к умственному труду. Вопросы можно поделить на две группы:</w:t>
      </w:r>
    </w:p>
    <w:p>
      <w:pPr>
        <w:pStyle w:val="Style17"/>
        <w:numPr>
          <w:ilvl w:val="0"/>
          <w:numId w:val="7"/>
        </w:numPr>
        <w:ind w:left="0" w:right="0" w:firstLine="45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точняющие </w:t>
      </w:r>
      <w:r>
        <w:rPr>
          <w:sz w:val="28"/>
          <w:szCs w:val="28"/>
        </w:rPr>
        <w:t xml:space="preserve">(прямые или «ли» - вопросы) – </w:t>
      </w:r>
      <w:r>
        <w:rPr>
          <w:i/>
          <w:sz w:val="28"/>
          <w:szCs w:val="28"/>
        </w:rPr>
        <w:t xml:space="preserve">верно ли, что…; надо ли… - </w:t>
      </w:r>
      <w:r>
        <w:rPr>
          <w:sz w:val="28"/>
          <w:szCs w:val="28"/>
        </w:rPr>
        <w:t xml:space="preserve">могут быть простыми и сложными. Сложный вопрос практически состоит из нескольких простых, например:  </w:t>
      </w:r>
      <w:r>
        <w:rPr>
          <w:i/>
          <w:sz w:val="28"/>
          <w:szCs w:val="28"/>
        </w:rPr>
        <w:t>Верно ли, что если котенок отказывается от еды и не играет, то он болен?</w:t>
      </w:r>
    </w:p>
    <w:p>
      <w:pPr>
        <w:pStyle w:val="Style17"/>
        <w:numPr>
          <w:ilvl w:val="0"/>
          <w:numId w:val="7"/>
        </w:numPr>
        <w:ind w:left="0" w:right="0" w:firstLine="45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олняющие </w:t>
      </w:r>
      <w:r>
        <w:rPr>
          <w:sz w:val="28"/>
          <w:szCs w:val="28"/>
        </w:rPr>
        <w:t xml:space="preserve">(неопределенные, непрямые или «к» - вопросы) включают в свой состав слова: </w:t>
      </w:r>
      <w:r>
        <w:rPr>
          <w:i/>
          <w:sz w:val="28"/>
          <w:szCs w:val="28"/>
        </w:rPr>
        <w:t xml:space="preserve">где, когда, кто, что, почему, какие </w:t>
      </w:r>
      <w:r>
        <w:rPr>
          <w:sz w:val="28"/>
          <w:szCs w:val="28"/>
        </w:rPr>
        <w:t xml:space="preserve">и др.  Эти вопросы так же могут быть простыми и сложными. Например: </w:t>
      </w:r>
      <w:r>
        <w:rPr>
          <w:i/>
          <w:sz w:val="28"/>
          <w:szCs w:val="28"/>
        </w:rPr>
        <w:t xml:space="preserve"> Кто, когда и где может построить этот дом? –</w:t>
      </w:r>
      <w:r>
        <w:rPr>
          <w:sz w:val="28"/>
          <w:szCs w:val="28"/>
        </w:rPr>
        <w:t xml:space="preserve"> сложный вопрос.  Его без труда можно разделить на три самостоятельных (простых) вопроса.</w:t>
      </w:r>
    </w:p>
    <w:p>
      <w:pPr>
        <w:pStyle w:val="Style17"/>
        <w:ind w:left="0" w:right="0"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right="0"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ти загадочное слово».</w:t>
      </w:r>
    </w:p>
    <w:p>
      <w:pPr>
        <w:pStyle w:val="Style17"/>
        <w:ind w:left="0" w:right="0" w:firstLine="454"/>
        <w:jc w:val="both"/>
        <w:rPr/>
      </w:pPr>
      <w:r>
        <w:rPr>
          <w:sz w:val="28"/>
          <w:szCs w:val="28"/>
        </w:rPr>
        <w:t xml:space="preserve">Дети задают друг другу вопросы об одном и том же предмете, начинающиеся со слов: </w:t>
      </w:r>
      <w:r>
        <w:rPr>
          <w:i/>
          <w:sz w:val="28"/>
          <w:szCs w:val="28"/>
        </w:rPr>
        <w:t>что, как, почему, зачем.</w:t>
      </w:r>
      <w:r>
        <w:rPr>
          <w:sz w:val="28"/>
          <w:szCs w:val="28"/>
        </w:rPr>
        <w:t xml:space="preserve"> Обязательное правило: вопрос не должен явно наводить на ответ. Например, вопрос об апельсине звучит не </w:t>
      </w:r>
      <w:r>
        <w:rPr>
          <w:i/>
          <w:sz w:val="28"/>
          <w:szCs w:val="28"/>
        </w:rPr>
        <w:t xml:space="preserve">«Что это за фрукт?»,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  «Что это за предмет?».</w:t>
      </w:r>
    </w:p>
    <w:p>
      <w:pPr>
        <w:pStyle w:val="Style17"/>
        <w:ind w:left="0" w:right="0" w:firstLine="454"/>
        <w:jc w:val="both"/>
        <w:rPr/>
      </w:pPr>
      <w:r>
        <w:rPr>
          <w:sz w:val="28"/>
          <w:szCs w:val="28"/>
        </w:rPr>
        <w:t>Возможен и более сложный вариант этого упражнения. Ведущий загадывает слово, но сообщает всем только первую букву (звук). Остальные задают ему вопросы, например: «Это то, что находится в доме?»; Этот предмет оранжевого цвета?»; Используется ли этот предмет в перевозке грузов?»; «Это не животное?». Ребенок, загадавший слово, отвечает «да» или «нет».</w:t>
      </w:r>
    </w:p>
    <w:p>
      <w:pPr>
        <w:pStyle w:val="Style17"/>
        <w:ind w:left="0" w:right="0"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right="0"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, о чем спросили».</w:t>
      </w:r>
    </w:p>
    <w:p>
      <w:pPr>
        <w:pStyle w:val="Style17"/>
        <w:ind w:left="0" w:right="0" w:firstLine="454"/>
        <w:jc w:val="both"/>
        <w:rPr/>
      </w:pPr>
      <w:r>
        <w:rPr>
          <w:sz w:val="28"/>
          <w:szCs w:val="28"/>
        </w:rPr>
        <w:t xml:space="preserve">Ученику, вышедшему к доске, дается несколько карточек с вопросами. Он, не читая вопроса вслух и не показывая, что написано на карточке, громко отвечает на него. Например, на карточке написано: «Вы любите спорт?». Ребенок отвечает: «Я люблю спорт». Остальным надо догадаться,  каким был вопрос. Прежде чем выполнять задание, надо предупредить отвечающих у доски детей, что бы они ни повторяли вопросы при ответе. </w:t>
      </w:r>
    </w:p>
    <w:p>
      <w:pPr>
        <w:pStyle w:val="Style17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-  Почему совы охотятся ночью?</w:t>
      </w:r>
    </w:p>
    <w:p>
      <w:pPr>
        <w:pStyle w:val="Style17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-  Почему пригородные поезда называются электричками?</w:t>
      </w:r>
    </w:p>
    <w:p>
      <w:pPr>
        <w:pStyle w:val="Style17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-  Как называют птиц, способных называть человеческую речь?</w:t>
      </w:r>
    </w:p>
    <w:p>
      <w:pPr>
        <w:pStyle w:val="Style17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-  Могут ли люди жить без компьютеров?</w:t>
      </w:r>
    </w:p>
    <w:p>
      <w:pPr>
        <w:pStyle w:val="Style17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-  Почему весной разливаются реки?</w:t>
      </w:r>
    </w:p>
    <w:p>
      <w:pPr>
        <w:pStyle w:val="Style17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right="0"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мений и навыков экспериментирования.</w:t>
      </w:r>
    </w:p>
    <w:p>
      <w:pPr>
        <w:pStyle w:val="Style17"/>
        <w:ind w:left="0" w:right="0" w:firstLine="454"/>
        <w:jc w:val="both"/>
        <w:rPr/>
      </w:pPr>
      <w:r>
        <w:rPr>
          <w:sz w:val="28"/>
          <w:szCs w:val="28"/>
        </w:rPr>
        <w:t>Эксперимент (проба, опыт) – важнейший из методов исследования и самый главный метод познания в большинстве наук. Эксперимент предполагает, что мы активно воздействуем на то, что исследуем. Любой эксперимент предполагает проведение, каких либо практических действий с целью проверки и сравнения. Однако эксперименты бывают и мысленные, т.е. такие, которые можно проводить только в уме.</w:t>
      </w:r>
    </w:p>
    <w:p>
      <w:pPr>
        <w:pStyle w:val="Style17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right="0"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сленный эксперимент.</w:t>
      </w:r>
    </w:p>
    <w:p>
      <w:pPr>
        <w:pStyle w:val="Style17"/>
        <w:ind w:left="0" w:right="0" w:firstLine="454"/>
        <w:jc w:val="both"/>
        <w:rPr/>
      </w:pPr>
      <w:r>
        <w:rPr>
          <w:sz w:val="28"/>
          <w:szCs w:val="28"/>
        </w:rPr>
        <w:t>В ходе мысленных экспериментов исследователь представляет себе каждый шаг своего воображаемого действия с объектом и яснее может увидеть результат этих действий.  Попробуем в ходе мысленного эксперимента решить задачу: «Правильно ли нарисовали тени?»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 рисунок. На нем изображены солнце и геометрические тела. Правильно художник нарисовал их тени? Почему тени должны быть другими? Какая тень соответствует каждому из изображенных геометрических тел?</w:t>
      </w:r>
    </w:p>
    <w:p>
      <w:pPr>
        <w:pStyle w:val="Style17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4100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ind w:left="0" w:right="0"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ы с реальными объектами.</w:t>
      </w:r>
    </w:p>
    <w:p>
      <w:pPr>
        <w:pStyle w:val="Style17"/>
        <w:ind w:left="0" w:right="0"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«Измеряем  объем капли»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амый простой  способ – капля падает в емкость известного объема (например, в аптечную пробирку). Другой способ – на аптечных весах определяем, сколько капель в одном грамме. Затем грамм поделим на количество капель и получим вес одной капли, таким образом можно вычислить ее объем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«Определяем плавучесть предм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ите детям выбрать для исследования десять самых разных предметов, например: деревянный брусок, чайная ложка, блюдце, камешек, яблоко, пластмассовая игрушка, картонная коробочка, металлический болт и т.д. Затем дети выдвигают гипотезы, какие предметы будут плавать, а какие утонут.  Эти гипотезы надо проверить. Дети не всегда могут гипотетически предсказать поведения в воде таких предметов, как яблоко или пластилин; кроме того, блюдце будет плавать, если его аккуратно опустить на воду, но если в него попадает вода, то блюдце то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того как первый опыт будет закончен, продолжим эксперимент. Изучим плавающие предметы. Все ли они легкие? Все ли они одинаково хорошо держатся на воде? Зависит ли плавучесть от размеров и формы предмета? Будет ли плавать пластилиновый шарик? А если мы предадим пластилину, например, форму тарелки? А что произойдет, если мы соединим плавающий и не плавающий предметы? Они будут плавать или оба утонут? И при каких условиях возможно и  то и друго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е хотелось бы подчеркнуть еще раз, что формировать и развивать научный интерес  и исследовательскую активность ребенка нужно с младшего школьного возраста.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40"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40"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left="-240"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Обучение детей началам исследовательской деятельности возможно и вполне осуществимо через урок, дополнительное образование, внеклассную работу, защиту проектов и рефератов, поисковую деятельность при систематическом применении исследовательского подхода в обучении.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Исследовательская деятельность позволяет раскрыть индивидуальные особенности детей и дает им возможность приложить свои знания, принести пользу и показать публично достигнутый результат.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 пусть дети не  сделают новых открытий, но они повторяют путь ученого: от выдвижения гипотезы до ее доказательства или опровержения. Субъективная новизна ученического исследования не умаляет  его значения для формирования активной жизненной позиции.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глашаясь с мнением Макаровой М.Ф., отметим, что учебно-исследовательская деятельность младших школьников должна выполнять ряд объективных педагогических требований: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а) учитывать возрастные психолого-педагогические особенности мыслительной деятельности;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сновываться на базовом стандарте и служить основой для углубления и получения новых знаний;</w:t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  <w:t>в) способствовать формированию научного мышления, которое отличается системностью, гибкостью, креативностью;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 содействовать  формированию научного мировоззрения;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д) стимулировать познавательную активность и развитие творческого потенциала учащегося.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Организация индивидуальных ученических исследований дали вполне конкретные результаты, а именно: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1) повысился уровень знаний учащихся, что проявляется в более глубоком понимании закономерностей изучаемых явлений;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2) изменился уровень сформированности мыслительной деятельности детей, они стали рассматривать учебных материал как самостоятельно добываемую важную для них информацию, а не как то, что требует запомнить учитель;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3) использование в процессе выполнения исследовательских заданий произведений музыки, изобразительного искусства, художественной литературы способствовала эмоционально-нравственному развитию младших школьников;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4) стали ярче проявляться познавательные интересы детей и из стремление к активной самостоятельной работе на уроках и во внеурочное время;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5) школьники стали активно участвовать в творческой проектной деятельности, результатом которой стали их рисунки, поделки, сочинения, стихотворения, в которых нашло отражение личностное отношение к тем или иным явлениям и процессам окружающего мира.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Следует также отметить значение организации исследовательской деятельности учащихся в повышении профессиональной компетентности и педагогического мастерства самого учителя. Эта робота стимулирует непрерывное содержательное и методическое самообразование педагогов, освоение ими инновационных форм и методов поиска и обработки информации, ее творческого использования и предъявления. Развивается креативность и критичность мышления, рефлексивные умения. Деятельность учителя, организующего исследовательскую работу детей, становиться источником передового педагогического опыта.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 xml:space="preserve">Таким образом, можно сделать вывод о том, что при правильном методическом обеспечении этого компонента учебной работы можно значительно улучшить эффективность процесса обучения в начальной школе, не только повысить уровень знаний учащихся, но и способствовать и личностному росту, развитию их интеллектуально-творческого потенциала. 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Школьная практика работы над исследованиями показывает, что в них нет неуспевающих детей. Интерес, радость, творческий поиск, жаркие споры - каждому находится дело по душе. Исследовательская деятельность позволяет раскрыть индивидуальные способности детей младшего школьного возраста и дает им возможность приложить свои знания, принести пользу и публично показать достигнутый результат.</w:t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-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Аркадьева А.В. Исследовательская деятельность младших школьников // Начальная школа плюс До и После. -  2005. - №2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 Беспалько В.П. Основные теории педагогических систем.- Воронеж, 1977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3. Бойкова И.Н. Организация исследовательской деятельности младших школьников // Начальная школа  плюс До и После. - 2009. -  №11. - С. 37-40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4.  Бокарева Г. Исследовательская готовность как цель процесса развития учащихся // 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. -  2002. -  №6. - С. 52-54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5. Головизнина Н.Л. Учебно-исследовательская деятельность как перспективное средство воспитания творческой личности //  Дополнительное образование. -  2002. -  №8. - С. 6-11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6. Долян Е.И. Исследовательская деятельность младших школьников как средство их интеллектуально-творческого развития // Начальная школа плюс До  и После. -  2009. -  №11. - С. 33-37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7. Иванова О.В. Исследовательская деятельность младших школьников // Начальная школа плюс До и После. -  2007- №9.- С. 17-18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8. Ильиных Л.М. Развитие исследовательских способностей у школьников // Начальная школа плюс До и После. -  2007. -  №9.- С. 19-22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9.  Кривобок Е.В., Саранюк О.Ю. Исследовательская деятельность младших школьников. - Волгоград: Учитель, 2008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0. Кропочева Т.Б. Исследовательские экскурсии в начальной школе // Начальная школа. - 2007. - №11. - С. 48-53.</w:t>
      </w:r>
    </w:p>
    <w:p>
      <w:pPr>
        <w:pStyle w:val="Normal"/>
        <w:ind w:left="284" w:hanging="284"/>
        <w:jc w:val="center"/>
        <w:rPr/>
      </w:pPr>
      <w:r>
        <w:rPr>
          <w:sz w:val="28"/>
          <w:szCs w:val="28"/>
        </w:rPr>
        <w:t>11. Куруленко Э.А. Творчество в пространстве культуры детства.- Самара,1998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2. Обухов А.С Исследовательская деятельность как возможный путь вхождения подростков в пространство культуры // Народное образование. -  2001.- №5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3. Осипова Г.И. Опыт организации исследовательской деятельности школьников: "Малая Академия наук".- Волгоград: Учитель, 2007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4.Разагатова Н.А. Городская межшкольная конференция "Первые шаги в науку" (для учащихся 1- 7 классов).- Самара: Издательство МГПУ, 2003.- с. 76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5.  Разагатова Н.А. Исследовательская деятельность младших школьников... Такое возможно?// В школу вместе. Издание  для родителей. - Самара: Издательский дом "Агни",  2007. - 88 с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6. Румянцева Н.Ю. Организация учебно-исследовательской деятельности младших школьников. - М.: Просвещение,  2001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7. Савенков А.И. Методика исследовательского обучения младших школьников. - М.: Изд. дом "Федоров", 2006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8.Савенков А.И. Психологические основы исследовательского подхода к обучению . -  М .: Просвещение, 2006. - 434с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9.Савенков А.И. Путь к одаренности: исследовательское поведение дошкольников. - СПб., -  2004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0. Савенков А.И. Содержание и организация исследовательского обучения школьников. - М.: "Сентябрь", 2003. - С. 204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1. Савенков А.И. Учебное исследование в начальной школе // Начальная школа. - 2000. - №12. - С. 104-108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2. Семенова Н.А.  Исследовательская деятельность учащихся // Начальная школа. - 2006. -  №2. - С. 45-49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3.Семенова Н.А. Организация исследовательской деятельности в начальной школе // Шестая Общероссийская межвузовская конференция студентов, аспирантов и молодых ученых "Наука и образование". - Томск: Издательство ТГПУ , 2002. - с.40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4. Симонов В.П. Планирование, организация, анализ и оценка эффективности урока: Учебное пособие по спец курсу. - М., 1988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5. Слободчиков В.И. Понятие исследовательской работы школьников в психологии образования // Исследовательская работа школьников. -  2006. -  №1. - С. 34-38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26.Тысько Л.А. Исследовательская деятельность учащихся в общеобразовательной школе // Преподавание истории и обществознания в школе. - 2006. - № 4.- С.34-38. 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7. Щученко В.А. Духовное воспитание детей в кризисной ситуации нашего времени // Отечественная философия детства: Тез. докл. и сообщений Восьмая Международная конференция "Ребенок в современном мире. Отечество и детство". -  СПб., -  2001.</w:t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ind w:left="-240" w:firstLine="4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яя экскурсия</w:t>
      </w:r>
    </w:p>
    <w:p>
      <w:pPr>
        <w:pStyle w:val="Normal"/>
        <w:ind w:left="-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экскур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познакомить учащихся с объектами живой и неживой природы и природными явлениями; формировать понятия о древесных, кустарниковых и травянистых растениях, приспособленности растений к окружающей среде (осенняя окраска листьев, распространение плодов и семян); формировать понятия о разнообразии групп животных, приспособленности животных к окружающей сред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ть у учащихся эстетическое видение природы, навыки поведения в природе и в групп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наглядно-образное мышление; формировать умения сравнивать растения и животных по внешнему виду, умения их классифицировать, абстрагировать, т.е. называть общие существенные признаки растений и животных, уметь отделять несущественные признаки растений и животных; развивать наблюдательность и любознательность.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Экскурсия проводится на пришкольном участке. В начале экскурсии проводится беседа о признаках осени (уменьшение продолжительности светового дня, понижение температуры, частые осадки, пасмурная погода, ветер, увядание травянистых растений и изменение их окраски и т.д.). В заключение формулируются познавательные задачи.</w:t>
      </w:r>
    </w:p>
    <w:p>
      <w:pPr>
        <w:pStyle w:val="Normal"/>
        <w:ind w:left="-240"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заданий.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1-я группа.</w:t>
      </w:r>
    </w:p>
    <w:p>
      <w:pPr>
        <w:pStyle w:val="Normal"/>
        <w:ind w:left="-240" w:firstLine="480"/>
        <w:jc w:val="both"/>
        <w:rPr/>
      </w:pPr>
      <w:r>
        <w:rPr/>
        <w:t>Записать предметы и явления живой и неживой природы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едметы живой прир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неживой природ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е яв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еревья, кустарники, травы, овощи, насекомые, птицы, мыши, собаки, грибы…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мни, почва, песок, воздух, тучи, облака, солнце, небо, вода в лужах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уновение ветра, колыхание веток и листьев, движение облаков, сияние солнца, полет птиц…</w:t>
            </w:r>
          </w:p>
        </w:tc>
      </w:tr>
    </w:tbl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2-я группа.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Определить, какие деревья и кустарники растут на территории участка. Со</w:t>
      </w:r>
      <w:r>
        <w:rPr/>
        <w:t>брать листья и плоды в отдельные пакеты и подписать. Заполнить таблицу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дерева 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стар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 листье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лод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обыкно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-желт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и коричне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и коричне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лые короб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тели еще л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ревшие пл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зревшие сере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ые грозди</w:t>
            </w:r>
          </w:p>
        </w:tc>
      </w:tr>
    </w:tbl>
    <w:p>
      <w:pPr>
        <w:pStyle w:val="Normal"/>
        <w:ind w:left="-240" w:firstLine="480"/>
        <w:jc w:val="both"/>
        <w:rPr/>
      </w:pPr>
      <w:r>
        <w:rPr/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3-я группа.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Рассмотреть травянистые растения участка. Вспомнить их названия. Пона</w:t>
      </w:r>
      <w:r>
        <w:rPr/>
        <w:t>блюдать, как травы выглядят. Заполнить таблицу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равянистого раст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ыглядит осень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ж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 роз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лик лугово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семян, листья коричне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облетели, листья увяд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семян, но еще цвет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 семян, листья зеленые (под снегом будут зелеными)</w:t>
            </w:r>
          </w:p>
        </w:tc>
      </w:tr>
    </w:tbl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4-я группа.</w:t>
      </w:r>
    </w:p>
    <w:p>
      <w:pPr>
        <w:pStyle w:val="Normal"/>
        <w:ind w:left="-240" w:firstLine="480"/>
        <w:jc w:val="both"/>
        <w:rPr/>
      </w:pPr>
      <w:r>
        <w:rPr/>
        <w:t>Записать названия овощных культур. Определить местонахождение плодов, заполнить таблицу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вощной культур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и местонахождение плод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 (помид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а коричневая, сухая; плод в зем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зеленые, местами коричневые; плоды красного цвета на ветк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стья зеленые; плоды красного и зеленого цвета, на кустиках</w:t>
            </w:r>
          </w:p>
        </w:tc>
      </w:tr>
    </w:tbl>
    <w:p>
      <w:pPr>
        <w:pStyle w:val="Normal"/>
        <w:ind w:left="-240" w:firstLine="480"/>
        <w:jc w:val="both"/>
        <w:rPr/>
      </w:pPr>
      <w:r>
        <w:rPr/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5-я группа.</w:t>
      </w:r>
    </w:p>
    <w:p>
      <w:pPr>
        <w:pStyle w:val="Normal"/>
        <w:ind w:left="-240" w:firstLine="480"/>
        <w:jc w:val="both"/>
        <w:rPr/>
      </w:pPr>
      <w:r>
        <w:rPr>
          <w:sz w:val="28"/>
          <w:szCs w:val="28"/>
        </w:rPr>
        <w:t>Внимательно рассмотреть животных участка. Научиться узнавать распро</w:t>
      </w:r>
      <w:r>
        <w:rPr/>
        <w:t>страненных осенних насекомых, паукообразных и птиц. Заполнить таблицу.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ком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укообразны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 яго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я ко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лимон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е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учата на длинной паутинк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з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гмент урока «Реки и озё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ведем пример: часть 1, тема 16 </w:t>
      </w:r>
      <w:r>
        <w:rPr>
          <w:b/>
          <w:sz w:val="28"/>
          <w:szCs w:val="28"/>
        </w:rPr>
        <w:t>"Реки и озер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Чтобы говорить о реках надо узнать все части реки. Найдите их на стр. 1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ся разные части реки? Покажите левые и правые прит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уда капли дождя стекают в реку? Откуда они стекают в другую реку? Откуда берет воду приток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мы совсем забыли про наш конверт. Что же находится в не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у вас есть своя версия? Первый вопрос: </w:t>
            </w:r>
            <w:r>
              <w:rPr>
                <w:b/>
                <w:sz w:val="28"/>
                <w:szCs w:val="28"/>
              </w:rPr>
              <w:t>почему течет вода?</w:t>
            </w:r>
            <w:r>
              <w:rPr>
                <w:sz w:val="28"/>
                <w:szCs w:val="28"/>
              </w:rPr>
              <w:t xml:space="preserve"> Ваша верс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ние Лены: Вода течет потому, что дует ветер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колько разных мнений прозвучало. Нужно разобраться. Попробуем проделать небольшое наблюдение. На каждом столе находятся кюветы и стакан воды. Полейте аккуратно воду из стакана в кюве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чему течет вода в кювету из стакан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йте так, чтобы вода в кювете начала медленно двигаться с одной стороны в другую. Что для этого надо сделать с кювет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ожно ответить на наш вопрос: почему течет река? Права ли Лена? Чья версия в классе была верн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высокие участки суши вы знает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аши версии на второй вопрос: </w:t>
            </w:r>
            <w:r>
              <w:rPr>
                <w:b/>
                <w:sz w:val="28"/>
                <w:szCs w:val="28"/>
              </w:rPr>
              <w:t>откуда и куда течет ре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Лены: когда мы были на море, я часто на берегу играла в песок, строила города, канавы. Очень часто вода из моря заливала мои постройки. Скорее всего, так же получается и с рекой. Морская вода попадает на сушу и течет себе дальш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жде чем ответить на этот вопрос, давайте обратимся к карте на стр.130-131.  На северо-востоке протекает река, называющаяся женским именем. Что это за рек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ы с вами определили, что река течет с высокого места в низкое. Определите, где будет находится высокое место а где низк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пределить, что выше- уровень гор или уровень океа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й ответ даем на наш вопрос: откуда и куда текут ре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авайте подтвердим наши предположения  с помощью плаката «Ре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чему исток реки всегда расположен на возвышенности, выше, чем устье? Почему река теч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се ли вопросы мы отв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, давайте вспомним, почему вода на земле не исчез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ожите, откуда в реке берется в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свой вывод на стр. 1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я Л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гда мы были в лесу, то видели маленький ручеек. Я сделала кораблик, пустила его в воду и побежала за ним. Сначала ручеек был маленьким, а потом становился все шире и шире. Он был так похож на р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читаете, Лена пра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может показать фотографии гор или предоставить видеофрагмент. Основное условие, чтобы на фотографии был изображен снег на вершинах г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 ли в реке находится в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 вернемся к нашим первым заданиям. Обозначьте места, где берут начало ваши реки и откуда они впад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вы можете сказать о том, какая река будет течь быстрее: та, которая начинается в высоких горах, или та, которая берет свое начало из озера или возвышенности. Можно для доказательства использовать ваши кюве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ойте учебник на стр. 106-107, прочитайте текст и определите, правы ли мы были, находя ответы на вопросы. Что еще нового вы узнали из текста учебн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то появляется раньше: овражек, по которому течет ручеек, или ручее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акой маленький ручеек вы увидите на стр. 107. А вот что он может, вы узнаете из сказки. (Учитель сам рассказывает сказку или просит прочитать на стр.10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 поработаем с плакатом «Реки». Почему в верховьях реки ее течение быстрее, а в низовьях в ней больше вод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 а вы пробовали воду в ручейке? Какая она на вку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вода соленая, как в океан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ратите внимание на реку Миссисипи о которой нам рассказали дети 2-ой группы. Что еще есть в бассейне этой ре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опросы у вас возник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чему обратим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аботаем с опорой на плакат «Озера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ой аквариум напоминает проточное озеро? Почему вы так подумали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как вы думаете, какой «кран» приносит воду в озер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мотрите, как устроила Лена модель водосборного бассейна и прочитайте возникновение озер на стр.1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ы еще узнали?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с учебником, называют части ре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о реки называется истоком, место впадения устьем. Есть горные и равнинные реки. Маленькие речки и ручейки называются притоками реки. У реки есть правый и левый берега. Для того чтобы это определить, надо встать по течению реки: слева будут левые притоки, а справа- правы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водосборного бассей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крывают конвер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м находятся листочки, на которых обозначены наши вопросы и ответы Л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я груп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воду действует притяжение Зем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работаю в группе и делают выв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обходимо для этого немного наклонить кювету. И опять на воду будет действовать притяжение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ая верс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на не права. Река течет под воздействием притяжения Земли с более высоких участков по наклону в низкие учас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горы и возвыш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ставляют свои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то река- Л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одной стороны этой реки находятся горы, так как это место имеет коричневый и желтый цвета. А с другой стороны Северный Ледовитый оке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жно посмотреть на условные обозначения. Уровень океана от нуля и ниже, а уровень гор от 500 метров над уровнем моря и выше. Конечно, до горы выш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вариан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ки начинаются в горах или на возвышенности и заканчивают свой путь, соединяясь с океан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ток реки (ее начало) расположен на возвышенности, а устье внизу на уровне моря, потому что река всегда течет вниз по склонам (притяжение Земли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стался еще один: </w:t>
            </w:r>
            <w:r>
              <w:rPr>
                <w:b/>
                <w:sz w:val="28"/>
                <w:szCs w:val="28"/>
              </w:rPr>
              <w:t>откуда в реке берется вод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знаем о существовании круговорота воды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ставляют свои вер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верное, когда идет дожь вода постепенно попадает в реку. Зимой много снега, весной он тает, и вода попадает в р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ы считали, что крупная река начинается в горах. Но горы состоят из камней, откуда там взяться ручейку или большому количеству вод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думаем что в горах на вершинах лежит снег, солнышко его подтапливает, снег начинает таять и вода течет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конеч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делают задание. Во время рассказа другие группы проверяют выполнение зад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-я группа.</w:t>
            </w:r>
            <w:r>
              <w:rPr>
                <w:sz w:val="28"/>
                <w:szCs w:val="28"/>
              </w:rPr>
              <w:t xml:space="preserve"> Мы считаем, что река Амазонка начинается в горах- Андах, впадает в Атлантический океан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-я группа. </w:t>
            </w:r>
            <w:r>
              <w:rPr>
                <w:sz w:val="28"/>
                <w:szCs w:val="28"/>
              </w:rPr>
              <w:t>Река Миссисипи начинается одной своей частью в Кордильерах, а другая часть вытекает из озер. Миссисипи впадает в Атлантический океан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-я группа.</w:t>
            </w:r>
            <w:r>
              <w:rPr>
                <w:sz w:val="28"/>
                <w:szCs w:val="28"/>
              </w:rPr>
              <w:t xml:space="preserve"> Наша река Конго берет начало в горах и впадает в Атлантический океан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-я группа.</w:t>
            </w:r>
            <w:r>
              <w:rPr>
                <w:sz w:val="28"/>
                <w:szCs w:val="28"/>
              </w:rPr>
              <w:t xml:space="preserve"> Река Обь начинается в горах, но достаточно невысоких, она впадает в Северный Ледовитый океа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считаем, что реки, берущие начало в высоких горах, будут иметь более быстрое теч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, мы рассуждали верно. Лена была права, что река может начинаться с ручейка. Вода в реку ручьями собирается со всего водосборного бассейна, ее питают подземные в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чеек бывает очень маленький. Может ли он сам сделать овражек? Наверное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верховьях река стекает с гор и выглядит как горная. В низовьях она становится равнинной и более полновод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а очень вкус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она не соле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, наверное, оз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В чем особенности местоположения озер? Как они возникл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оступает в озеро вода и куда она поступает из него? Есть ли у озера течение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Соленая или пресная вода в озе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думаем к кар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рассматривания дети озвучивают согласованную позици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круг берегов озер зеленый цвет, значит, это низкое место. Мы думаем, что вода с высоких мест стекает в более низкие. И так, образуется озер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ый рисунок. На нем вода в озеро- аквариум и входит и выходит. А на левом рисунке вода только втекает в озеро. Значит оно бессточ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думаем, что это реки приносят и выносят из оз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нали, что озера могут быть проточными и бессточными. Они, как и реки, могут быть пресными и солены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мятка обучающемуся по самостоятельной организации исследователь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ть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об этом зн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акие мысли я могу высказать пр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акие выводы я могу сделать из того, что мне уже изв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еть книги и издания периодической печати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важную информацию, которую узнал из книг, газет и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ь у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интересную информацию, полученную от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теле –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то необычное, что узнал из фил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то новое, что ты узнал с помощью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а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иши интересную информацию, полученную с помощью наблюдений, удивительные факты и парадо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возможности сделай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сти экспери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план и результаты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"Обучение младших школьников исследовательской деятельности"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80"/>
        <w:gridCol w:w="1200"/>
        <w:gridCol w:w="22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эксперимент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блюдение и наблюдательность. Совершенствование техники экспериментир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мышление и лог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виться к защи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сследовательской работы (индивидуальная рабо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80"/>
        <w:gridCol w:w="1200"/>
        <w:gridCol w:w="22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 и навыки, необходимые в исследовательском поис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ыш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являть проблемы. Ассоциация и аналог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к правильно делать выводы из наблюдений и экспери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сследовательской работы (Индивидуальная рабо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81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3:23:00Z</dcterms:created>
  <dc:creator>Customer</dc:creator>
  <dc:description/>
  <cp:keywords/>
  <dc:language>en-US</dc:language>
  <cp:lastModifiedBy>user</cp:lastModifiedBy>
  <cp:lastPrinted>2010-10-18T12:55:00Z</cp:lastPrinted>
  <dcterms:modified xsi:type="dcterms:W3CDTF">2022-09-13T14:42:00Z</dcterms:modified>
  <cp:revision>63</cp:revision>
  <dc:subject/>
  <dc:title>Введение</dc:title>
</cp:coreProperties>
</file>