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080" w:hanging="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оклад «Современный урок музыки по ФГОС.</w:t>
      </w:r>
    </w:p>
    <w:p>
      <w:pPr>
        <w:pStyle w:val="Heading1"/>
        <w:jc w:val="both"/>
        <w:rPr/>
      </w:pPr>
      <w:r>
        <w:rPr>
          <w:i/>
          <w:color w:val="000000"/>
          <w:sz w:val="32"/>
          <w:szCs w:val="32"/>
          <w:u w:val="single"/>
        </w:rPr>
        <w:t>Личностно--ориентированный подход и новая роль учителя»</w:t>
      </w:r>
    </w:p>
    <w:p>
      <w:pPr>
        <w:pStyle w:val="Heading1"/>
        <w:ind w:left="90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 в рамках Августовской педагогической конференции--2022г.)</w:t>
      </w:r>
    </w:p>
    <w:p>
      <w:pPr>
        <w:pStyle w:val="Normal"/>
        <w:ind w:left="21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ужникова Ирина Александровна, </w:t>
      </w:r>
    </w:p>
    <w:p>
      <w:pPr>
        <w:pStyle w:val="Normal"/>
        <w:ind w:left="21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музыки МОУ СОШ №7,</w:t>
      </w:r>
    </w:p>
    <w:p>
      <w:pPr>
        <w:pStyle w:val="Normal"/>
        <w:ind w:left="21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мени Героя РФ С.Н. Мельникова , </w:t>
      </w:r>
    </w:p>
    <w:p>
      <w:pPr>
        <w:pStyle w:val="Normal"/>
        <w:ind w:left="21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.о. Жуковский МО.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доклада</w:t>
      </w:r>
      <w:r>
        <w:rPr>
          <w:b/>
          <w:i/>
          <w:sz w:val="28"/>
          <w:szCs w:val="28"/>
        </w:rPr>
        <w:t>: Освятить проблему--чем современный урок музыки  отличается от традиционного , в чём заключается личностно--ориентированный подход и какова новая роль учите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ы живём  в век социально-экономических преобразований</w:t>
      </w:r>
      <w:r>
        <w:rPr>
          <w:b/>
          <w:i/>
          <w:color w:val="000000"/>
          <w:sz w:val="28"/>
          <w:szCs w:val="28"/>
        </w:rPr>
        <w:t xml:space="preserve">, в век информатики и научно-технического . прогресса, поэтому сейчас, как никогда, встаёт вопрос об обновлении образования, 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b/>
          <w:i/>
          <w:sz w:val="28"/>
          <w:szCs w:val="28"/>
        </w:rPr>
        <w:t xml:space="preserve">о необходимости формирования нового человека--человека--творца, современника этой эпохи, формирование  творчески активной личности, обладающей способностью эффективно и нестандартно решать новые жизненные проблемы, быть конкурентно-способной личностью и обладающей разными навыками функциональной грамотности.  В связи с этим перед школой встает важная задача развития творческого мышления подрастающего поколения.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ль искусства в этом процессе?</w:t>
      </w:r>
      <w:r>
        <w:rPr>
          <w:b/>
          <w:i/>
          <w:sz w:val="28"/>
          <w:szCs w:val="28"/>
        </w:rPr>
        <w:t xml:space="preserve"> Искусство всегда было камертоном цивилизации, универсальным способом синтезировать процессы, передовые идеи, всегда было способно формировать человека нового типа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у одной из задач современного образования является создание условий для формирования компетентной творческой личности с помощью искусства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ой целью современного музыкального образования</w:t>
      </w:r>
      <w:r>
        <w:rPr>
          <w:b/>
          <w:i/>
          <w:sz w:val="28"/>
          <w:szCs w:val="28"/>
        </w:rPr>
        <w:t xml:space="preserve"> является «становление музыкальной культуры, как неотъемлимой части духовной культуры», но современное образование отказывается от традиционного представления результатов обучения в виде знаний, умений и навыков.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результатом  музыкального образования является-- процесс целостного развития личности обучающегося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им же должен быть  современный урок музыки?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урок, в котором все задачи центрируются вокруг ребёнка, раскрывая его неповторимость, индивидуальность, целостность со всеми его способностями и моральным обликом, чувством ответственности, самостоятельности, творческим потенциалом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этому личностно--ориентированный подход , </w:t>
      </w:r>
      <w:r>
        <w:rPr>
          <w:b/>
          <w:i/>
          <w:sz w:val="28"/>
          <w:szCs w:val="28"/>
        </w:rPr>
        <w:t xml:space="preserve">т.е. концентрация внимания преподавателя на личности ребёнка, является главным на современном уроке музыки.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это значит, что все технологии, методы , приёмы  обучения завязаны на личности ученика. И на уроке происходит не трансляция знаний, не передача готового опыта, а обучение личностному  росту, самопознанию и самореализации.,умению жить в обществе, быть преобразователем, быть творцом. 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Следовательно,  роль  учителя изменяется: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b/>
          <w:i/>
          <w:sz w:val="28"/>
          <w:szCs w:val="28"/>
        </w:rPr>
        <w:t>Учитель перестанет быть единственным носителем знаний, теперь он  не будет давать готовое решение, он будет выполнять роль проводника, посредника в мир информации, некоего менеджера между учеником и обществом, По обновлённой программе ФГОС  задача учителя не просто развивать необходимые качества, а создавать среду поиска , выбора, анализа, самостоятельного решения проблемы с тем, чтобы ученик сам «добывал» зн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Ещё недавно целью  учителя было дать максимальное число знаний и                умений: читать, считать, писать, не думая о том, пригодятся они или нет</w:t>
      </w:r>
    </w:p>
    <w:p>
      <w:pPr>
        <w:pStyle w:val="Style13"/>
        <w:rPr/>
      </w:pPr>
      <w:r>
        <w:rPr>
          <w:b/>
          <w:i/>
          <w:color w:val="000000"/>
          <w:sz w:val="32"/>
          <w:szCs w:val="32"/>
        </w:rPr>
        <w:t xml:space="preserve">Теперь  </w:t>
      </w:r>
      <w:r>
        <w:rPr>
          <w:b/>
          <w:i/>
          <w:color w:val="000000"/>
          <w:sz w:val="28"/>
          <w:szCs w:val="28"/>
        </w:rPr>
        <w:t>на смену традиционному девизу: «перескажи, повтори, запомни, прочти, перепиши».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ишёл новый девиз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работай самостоятельно, докажи, аргументируй, исследуй проблему, изучай ситуацию, выбери главное, составь таблицу, анализируй полученный результат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сегодня перед учителем поставлена  задача--работать на перспективу, на будущее учащихся, на концепцию «образование через всю жизнь». То есть, мы должны помочь детям приобрести такие умения и навыки, которые станут функциональными, т.е. будут применятся всю жизнь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то понятие получило в современной педагогике название </w:t>
      </w:r>
      <w:r>
        <w:rPr>
          <w:b/>
          <w:i/>
          <w:sz w:val="28"/>
          <w:szCs w:val="28"/>
          <w:u w:val="single"/>
        </w:rPr>
        <w:t>«функциональная грамотность».</w:t>
      </w:r>
      <w:r>
        <w:rPr>
          <w:b/>
          <w:i/>
          <w:sz w:val="28"/>
          <w:szCs w:val="28"/>
        </w:rPr>
        <w:t>Это значит , что функционально--грамотная личность должна иметь такой уровень знаний, навыков и умений, чтобы применять их для решения максимально-широкого диапазона жизненных задач в любой сфере и быть личностью самостоятельной, познающей, умеющей жить среди людей., а самое главное--применять в жизни всё, чему научился в школ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виды функциональной грамотности на уроке музыки, они же применяются и на метапредметном уровне: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  <w:u w:val="single"/>
        </w:rPr>
        <w:t>*Общая грамотность.</w:t>
      </w:r>
      <w:r>
        <w:rPr>
          <w:b/>
          <w:i/>
          <w:sz w:val="32"/>
          <w:szCs w:val="32"/>
        </w:rPr>
        <w:t xml:space="preserve"> Базовая грамотность. </w:t>
      </w:r>
      <w:r>
        <w:rPr>
          <w:b/>
          <w:i/>
          <w:sz w:val="28"/>
          <w:szCs w:val="28"/>
        </w:rPr>
        <w:t>Считать без калькулятора;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ть на вопросы, не испытывая затруднений в построении фраз, подборе слов; уметь написать заявление, заполнить анкеты, бланки, квитанции; уметь написать сочинение, реферат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Коммуникативная грамотность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28"/>
          <w:szCs w:val="28"/>
        </w:rPr>
        <w:t>предполагающая свободное владение речью, понимание чужой речи, самостоятельное выражение своих мыслей, умение работать в группе, в команде, умение располагать к себе других людей, работать в любых условиях--все эти навыки нужно научиться  применять  в любой жизненной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Информационная грамотность</w:t>
      </w:r>
      <w:r>
        <w:rPr>
          <w:b/>
          <w:i/>
          <w:sz w:val="32"/>
          <w:szCs w:val="32"/>
        </w:rPr>
        <w:t>--</w:t>
      </w:r>
      <w:r>
        <w:rPr>
          <w:b/>
          <w:i/>
          <w:sz w:val="28"/>
          <w:szCs w:val="28"/>
        </w:rPr>
        <w:t xml:space="preserve">это умение осуществлять поиск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и в учебниках, словарях, в Интернете. Умение перерабатывать и систематизировать информацию,  а также представлять разными способам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азвитие мышления, речи, памяти, внимания, воображения, восприятия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620" w:hanging="0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*</w:t>
      </w:r>
      <w:r>
        <w:rPr>
          <w:b/>
          <w:i/>
          <w:color w:val="000000"/>
          <w:sz w:val="32"/>
          <w:szCs w:val="32"/>
          <w:u w:val="single"/>
        </w:rPr>
        <w:t>Деятельностная грамотность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роявление организационных умений и навыков, способности сформулировать цель и план достижения цели, при необходимости изменять цель, словесно аргументировать её, осуществлять самоконтроль и самооценку.  Результатом развития этой ФГ является развитие самостоятельности, умения использовать свой опыт , свои знания.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Технология Критического мышления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-это способ мыслить критически, наивысшая организация мыслительных функций, заключающаяся в анализе, синтезе, сопоставлении информации, нахождении причинно-следственных связей, умении делать собственные выводы. Формирует у ученика: навыки общения на основе понимания, сотрудничество ученика и педагога, умение выдвинуть новые идеи и отстоять свою точку зр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Технология проектно-исследовательской работы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Компьюторная грамотность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ать информацию в сети Интернет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электронной почтой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вать и распечатывать тексты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Общекультурная грамотность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ние и знание общекультурных процессов в культуре и искусстве, а также знание этикет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льная грамотность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музыкального восприятия, слушания музыки, анализа музыкального произведения, пения.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Выводы:</w:t>
      </w:r>
      <w:r>
        <w:rPr>
          <w:b/>
          <w:i/>
          <w:sz w:val="28"/>
          <w:szCs w:val="28"/>
        </w:rPr>
        <w:t>Современное общество развивается гигантскими шагами, поэтому школа не успевает реагировать и приспосабливаться, следовательно процесс взросления усложняется, дети не успевают адаптироваться к взрослой жизни. Поэтому не элементарная грамотность личности востребована обществом, заказ государства--комплексное целостное развитие личности на метапредметном  уровне, на всех уроках общеобразовательного цикл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ацелена она не на маленького человека, а на перспективу , на взрослого человек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Библиография: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Браже Т.Г. Слагаемые профессионализма. Журнал «Учитель», 2001, №2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саев И.Ф. Профессионально-педагогическая культура преподавателя. М.,2002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ерзлякова М.Г. Развитие творческого потенциала педагогов. М., 2005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итина Л.М. Учитель как личность и профессионал. М., 1994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5.Рапацкая Л.А. Формирование художественной культуры учителя музыки. М.,     1991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norg">
    <w:name w:val="fn org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1:00Z</dcterms:created>
  <dc:creator>АМ</dc:creator>
  <dc:description/>
  <cp:keywords/>
  <dc:language>en-US</dc:language>
  <cp:lastModifiedBy>админ</cp:lastModifiedBy>
  <cp:lastPrinted>2022-08-25T08:35:00Z</cp:lastPrinted>
  <dcterms:modified xsi:type="dcterms:W3CDTF">2022-08-27T12:27:00Z</dcterms:modified>
  <cp:revision>17</cp:revision>
  <dc:subject/>
  <dc:title/>
</cp:coreProperties>
</file>