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ак воспитать толерантным подрастающее поколение</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пыта работы</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ой Нелли Олеговны</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p>
    <w:p>
      <w:pPr>
        <w:pStyle w:val="Normal"/>
        <w:spacing w:lineRule="auto" w:line="240"/>
        <w:jc w:val="right"/>
        <w:rPr/>
      </w:pPr>
      <w:r>
        <w:rPr>
          <w:rFonts w:cs="Times New Roman" w:ascii="Times New Roman" w:hAnsi="Times New Roman"/>
          <w:sz w:val="28"/>
          <w:szCs w:val="28"/>
        </w:rPr>
        <w:t xml:space="preserve">МАОУ « СШ № 2 г. Пестов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которая станет предметом нашего обсуждения, весьма актуальна «Как воспитать толерантного человека?» 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ный процесс подразумевает органичное и неразделимое единство семьи и школы. Прежде всего мы с вами должны помогать осознанию подростком своего места в современном обществе, собственного мировоззрения, учить жить и адаптироваться в мультикультурном простра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 по себе термин толерантность означает терпимость к чужому поведению, мнению, идеям, образу жизни, ценностям, вере.  По некоторым составляющим толерантность приближается к понятию снисхождения и милосерд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ноября – Международный день толерантности. Согласно Декларации принципов толерантности 1995 года толерантность понимается как «уважение, принятие и правильное понимание богатого многообразия культур нашего мира». Толерантность определяется в Декларации как «гармония в многообраз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был  и  останется  значимым  звеном  в  учебно- воспитательном  процессе. Чтобы   решить  проблему  формирования  толерантных  отношений  учащихся,  учителю  самому  важно  понять  важность  процесса  толерантных  отношений. Без  сотрудничества,  толерантных  отношений «учитель -  коллектив  -  учитель»  невозможно  формирование  толерантности  у  учащих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 своей работе использую Правила поведения  толерантного учителя:</w:t>
      </w:r>
    </w:p>
    <w:p>
      <w:pPr>
        <w:pStyle w:val="Style20"/>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оспитывать с любовью и во имя любви;</w:t>
      </w:r>
    </w:p>
    <w:p>
      <w:pPr>
        <w:pStyle w:val="Style20"/>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оспитывать в духе мира;</w:t>
      </w:r>
    </w:p>
    <w:p>
      <w:pPr>
        <w:pStyle w:val="Style20"/>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римером для детей и общества</w:t>
      </w:r>
    </w:p>
    <w:p>
      <w:pPr>
        <w:pStyle w:val="Style20"/>
        <w:spacing w:lineRule="auto" w:line="240"/>
        <w:ind w:left="77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7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эмоциональные привязанности, развивать у учеников чувство взаимного расположения;</w:t>
      </w:r>
    </w:p>
    <w:p>
      <w:pPr>
        <w:pStyle w:val="Style20"/>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значимость и способности каждого, а также уважать чувства и позицию каждого;</w:t>
      </w:r>
    </w:p>
    <w:p>
      <w:pPr>
        <w:pStyle w:val="Style20"/>
        <w:spacing w:lineRule="auto" w:line="240"/>
        <w:ind w:left="77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готовым и способным к диалогу, пониманию, солидарности;</w:t>
      </w:r>
    </w:p>
    <w:p>
      <w:pPr>
        <w:pStyle w:val="Style20"/>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справедливым;</w:t>
      </w:r>
    </w:p>
    <w:p>
      <w:pPr>
        <w:pStyle w:val="Style20"/>
        <w:numPr>
          <w:ilvl w:val="0"/>
          <w:numId w:val="1"/>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лушать и слышать другого.</w:t>
      </w:r>
    </w:p>
    <w:p>
      <w:pPr>
        <w:pStyle w:val="Normal"/>
        <w:shd w:fill="FFFFFF" w:val="clear"/>
        <w:tabs>
          <w:tab w:val="clear" w:pos="708"/>
          <w:tab w:val="left" w:pos="540" w:leader="none"/>
          <w:tab w:val="left" w:pos="1080" w:leader="none"/>
        </w:tabs>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С 1 класса </w:t>
      </w:r>
      <w:r>
        <w:rPr>
          <w:rFonts w:cs="Times New Roman" w:ascii="Times New Roman" w:hAnsi="Times New Roman"/>
          <w:b/>
          <w:sz w:val="28"/>
          <w:szCs w:val="28"/>
          <w:lang w:eastAsia="ru-RU"/>
        </w:rPr>
        <w:t>Цель моей работы</w:t>
      </w:r>
      <w:r>
        <w:rPr>
          <w:rFonts w:cs="Times New Roman" w:ascii="Times New Roman" w:hAnsi="Times New Roman"/>
          <w:sz w:val="28"/>
          <w:szCs w:val="28"/>
          <w:lang w:eastAsia="ru-RU"/>
        </w:rPr>
        <w:t xml:space="preserve"> – сформировать толерантную личность, способную к мирному разрешению конфликта и умеющую жить в мире разных людей и идей. Я глубоко убеждена, что толерантный человек – это тоже самое, что и духовно – нравственны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моем классе воспитание толерантности начинается с первого школьного дня в первом классе. Прежде всего, ребята должны познакомиться друг с другом, научиться обращаться друг к другу по имени. Первые недели проводила  игры, помогающие запомнить имен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ервом родительском собрании объясняю родителям , что все мы взрослые, так же как и дети, все мы разные . У всех разное образование, воспитание, взгляды. Но мы тоже должны научиться терпимости по отношению друг  к другу, чужим взглядам, верованиям, поведению, к критике другими своих идей. Прошу  родителей помочь детям в работе над проектами « Моя семья», « Моя малая родина». Приготовить небольшой рассказ о себе, принести фотографии, любимые игрушки, сувениры. Постепенно каждый ученик знакомит одноклассников со своими интересами.  В дальнейшем ребята с удовольствием будут делиться на  классных часах своими впечатлениями о выходных, каникулах, событиях своей жизни.</w:t>
      </w:r>
    </w:p>
    <w:p>
      <w:pPr>
        <w:pStyle w:val="Normal"/>
        <w:spacing w:lineRule="auto" w:line="240"/>
        <w:ind w:firstLine="708"/>
        <w:jc w:val="both"/>
        <w:rPr/>
      </w:pPr>
      <w:r>
        <w:rPr>
          <w:rFonts w:cs="Times New Roman" w:ascii="Times New Roman" w:hAnsi="Times New Roman"/>
          <w:sz w:val="28"/>
          <w:szCs w:val="28"/>
        </w:rPr>
        <w:t>Нравственный мир ребёнка сложен, изменчив, находится в развитии. Моя задача состоит в том, чтобы постоянно следить за нравственным ростом ребёнка, найти такие пути , которые помогут решить конкретные вопросы духовно-нравственного воспитания личности школьника. В своей воспитательной работе я учитываю, что дети очень различны по характеру, индивидуальным особенностям, способностям и склонност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начале 1 класса   я провела </w:t>
      </w:r>
      <w:r>
        <w:rPr>
          <w:rFonts w:cs="Times New Roman" w:ascii="Times New Roman" w:hAnsi="Times New Roman"/>
          <w:sz w:val="28"/>
          <w:szCs w:val="28"/>
          <w:u w:val="single"/>
        </w:rPr>
        <w:t>ряд исследований</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иагностика</w:t>
      </w:r>
      <w:r>
        <w:rPr>
          <w:rFonts w:cs="Times New Roman" w:ascii="Times New Roman" w:hAnsi="Times New Roman"/>
          <w:sz w:val="28"/>
          <w:szCs w:val="28"/>
        </w:rPr>
        <w:t xml:space="preserve"> изучения характера детей.  Совместно со школьным психологом Гусевой Е.О. проводились систематические наблюдения за поведением обучающихся, тестирование, анкетирование, индивидуальные беседы с детьми и родителями. Полученные результаты показали, что у детей высокая мотивация к учению (83%), присутствует чувство страха (32%), уровень воспитанности невысок (28%).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0990" cy="226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4110990" cy="226123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Учитывая уже имеющиеся у детей навыки культурного поведения и результаты исследований, я направила работу на формирование нравственной культуры личности, толерантности.</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стирование</w:t>
      </w:r>
      <w:r>
        <w:rPr>
          <w:rFonts w:cs="Times New Roman" w:ascii="Times New Roman" w:hAnsi="Times New Roman"/>
          <w:sz w:val="28"/>
          <w:szCs w:val="28"/>
        </w:rPr>
        <w:t xml:space="preserve"> сформированности эмоционально-волевой сферы. Тестирование показало довольно высокий уровень познавательной сферы детей (75%) и сравнительно низкий уровень развития эмоционально-волевой сферы (35%).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5900" cy="2195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4025900" cy="2195830"/>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 xml:space="preserve">Наблюдая за поведением на переменах, в столовой, устраивая праздники, я заметила, что обучающиеся не умеют управлять своими эмоциями и чувствами, у них слабо развита способность к рефлексии, они имеют завышенную самооценку, мало знакомы с этическими нормами. </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Исследование</w:t>
      </w:r>
      <w:r>
        <w:rPr>
          <w:rFonts w:cs="Times New Roman" w:ascii="Times New Roman" w:hAnsi="Times New Roman"/>
          <w:sz w:val="28"/>
          <w:szCs w:val="28"/>
        </w:rPr>
        <w:t xml:space="preserve"> нравственного опыта младших школьников. Для проведения исследования я использовала цикл бесед по сюжетному рассказу. Детям предлагалось прослушать рассказ, содержащий нравственную проблему. Герои рассказа (ученики младшего школьного возраста) попадали в ситуацию морального выбора. При характеристике поступка героя рассказа, нарушаемого моральную норму, учащиеся оценили его положительно или нейтрально. Причем  часть детей просто не видели нарушения моральной нормы. Класс разделился на три группы  – с низким (37%), средним (52%) и высоким (11%) уровнем нравственного опыт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1420" cy="2058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3741420" cy="205867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казанное позволяет сделать вывод о том, что нравственные знания у первоклассников находятся на уровне представлений. </w:t>
      </w:r>
    </w:p>
    <w:p>
      <w:pPr>
        <w:pStyle w:val="Style17"/>
        <w:tabs>
          <w:tab w:val="clear" w:pos="4153"/>
          <w:tab w:val="right" w:pos="8306" w:leader="none"/>
        </w:tabs>
        <w:jc w:val="both"/>
        <w:rPr/>
      </w:pPr>
      <w:r>
        <w:rPr>
          <w:rFonts w:eastAsia="Times New Roman"/>
          <w:sz w:val="28"/>
          <w:szCs w:val="28"/>
        </w:rPr>
        <w:t xml:space="preserve">      </w:t>
      </w:r>
      <w:r>
        <w:rPr>
          <w:sz w:val="28"/>
          <w:szCs w:val="28"/>
        </w:rPr>
        <w:tab/>
        <w:t xml:space="preserve">  </w:t>
      </w:r>
    </w:p>
    <w:p>
      <w:pPr>
        <w:pStyle w:val="Style17"/>
        <w:tabs>
          <w:tab w:val="clear" w:pos="4153"/>
          <w:tab w:val="right" w:pos="8306" w:leader="none"/>
        </w:tabs>
        <w:ind w:firstLine="567"/>
        <w:jc w:val="both"/>
        <w:rPr>
          <w:sz w:val="28"/>
          <w:szCs w:val="28"/>
        </w:rPr>
      </w:pPr>
      <w:r>
        <w:rPr>
          <w:sz w:val="28"/>
          <w:szCs w:val="28"/>
        </w:rPr>
        <w:t xml:space="preserve">Формирование  толерантности  происходит в школе на всех уроках. И в этом отношении нет главных и неглавных предметов. Для младшего школьного возраста это особенно важно, поскольку учебная деятельность выступает как ведущая.  В своей работе я использую чтение и разбор статей, рассказов, стихотворений, сказок из учебных книг. Это помогает детям понять и оценить  поступки людей. Дети читают и обсуждают статьи,  в которых ставятся в доступной для них форме вопросы о справедливости, честности, товариществе, дружбе, верности общественному долгу, гуманности и патриотизме. Учимся работать в паре, в группе.   Такая форма организации работы создаёт условия для проявления уступчивости, товарищества, желания найти компромисс.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ктивно использую творческие групповые домашние задания. Их смысл заключается в том, чтобы дети учились работать вместе, творчески, помогая друг другу. Так все вместе мы работали над созданием книги загадок. Одна группа подготовила загадки о природных явлениях, вторая- о диких животных, третья – о домашних животных, четвертая – о насекомых и птицах. Затем на внеурочной деятельности ученики нарисовали иллюстрации к загадкам. А затем с удовольствием загадывали друг другу.  </w:t>
      </w:r>
    </w:p>
    <w:p>
      <w:pPr>
        <w:pStyle w:val="Style17"/>
        <w:tabs>
          <w:tab w:val="clear" w:pos="4153"/>
          <w:tab w:val="right" w:pos="8306" w:leader="none"/>
        </w:tabs>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tabs>
          <w:tab w:val="clear" w:pos="4153"/>
          <w:tab w:val="right" w:pos="8306" w:leader="none"/>
        </w:tabs>
        <w:ind w:firstLine="567"/>
        <w:jc w:val="both"/>
        <w:rPr>
          <w:sz w:val="28"/>
          <w:szCs w:val="28"/>
        </w:rPr>
      </w:pPr>
      <w:r>
        <w:rPr>
          <w:sz w:val="28"/>
          <w:szCs w:val="28"/>
        </w:rPr>
        <w:t xml:space="preserve">На уроках окружающего мира  приобщаю детей к нравственным знаниям посредством их знакомства с окружающей средой: походы, экскурсии по городу, на производство, творческие работы, встречи с людьми разных профессий и т.п.   </w:t>
      </w:r>
    </w:p>
    <w:p>
      <w:pPr>
        <w:pStyle w:val="Style19"/>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ь чутким – значит уважать чувства других людей, всегда думать о том, как твои поступки скажутся на окружающих, это значит не быть равнодушным к тому, что люди испытывают. Чуткий человек думает о других, со вниманием относится к их желаниям и старается поступать так, чтобы доставить другим радость.</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Быть чутким – значит не придавать собственным желаниям большего значения, чем желаниям другим. Если у тебя с другом разные вкусы, не стоит убеждать его в том, что ты прав, а он заблуждается. Ведь следует уважать чужие устремления и мысли. </w:t>
      </w:r>
    </w:p>
    <w:p>
      <w:pPr>
        <w:pStyle w:val="Style19"/>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ь чутким – значит поступать так, чтобы хорошо было и тебе, и другим.</w:t>
      </w:r>
    </w:p>
    <w:p>
      <w:pPr>
        <w:pStyle w:val="Style19"/>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тараюсь донести до ребят мысль, что дарить подарки другим намного приятнее, чем их получать. На уроках технологии мы делаем поделки и стараемся не для себя, а для кого-то другого. Например, для мам, или для девочек и мальчиков, кормушки для птиц, или просто подарок другу.</w:t>
      </w:r>
    </w:p>
    <w:p>
      <w:pPr>
        <w:pStyle w:val="Style19"/>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доброе чувство утвердилось в сердце, необходимо, чтобы ребёнок что-то делал для облегчения горя товарища, больше отдавал душевной заботы. Поэтому очень важно, чтобы у него был друг, о котором можно было бы позаботиться. Я стараюсь, чтобы ребята в классе чувствовали себя одной большой семьёй, помогали друг другу, общались открыто и просто.</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оспитывая хорошую привычку – мы создаем хороший характер. Привычку можно закрепить только тренировкой. Так, например, очень простая привычка здороваться. Не все дети имеют эту привычку. Я стала обращать внимание на это. И вот результат: дети  почти не забывают здороваться.</w:t>
      </w:r>
    </w:p>
    <w:p>
      <w:pPr>
        <w:pStyle w:val="Style19"/>
        <w:jc w:val="both"/>
        <w:rPr/>
      </w:pPr>
      <w:r>
        <w:rPr>
          <w:rFonts w:cs="Times New Roman" w:ascii="Times New Roman" w:hAnsi="Times New Roman"/>
          <w:color w:val="000000"/>
          <w:sz w:val="28"/>
          <w:szCs w:val="28"/>
          <w:lang w:eastAsia="ru-RU"/>
        </w:rPr>
        <w:tab/>
        <w:t xml:space="preserve"> Ребёнок должен творить добро, только тогда он сможет почувствовать, что рядом есть другие люди, которым нужна помощь, забота, ласка, сердечность.  Не случайно мои учащиеся принимают активное участие в  ежегодных акциях «День пожилого человека» (сбор подарков для Дома престарелых), «Рождественский марафон» и др)</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ещё один важный момент: ребёнок должен творить добро из бескорыстных побуждений, а не из желания отличиться перед другими</w:t>
      </w:r>
      <w:bookmarkStart w:id="0" w:name="_GoBack"/>
      <w:bookmarkEnd w:id="0"/>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tabs>
          <w:tab w:val="clear" w:pos="4153"/>
          <w:tab w:val="right" w:pos="8306" w:leader="none"/>
        </w:tabs>
        <w:ind w:firstLine="567"/>
        <w:jc w:val="both"/>
        <w:rPr/>
      </w:pPr>
      <w:r>
        <w:rPr>
          <w:rFonts w:eastAsia="Times New Roman"/>
          <w:sz w:val="28"/>
          <w:szCs w:val="28"/>
        </w:rPr>
        <w:t xml:space="preserve">  </w:t>
      </w:r>
      <w:r>
        <w:rPr>
          <w:sz w:val="28"/>
          <w:szCs w:val="28"/>
        </w:rPr>
        <w:t xml:space="preserve">Формирование  толерантного  опыта школьников не может быть ограничено только их учебной деятельностью.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цесс строится таким образом, что в нем предусматриваются ситуации, в которых школьник ставится перед необходимостью самостоятельного нравственного выбора. Я ориентирую детей на нравственный образец, учу их чаще всматриваться в себя, оценивать свои поступки по отношению к другим (по национальности, внешнему виду и т.д.) и реализую это во внеклассной деятельности, на классных часах.  Содержание разработанных мною классных часов разбито на четыре части, в соответствии с годами обучения. В первом классе дети с удовольствием участвовали в диалоге на таких классных часах: «Добро и зло»,» Добро не наука – оно действие», «Разные пути слова «хочу», «Вежливость – важное средство примирения людей», « Терпимость – путь к миру».Я провожу занятия, которые состоят из следующих частей: беседа, задания на самопознание,  создание моральных ситуаций. Занятия проводятся в форме бесед, «Круглых столов», игр и др</w:t>
      </w:r>
      <w:r>
        <w:rPr>
          <w:rFonts w:cs="Times New Roman" w:ascii="Times New Roman" w:hAnsi="Times New Roman"/>
          <w:b/>
          <w:sz w:val="28"/>
          <w:szCs w:val="28"/>
        </w:rPr>
        <w:t xml:space="preserve">. </w:t>
      </w:r>
      <w:r>
        <w:rPr>
          <w:rFonts w:cs="Times New Roman" w:ascii="Times New Roman" w:hAnsi="Times New Roman"/>
          <w:sz w:val="28"/>
          <w:szCs w:val="28"/>
        </w:rPr>
        <w:t xml:space="preserve">В своей работе использую  специальные задания и упражнения, которые помогают мне донести до своих воспитанников нравственные основы доброты, душевной красоты, творчества, толерантности. Я пришла к выводу, что разработанную систему классных часов можно с успехом использовать при формировании нравственных понятий и толерантного отношения к окружающи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линным источником формирования толерантности   является национальная культура. К сожалению, истоки национального высыхают там, где не поют народных песен, не рассказывают сказок, где преданы забвению обряды, обычаи прошлого. К ценностям народной культуры приобщаю в доступных для младших школьников формах: играх, песнях, сказках, загадках.С удовольствием посещаем все мероприятия ДК « Энергетик», которые посвящены народным праздникам. Дети пробуют себя в разных ролях и видах деятельности: поют, пляшут,участвуют в театральных постановках, игр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формировании основ  толерантности  отвожу семейному воспитанию. Мною хорошо изучена атмосфера жизни каждой семьи. На родительских собраниях постоянно провожу просветительскую работу в вопросе воспитания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одители обучающихся относятся с большим интересом к делам класса. Им нравится присутствовать на уроке, на празднике, с удовольствием участвуют в веселых стартах. Но не все родители могут сами включиться в воспитательную работу с детьми, поэтому я привлекаю родителей к организации жизни класса. Например, они участвуют в подготовке утренников, классных часов, сопровождают детей во время экскурсий, посещения спектаклей, цирковых представлений, музея. Привлекаю родителей к проведению бесед с детьми. Это рассказы родителей о своём труде:</w:t>
      </w:r>
    </w:p>
    <w:p>
      <w:pPr>
        <w:pStyle w:val="Style19"/>
        <w:jc w:val="both"/>
        <w:rPr/>
      </w:pPr>
      <w:r>
        <w:rPr>
          <w:rFonts w:cs="Times New Roman" w:ascii="Times New Roman" w:hAnsi="Times New Roman"/>
          <w:sz w:val="28"/>
          <w:szCs w:val="28"/>
        </w:rPr>
        <w:t>- классный час «Правила дорожного движения» (дедушка ветеран пол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лассный час «Моя мама – медсест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седа «Россия – многонациональная страна»» ( группа родителей)</w:t>
      </w:r>
    </w:p>
    <w:p>
      <w:pPr>
        <w:pStyle w:val="Style17"/>
        <w:spacing w:lineRule="auto" w:line="360"/>
        <w:ind w:firstLine="567"/>
        <w:jc w:val="both"/>
        <w:rPr>
          <w:rFonts w:ascii="Times New Roman" w:hAnsi="Times New Roman" w:cs="Times New Roman"/>
          <w:sz w:val="28"/>
          <w:szCs w:val="28"/>
        </w:rPr>
      </w:pPr>
      <w:r>
        <w:rPr>
          <w:rFonts w:cs="Times New Roman"/>
          <w:sz w:val="28"/>
          <w:szCs w:val="28"/>
        </w:rPr>
      </w:r>
    </w:p>
    <w:p>
      <w:pPr>
        <w:pStyle w:val="Style17"/>
        <w:spacing w:lineRule="auto" w:line="360"/>
        <w:ind w:firstLine="567"/>
        <w:jc w:val="both"/>
        <w:rPr>
          <w:sz w:val="28"/>
          <w:szCs w:val="28"/>
        </w:rPr>
      </w:pPr>
      <w:r>
        <w:rPr>
          <w:sz w:val="28"/>
          <w:szCs w:val="28"/>
        </w:rPr>
      </w:r>
    </w:p>
    <w:p>
      <w:pPr>
        <w:pStyle w:val="Style17"/>
        <w:spacing w:lineRule="auto" w:line="360"/>
        <w:ind w:firstLine="567"/>
        <w:jc w:val="both"/>
        <w:rPr>
          <w:sz w:val="28"/>
          <w:szCs w:val="28"/>
        </w:rPr>
      </w:pPr>
      <w:r>
        <w:rPr>
          <w:sz w:val="28"/>
          <w:szCs w:val="28"/>
        </w:rPr>
        <w:t xml:space="preserve">В педагогической литературе описывается множество </w:t>
      </w:r>
      <w:r>
        <w:rPr>
          <w:b/>
          <w:sz w:val="28"/>
          <w:szCs w:val="28"/>
        </w:rPr>
        <w:t>методов и приемов</w:t>
      </w:r>
      <w:r>
        <w:rPr>
          <w:sz w:val="28"/>
          <w:szCs w:val="28"/>
        </w:rPr>
        <w:t xml:space="preserve">  толерантного  воспитания. Я в своей работе использу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формирования  сознания (рассказ, объяснение, разъяснение,  лекция, этическая  беседа,  диспут, доклад, пример);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деятельности    (упражнение, поручение, воспитывающие ситуа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стимулирования (соревнов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поощрения и наказ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пример учителя, который оказывает огромное влияние на сознание и   поведение учащихся, на формирование их морального об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водя итог,  хочу обозначить моменты, которые, на мой взгляд, являются наиболее значимыми и могут обеспечить эффективное  толерантное воспитание личности обучающихся:</w:t>
      </w:r>
    </w:p>
    <w:p>
      <w:pPr>
        <w:pStyle w:val="Style20"/>
        <w:spacing w:lineRule="auto" w:line="360"/>
        <w:ind w:left="795" w:hanging="0"/>
        <w:jc w:val="both"/>
        <w:rPr/>
      </w:pPr>
      <w:r>
        <w:rPr>
          <w:rFonts w:cs="Times New Roman" w:ascii="Times New Roman" w:hAnsi="Times New Roman"/>
          <w:sz w:val="28"/>
          <w:szCs w:val="28"/>
        </w:rPr>
        <w:t>1.  Необходимо развивать эмоциональную сферу ребёнка.</w:t>
      </w:r>
    </w:p>
    <w:p>
      <w:pPr>
        <w:pStyle w:val="Style20"/>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2. Учить детей адекватно выражать свои чувства.</w:t>
      </w:r>
    </w:p>
    <w:p>
      <w:pPr>
        <w:pStyle w:val="Style20"/>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3. Воспитывать духовно-нравственные качества  посредством личного примера взрослого (учителя, родителя и др.)</w:t>
      </w:r>
    </w:p>
    <w:p>
      <w:pPr>
        <w:pStyle w:val="Style20"/>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4. Создавать в классе и в школе благоприятный климат, основанный на взаимодействии и взаимопонимании педагогов и обучающихся.</w:t>
      </w:r>
    </w:p>
    <w:p>
      <w:pPr>
        <w:pStyle w:val="Style20"/>
        <w:spacing w:lineRule="auto" w:line="360"/>
        <w:ind w:left="795" w:hanging="0"/>
        <w:jc w:val="both"/>
        <w:rPr/>
      </w:pPr>
      <w:r>
        <w:rPr>
          <w:rFonts w:cs="Times New Roman" w:ascii="Times New Roman" w:hAnsi="Times New Roman"/>
          <w:sz w:val="28"/>
          <w:szCs w:val="28"/>
        </w:rPr>
        <w:t>5. Систематически организовывать мероприятия практической направленности, базирующиеся на духовно-нравственных основах, толерантности.</w:t>
      </w:r>
    </w:p>
    <w:p>
      <w:pPr>
        <w:pStyle w:val="Style20"/>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6. Своевременно формировать самостоятельность ребёнка, его инициативность, творческое отношение к деятельности, а также активную гражданскую позицию.</w:t>
      </w:r>
    </w:p>
    <w:p>
      <w:pPr>
        <w:pStyle w:val="Normal"/>
        <w:tabs>
          <w:tab w:val="clear" w:pos="708"/>
          <w:tab w:val="left" w:pos="15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Âåðõíèé êîëîíòèòóë"/>
    <w:basedOn w:val="Normal"/>
    <w:qFormat/>
    <w:pPr>
      <w:widowControl w:val="false"/>
      <w:tabs>
        <w:tab w:val="clear" w:pos="708"/>
        <w:tab w:val="center" w:pos="4153" w:leader="none"/>
        <w:tab w:val="right" w:pos="8306" w:leader="none"/>
      </w:tabs>
      <w:autoSpaceDE w:val="false"/>
      <w:spacing w:lineRule="auto" w:line="240" w:before="0" w:after="0"/>
    </w:pPr>
    <w:rPr>
      <w:rFonts w:ascii="Times New Roman" w:hAnsi="Times New Roman" w:eastAsia="Batang;바탕"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46:00Z</dcterms:created>
  <dc:creator>Дмитрий Каленюк</dc:creator>
  <dc:description/>
  <dc:language>en-US</dc:language>
  <cp:lastModifiedBy>Вячеслав</cp:lastModifiedBy>
  <cp:lastPrinted>2017-04-18T00:41:00Z</cp:lastPrinted>
  <dcterms:modified xsi:type="dcterms:W3CDTF">2017-04-17T21:46:00Z</dcterms:modified>
  <cp:revision>2</cp:revision>
  <dc:subject/>
  <dc:title/>
</cp:coreProperties>
</file>