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 логопедического занят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: «Овощ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иединая дидактическая 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формировать умение сравнивать объекты по величине, форме, цв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закреплять знания об овощ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счет 1-5, порядковый и количестве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ррекционно-развиваю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развивать пространственную ориентиров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развитие мыш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творческое воображение посредством дидактической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ываю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воспитывать уверенность при выполнении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воспитывать самосто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ир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чнос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умение выполнять инструкцию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формирование самосто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развитие  интонационной вырази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Регулятивные Б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развитие зрительного вос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формирование аккурат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формировать умение выполнять по инстру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Познавательные Б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активизация знаний об овощ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- совершенствовать устный сч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Коммуникативные Б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развитие навыка совместной деятельности с взросл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-формирование правил социального поведени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</w:rPr>
        <w:t xml:space="preserve">Образовательные технологии: </w:t>
      </w:r>
      <w:r>
        <w:rPr>
          <w:rStyle w:val="C1"/>
          <w:color w:val="000000"/>
        </w:rPr>
        <w:t>Игровые технологии, здоровьесберегающи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орудование и материалы: </w:t>
      </w:r>
      <w:r>
        <w:rPr>
          <w:rFonts w:cs="Times New Roman" w:ascii="Times New Roman" w:hAnsi="Times New Roman"/>
        </w:rPr>
        <w:t>плоскостные геометрические фигуры (круг, овал),предметные картинки с изображением овощей6 для демонстрации и индивидуальный набор, фишки квадратной формы разных цветов, цифры 1-5, лист формата А4 с контурными изображениями овощей и вырезанные цветные изображения этих овощей,  плоский макет огорода, герои мультфильма «ОХ и АХ»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коррекционного  занятия для обучающихся с умственной отсталостью (вариант 1)1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</w:t>
      </w:r>
      <w:bookmarkStart w:id="0" w:name="_GoBack"/>
      <w:bookmarkEnd w:id="0"/>
      <w:r>
        <w:rPr>
          <w:rFonts w:cs="Times New Roman" w:ascii="Times New Roman" w:hAnsi="Times New Roman"/>
          <w:b/>
        </w:rPr>
        <w:t>Овощ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2268"/>
        <w:gridCol w:w="2268"/>
        <w:gridCol w:w="2694"/>
        <w:gridCol w:w="2268"/>
      </w:tblGrid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и цель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еник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(в соответствии с Ф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й момент (1-2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ая устан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ающихся,  включение в деятельность на личност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чевая гимн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веряет  готовность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ет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ствуй, солнце золото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ствуй, небо голубо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ствуй, вольный вете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ствуй, маленький дуб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ствуй, ,,,Саш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дравствуйте, Людмила Алексеевн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оизносит стихотворение и здоровается лично с кажд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нам сегодня вновь пришли гости. Узнаёте вы 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авайте позовем их к нам на занятие: </w:t>
            </w:r>
            <w:r>
              <w:rPr>
                <w:rFonts w:cs="Times New Roman" w:ascii="Times New Roman" w:hAnsi="Times New Roman"/>
                <w:b/>
              </w:rPr>
              <w:t>АХ, ОХ, УХ – радостно, потом грустно, затем с жалостью. (на экране появляется огород АХа и О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жем нашим нашему другу!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ыполняют указания учителя, проявляя готовность к сотрудничест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сопровождает жестами вместе с учителем и приветствуе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радостно узнают героев мультфильма «ОХ и 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но произносит с заданной интонацией (радостно, грустно, с жал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организации на рабочем месте, оперативного включения в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слушать, включаться во взаимодействие с уч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важительного отношения к учител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нятие и освоение социальной роли обучающегося, развитие мотивов учебной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с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бираем урож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огород сейчас пойд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ощей там собе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, два, три, четыре, п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мы будем собир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толе лежат картинки с изображением фруктов и овощей. Выбери, пожалуйста, картинки с овощ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огорода у каждого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ти выбирают: помидор, огурец, картофель, морковь, капусту, помещают на грядки (место, где растет этот овощ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ют обобщающее слово: ОВ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уют слова выделяют главные, существенные признаки, установить связи в учебном материа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 </w:t>
            </w:r>
            <w:r>
              <w:rPr>
                <w:rFonts w:cs="Times New Roman" w:ascii="Times New Roman" w:hAnsi="Times New Roman"/>
              </w:rPr>
              <w:t xml:space="preserve"> умение удерживать внимание при восприятии информации, предположить и сформулировать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троят речевое высказывание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выполняют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ка целей  и задач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ая устан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трудничество с обучающимися в формулировке цели и задач урок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Итак, Мы сегодня с вами будем говорить о…(спрашивает всех детей по по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ещё посчитаем эти овощи и поиграем, определим их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овор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 овощ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репление слова ОВОЩИ 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формировать логические действия по определению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участвовать в коллективной постановке задач урока, вступать в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ов сотрудничества со 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ая гимн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лизко-далеко»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аходят картинку с овощем в кабин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рительного вос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теперь отгадайте заг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на нашей г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росли 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ные да круп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т такие круп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т такие гругл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ом зелене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осени краснеют. (помид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копали из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ли, вар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 золе мы испек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ли их валили?(картош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го не огорч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всех плакать заставляю.(л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зеленый молод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зовётся … (огу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надела сто руб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рустела на зубах. (кап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иемы повторения системы опорных по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ксирует затруднения в индивидуальной деятельности обучающихся.  Организует построение выхода из затруд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казывают соответствующую  картинку и выкладывают их пред собой в ря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изация знаний об овощ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осознание того, что уже усво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 умение  правильно выкладывать картинки «в ряд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  умение воспринимать и понимать информацию, вступать в диало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 обучающихся (творческого характе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дактическая игра «4 лиш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коль овощей в вашем огороде? Посчит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кажи и назови первый овощ в ряду, послед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зовите овощи круглой формы, овальной, красн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лт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колько красных овощей, сколько желтых овощей?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данных овощей найди лишний. (по цвету) ( по форме), (величи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 считают: 1,2,3,4,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ый, второй, третий, четвертый, пятый. (показывая на каждый овощ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 называют и показывают карточку с циф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и закрепление  понятий форма, цвет, умение устанавливать взаимосвязи между количеством и циф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равниваю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  принимать и сохранять задачи учебной деятельности,  работать по инструкции;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</w:rPr>
              <w:t xml:space="preserve">   осуществлять сотрудничество,  строить высказывание,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учебную деятельность. Готовность к выполнению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йдем в о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м только не рас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ы сорвем мы с г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доры с кожей глад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ая репка в землю за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ая мор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нас укрылась ло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ай, дергай из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обрали – посмотри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ируют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елкой мотор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обра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деятельность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задачу перед обучающимися: Необходимо узнать овощ по контуру, выбрать соответствующее цветное изображение и приклеи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ом верхнем угл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вом нижнем угл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вом верхнем угл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тр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ом нижнем уг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амостоятельно выполняют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представляют результаты своего труда перед кла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оотносить цвет, фор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пространственной ориентиров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ормирование навыка работы по 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воспитание аккуратности и самосто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оспринимать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мобилизации сил, энергии, способность к волевому усилию по достижению результа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: «Вершки и ко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рефлексивных ум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выполняет  2действия с детьми. Затем дети самостоятельно выполняю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труднении учитель показывает картинку данного овощи (как он раст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 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усвоенных операций на основе практической деятельности в соответствии с индивидуальными возможност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 свои действия с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учителем и сверст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, самооценки, взаи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тог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сравним ваши работы с моей картинкой. Все ли выполнили правиль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м понравились картины ваших товарищ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цы! Вы очень старались и у вас все получилось. Мы покажем Оху ваши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выполненную работу вы получаете солнышко (отлично), дождик (удовлет), радугу 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перь ваши овощи, в вашем огороде, обязательно вырастут вкусными и соч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ределяют правильность выполненного действия и степень соответствия эталону или качество выполнен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самопроверку, оценку своих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яют на свой огород соответствующую 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й деятельности, сравнивать выполненное действие с эталоном, определять способы устранения ошибок и недоч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самостоятельно находить и исправлять ошибки, определять степень успешности своей деятельности, проводить контроль и 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озможност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учебное сотрудничество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ый конец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мультфиль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рошо мы поработали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растет на огор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 как же обстоят дела у наших друзей? Посмотрим мультфиль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едующем занятии мы с вами об этом поговор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делять (вспомнить)главное в теме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7:00Z</dcterms:created>
  <dc:creator>user</dc:creator>
  <dc:description/>
  <dc:language>en-US</dc:language>
  <cp:lastModifiedBy>User</cp:lastModifiedBy>
  <cp:lastPrinted>2016-03-22T15:59:00Z</cp:lastPrinted>
  <dcterms:modified xsi:type="dcterms:W3CDTF">2022-10-12T08:27:00Z</dcterms:modified>
  <cp:revision>2</cp:revision>
  <dc:subject/>
  <dc:title/>
</cp:coreProperties>
</file>