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sz w:val="28"/>
          <w:szCs w:val="28"/>
        </w:rPr>
        <w:t>«</w:t>
      </w:r>
      <w:r>
        <w:rPr>
          <w:b/>
          <w:bCs/>
          <w:sz w:val="28"/>
          <w:szCs w:val="28"/>
        </w:rPr>
        <w:t>Формы использования информационно-коммуникационных технологий в процессе изучения учебных предметов</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одготовила Буренина О.В.</w:t>
      </w:r>
    </w:p>
    <w:p>
      <w:pPr>
        <w:pStyle w:val="Normal"/>
        <w:ind w:firstLine="567"/>
        <w:jc w:val="right"/>
        <w:rPr>
          <w:sz w:val="28"/>
          <w:szCs w:val="28"/>
        </w:rPr>
      </w:pPr>
      <w:r>
        <w:rPr>
          <w:sz w:val="28"/>
          <w:szCs w:val="28"/>
        </w:rPr>
        <w:t>учитель начальных классов</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Style17"/>
        <w:ind w:firstLine="567"/>
        <w:jc w:val="both"/>
        <w:rPr>
          <w:rStyle w:val="Emphasis"/>
          <w:rFonts w:ascii="Times New Roman" w:hAnsi="Times New Roman" w:cs="Times New Roman"/>
          <w:color w:val="000000"/>
          <w:sz w:val="28"/>
          <w:szCs w:val="28"/>
        </w:rPr>
      </w:pPr>
      <w:r>
        <w:rPr>
          <w:sz w:val="28"/>
          <w:szCs w:val="28"/>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rPr>
      </w:pPr>
      <w:r>
        <w:rPr/>
      </w:r>
    </w:p>
    <w:p>
      <w:pPr>
        <w:pStyle w:val="Style17"/>
        <w:ind w:firstLine="567"/>
        <w:jc w:val="both"/>
        <w:rPr>
          <w:rStyle w:val="Emphasis"/>
          <w:rFonts w:ascii="Times New Roman" w:hAnsi="Times New Roman" w:cs="Times New Roman"/>
          <w:color w:val="000000"/>
          <w:sz w:val="28"/>
          <w:szCs w:val="28"/>
          <w:shd w:fill="FFFFFF" w:val="clear"/>
        </w:rPr>
      </w:pPr>
      <w:r>
        <w:rPr/>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ля создания, развития и эксплуатации информационно-образовательной среды необходимо полностью задействовать научно- методические, информационные, технологические, организационные и педагогические ресурсы. Учитывая новизну и сложность этой проблемы, ее решение требует экспериментального поиска на основе имеющегося в системе образования опыта работы с информационными технологиями. Правительство РФ определило приоритетные направления развития образовательной системы РФ до 2020 года: улучшение содержания и технологии образования, развитие системы обеспечения качества образовательных услуг, использование информации как действительного средства проведения системных изменений. Но и на сегодняшний день поставленные правительством приоритеты остаются актуальными в развитии образовательной системы. Компьютер сегодня рассматривается не только как обучающая машина или объект изучения, он становиться, прежде всего, средством усиления интеллекта обучаемых, их развития. Кроме того, важно использование компьютеров как инструментов управления учебным процессом и информационных машин, а так же средств коммуникаций, в частности – телекоммуникаций. Фактически следует говорить не о компьютеризации образования, а об освоении в образовании новых информационных и коммуникационных технологий, новых технологий интеллектуальной деятельности. Сейчас в образовании возникло противоречие, сущность которого заключается в несоответствии высоких потенциальных возможностей компьютерной техники и уровня их реализации в условиях сложившейся системы образования. Так как обучение является передачей информации ученику, а информационные технологии – процессы, связанные с переработкой информации, то можно сделать вывод о том, что в обучении информационные технологии используются всегда. Более того, любые методики или педагогические технологии описывают, как переработать и передать информацию, чтобы она была наилучшим образом усвоена учащимися. То есть, любая педагогическая технология - это информационная технолог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омпьютеры стали настолько широко использоваться в образовании, то появилась необходимость говорить об информационных технологиях обучения, выяснилось, что они давно фактически реализуются в процессах обучения, и тогда появился термин «новая информационная технология обучения». Таким образом, появление такого понятия – новая информационная технология (НИТ) – связано с появлением и широким внедрением компьютеров в образовании. В последнее десятилетие проблема широкого применения компьютерных технологий в сфере образования вызывает высокий интерес в российской педагогической науке.</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Style w:val="Emphasis"/>
          <w:rFonts w:cs="Times New Roman" w:ascii="Times New Roman" w:hAnsi="Times New Roman"/>
          <w:color w:val="000000"/>
          <w:sz w:val="28"/>
          <w:szCs w:val="28"/>
          <w:u w:val="single"/>
        </w:rPr>
        <w:t>Понятие информационных технологий и их специфические особ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тизация (по А. П. Ершову) — это система следующих взаимосвязанных процес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го обособления и представления всей социально значимой информации в форме, доступной для хранения, обработки и передачи электронными средств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го формирования и сохранения целостной информационной модели мира, позволяющей обществу осуществлять упреждающее динамическое регулирование своего развития на всех уровнях: от индивидуальной деятельности до функционирования общечеловеческих институ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териального строительства глобальной инфраструктуры электронных средств хранения, обработки и передачи информац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ЮНЕСКО: когда человек слушает, он запоминает 15% речевой информации, когда смотрит – 25% видимой информации, когда видит и слушает – 65% получаемой информации. Необходимость применения ТСО, которые в качестве аудиовизуальных средств могут воздействовать на различные органы чувств, несомненна. Использование технических средств отбора, передачи, преобразования и отображения информации позволяет механизировать и автоматизировать такие интеллектуальные процессы, которые всегда были прерогативами человека: управление, проектирование, исследование и т.п.</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ТСО обусловлена и значительным усложнением объектов обучения: невозможно продемонстрировать сложное техническое устройство только вербальными средствами и с помощью мела и доски. ТСО позволяют выйти за рамки учебной аудитории; сделать видимым то, что невозможно увидеть невооруженным глазом, имитировать любые ситуации. Многие современные технические средства, вплоть до персональных компьютеров, стали или становятся привычными в повседневном быту многих обучаемых. Активное применение технических средств обучения - это привилегия не отдельных учителей. ТСО становятся неотъемлемой частью учебного процесса везде, где есть увлеченные своим делом учителя, где обучение стало творчеством. Там, где технические средства используются грамотно и систематически, они способствуют повышению эффективности и качества обуче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 пристального внимания требуют вопросы организации учебного процесса, его интенсификация, заключающаяся в том, чтобы при наименьших затратах времени давать необходимое количество информации, добиваться глубокого ее усвоения. В улучшении организации учебной работы и повышения ее качества большую помощь педагогам могут оказать технические, или, как их еще называют, аудиовизуальные средства обуче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внимания требуют вопросы организации учебного процесса, его интенсификация, заключающаяся в том, чтобы при наименьших затратах времени давать необходимое количество информации, добиваться глубокого ее усвоения. В улучшении организации учебной работы и повышения ее качества большую помощь педагогам могут оказать технические, или, как их еще называют, аудиовизуальные средства обуче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им средствам обучения относится как сама аппаратура (диапроекторы, графопроекторы, эпипроекторы, кинопроекторы, телеприемники, магнитофоны, электропроигрыватели, электрофоны), так и специально созданные дидактические материалы и пособия: диафильмы, диапозитивные серии, грампластинки, магнитные записи, видеозаписи, кинофильмы, - т. е. экранно-звуковые средств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сть использования информационных технологий в учебном процессе определяется тем, что с их помощью наиболее эффективно реализуются такие дидактические принципы как научность, доступность, наглядность, сознательность и активность обучаемых, индивидуальный подход к обучению, сочетание методов, форм и средств обучения, прочность овладения знаниями, умениями и навыками, социализация обучаемо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ые технологии предоставляют возмож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ционально организовать познавательную деятельность учащихся в ходе учебного процес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делать обучение более эффективным, вовлекая все виды чувственного восприятия ученика в мультимедийный контекст и вооружая интеллект новым концептуальным инструментар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роить открытую систему образования, обеспечивающую каждому индивиду собственную траекторию об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влечь в процесс активного обучения категории детей, отличающихся способностями и стилем 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ть специфические свойства компьютера, позволяющие индивидуализировать учебный процесс и обратиться к принципиально новым познавательным средств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тенсифицировать все уровни учебно-воспитательного процес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ценность информационных технологий в том, что они позволяют создать неизмеримо более яркую мультисенсорную интерактивную среду обучения с почти неограниченными потенциальными возможностями, оказывающимися в распоряжении и учителя, и ученик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обычных технических средств обучения информационные технологии позволяют не только насытить обучающегося большим количеством знаний, но и разви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восемь типов компьютерных средств используемых в обучении на основании их функционального назначения (по А В. Дворецкой):</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Презентац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это электронные диафильмы, которые могут включать в себя анимацию, аудио- и видеофрагменты, элементы интерактивности. Для создания презентаций используются такие программные средства, как PowerPoint или Open Impress. Эти компьютерные средства интересны тем, что их может создать любой учитель, имеющий доступ к персональному компьютеру, причем с минимальными затратами времени на освоение средств создания презентации. Применение презентаций расширяет диапазон условий для креативной деятельности учащихся и психологического роста личности, развивая самостоятельность и повышая самооценку. Презентации активно используются и для представления ученических проектов.</w:t>
      </w:r>
    </w:p>
    <w:p>
      <w:pPr>
        <w:pStyle w:val="Style17"/>
        <w:ind w:firstLine="567"/>
        <w:jc w:val="both"/>
        <w:rPr>
          <w:rStyle w:val="Emphasis"/>
          <w:rFonts w:ascii="Times New Roman" w:hAnsi="Times New Roman" w:cs="Times New Roman"/>
          <w:b/>
          <w:b/>
          <w:bCs/>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b/>
          <w:bCs/>
          <w:color w:val="000000"/>
          <w:sz w:val="28"/>
          <w:szCs w:val="28"/>
        </w:rPr>
        <w:t>Электронные энциклопед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являются аналогами обычных справочно-информационных изданий – энциклопедий, словарей, справочников и т.д. Для создания таких энциклопедий используются гипертекстовые системы и языки гипертекстовой разметки, например, HTML. В отличие от своих бумажных аналогов они обладают дополнительными свойствами и возможност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ни обычно поддерживают удобную систему поиска по ключевым словам и понят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добная система навигации на основе гиперссыл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зможность включать в себя аудио- и видеофрагменты.</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Дидактические материал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сборники задач, диктантов, упражнений, а также примеров рефератов и сочинений, представленных в электронном виде, обычно в виде простого набора текстовых файлов в форматах doc, txt и объединенных в логическую структуру средствами гипертекста.</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Программы-тренажер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ыполняют функции дидактических материалов и могут отслеживать ход решения и сообщать об ошибках.</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Системы виртуального эксперимент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это программные комплексы позволяющие обучаемому проводить эксперименты в “виртуальной лаборатории”. Главное их преимущество – они позволяют обучаемому проводить такие эксперименты, которые в реальности были бы невозможны по соображениям безопасности, временным характеристикам и т.п. Главный недостаток подобных программ – естественная ограниченность заложенной в них модели, за пределы которой обучаемый выйти не может в рамках своего виртуального эксперимента.</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Программные системы контроля знаний</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 которым относятся опросники и тесты. Главное их достоинство – быстрая удобная, беспристрастная и автоматизированная обработка полученных результатов. Главный недостаток – негибкая система ответов, не позволяющая испытуемому проявить свои творческие способности.</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Электронные учебники и учебные курсы</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w:t>
      </w:r>
      <w:r>
        <w:rPr>
          <w:rFonts w:cs="Times New Roman" w:ascii="Times New Roman" w:hAnsi="Times New Roman"/>
          <w:sz w:val="28"/>
          <w:szCs w:val="28"/>
        </w:rPr>
        <w:t>объединяют в единый комплекс все или несколько вышеописанных типов. Например, обучаемому сначала предлагается просмотреть обучающий курс (презентация), затем проставить виртуальный эксперимент на основе знаний, полученных при просмотре обучающего курса (система виртуального эксперимента). Часто на этом этапе учащемуся доступен также электронный справочник/энциклопедия по изучаемому курсу, и в завершение он должен ответить на набор вопросов и/или решить несколько задач (программные системы контроля знаний).</w:t>
      </w:r>
    </w:p>
    <w:p>
      <w:pPr>
        <w:pStyle w:val="Style17"/>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Обучающие игры и развивающие программ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это интерактивные программы с игровым сценарием. Выполняя разнообразные задания в процессе игры, дети развивают тонкие двигательные навыки, пространственное воображение, память и, возможно, получают дополнительные навыки, например, обучаются работать на клавиату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типы уроков по способу использования информационных технологий (по Козленко А. 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роки, на которых компьютер используется в демонстрационном режиме – один компьютер на учительском столе + проекто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роки, на которых компьютер используется в индивидуальном режиме – урок в компьютерном классе без выхода в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роки, на которых компьютер используется в индивидуальном дистанционном режиме – урок в компьютерном классе с выходом в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обучения можно разделить на две группы по отношению к ресурсам се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нет: </w:t>
      </w:r>
    </w:p>
    <w:p>
      <w:pPr>
        <w:pStyle w:val="Style17"/>
        <w:ind w:firstLine="567"/>
        <w:jc w:val="both"/>
        <w:rPr/>
      </w:pPr>
      <w:r>
        <w:rPr>
          <w:rFonts w:cs="Times New Roman" w:ascii="Times New Roman" w:hAnsi="Times New Roman"/>
          <w:sz w:val="28"/>
          <w:szCs w:val="28"/>
        </w:rPr>
        <w:t>Средства обучени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on-line</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именяются в реальном времени с использованием ресурсов сети Интернет;</w:t>
      </w:r>
    </w:p>
    <w:p>
      <w:pPr>
        <w:pStyle w:val="Style17"/>
        <w:ind w:firstLine="567"/>
        <w:jc w:val="both"/>
        <w:rPr/>
      </w:pPr>
      <w:r>
        <w:rPr>
          <w:rFonts w:cs="Times New Roman" w:ascii="Times New Roman" w:hAnsi="Times New Roman"/>
          <w:sz w:val="28"/>
          <w:szCs w:val="28"/>
        </w:rPr>
        <w:t>- Средства обучени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off-line</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это автономно используемые сред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работы информационные технологии вводились на уроках усвоения новых знаний, когда необходимо использовать большое количество наглядного материал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информационные технологии стали вводиться на обобщающих уроках, когда важно не только систематизировать знания и умения учащихся, но и акцентировать внимание на важнейших моментах изучаемой темы, необходимых для изучения последующих тем или курсов. При приобретении мобильного компьютерного класса появилась возможность использовать компьютер для проведения лабораторных работ и экспериментов. Применение этого электронного продукта возможно на всех этапах урока: проверка знаний, изучение нового материала, закрепление материал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дивидуальном режиме с учащимися желающими углубленно изучать предмет проводится работа и с другими типами компьютерных средств. Это электронные учебники и энциклопедии, программы-тренажеры для подготовки к экзаменам, которые помимо результата дают объяснение и правильный ответ, системы виртуального эксперимента, обучающие игры.</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процессе компьютер может быть, как объектом изучения, так и средством обучения, воспитания, развития и диагностики усвоения содержания обучения, т.е. возможны два направления использования компьютерных технологий в процессе обучения. При первом – усвоение знаний, умений и навыков ведет к осознанию возможностей компьютерных технологий, к формированию умений их использования при решении разнообразных задач. При втором – компьютерные технологии являются мощным средством повышения эффективности организации учебно-воспитательного процесса. Но сегодня определились, по крайней мере, еще две функции: компьютер как средство общения, компьютер как инструмент в управлении, компьютер как развивающая среда. В образовательном процессе важно одновременное использование всех этих направлений. Существование и взаимодействие всех их одновременно не только в образовательном, но и в воспитательном процессе приводит к желаемому результату, который ставится обществом перед школой.</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спользования информационных технологий стала наблюдаться динамика качества знаний учащихся, повышение мотивации учебной деятельност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психическому развитию ребенк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ИКТ должно выполнять определенную образовательную функцию, помочь ребёнку разобраться в потоке информации, воспринять её,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и дозирован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менение ИКТ на уроках должно носить щадящий характер. Планируя урок (работу) в начальной школе, учитель должен тщательно продумать цель, место и способ использования ИК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форматизация начального образования проходит по следующим направлениям:</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в качестве дидактического средства обучения (создание дидактических пособий, разработка и применение готовых компьютерных программ по различным предметам, использование в своей работе Интернет-ресурс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учебного курса «Информатика» как учебного предмета для младших школьник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рока с использованием ИКТ (применение ИКТ на отдельных этапах урока, использование ИКТ для закрепления и контроля знаний, организация групповой и индивидуальной работы, внеклассной работы и работы с родителям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оектной деятельности младших школьников с использованием ИК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уществует 4 варианта применения ИКТ в образовательном процессе начальной школ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рок с мультимедийной поддержкой (в классе используется один компьютер, им пользуется учитель в качестве «электронной доски» и ученики для защиты проектов). Очень важно, что учащиеся не просто пассивные поглотители информации. Целью учителя становится формирование у учащихся навыков нахождения и отбора нужной информации. Это достигается через подготовку проектов (индивидуальных и групповых), тема которых может быть связана с учебными дисциплинами, а также с событиями и проблемами окружающей действительности. Кроме того, защита проекта требует выработки у ребят навыков публичного выступления, дискутирования, умения аргументировано отстаивать собственную позицию. Работа преимущественно осуществляется в группе и требует овладения особыми навыками коллективной работы, межличностного общения. Создание мультимедийного проекта – это мощный инструмент, позволяющий формировать у детей необходимые знания и познавательные приёмы, в также развивать мотивацию учебной и внеуроч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рок с компьютерной поддержкой (в классе несколько компьютеров, за которыми работают учащиеся группами или по очереди). Учащиеся работают с готовой учебной программой, которая наряду с научно- познавательным текстом, рисунками включает задания для практической работы, тренировочные и контрольные упражнения. Таким образом, машина позволяет провести индивидуальный и полный анализ уровня знаний учащихся и дать им объективную оценку, а также выявить слабые места в усвоении знаний учащимися. Сейчас у учителя появилась возможность создавать собственные тесты различной сложности, не обращаясь собственно к программированию. Использование различных тестов приобретет особую актуальность в связи с необходимостью подготовки учащихся к муниципальному тестированию, а затем и к сдаче ЕГЭ.</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Урок, интегрированный с информатикой (3-4 классы). Задачи такого урока: отрабатывать учебный материал, используя ПК для создания кроссвордов, таблиц, учить выполнять проектные работы, учить красиво и грамотно оформлять тексты, в общем, расширять знания учащихся по изучаемым темам за счёт использования ПК. Неограниченные возможности использования информационных технологий предоставляет и внеурочная деятельность. Один из активных методов – деловая игра, использующая имитацию реального изучаемого объекта для создания у учащихся наиболее полного ощущения реальной деятельности в роли лица, принимающего решения. Именно деловая игра позволяет:</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ировать объект,</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олевые цели при выборе решений,</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ать общую цель всем игровым коллективом,</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ть в процессе игры «цепочку решений»,</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многовариантность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к урокам и внеклассным мероприятиям учитель использует электронные ресурсы учебного назначения:</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ые курсы,</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и к урокам,</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игры,</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ые оболочк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Интернет,</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учебники и энциклопед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организации уроков и внеклассных мероприятий с использованием информационных технологий учителю начальной школы надо уметь:</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атывать текстовую, цифровую, графическую и звуковую информацию при помощи соответствующих процессоров и редакторов для подготовки дидактических материалов (варианты заданий, таблицы, чертежи, схемы, рисунки), чтобы работать с ними на урок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лайды по данному учебному материалу, используя редактор презентации MS Power Point и продемонстрировать презентацию на урок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имеющиеся готовые программные продукты по своей дисциплине; </w:t>
      </w:r>
      <w:r>
        <w:rPr>
          <w:rFonts w:eastAsia="Symbol" w:cs="Symbol" w:ascii="Symbol" w:hAnsi="Symbol"/>
          <w:sz w:val="28"/>
          <w:szCs w:val="28"/>
        </w:rPr>
        <w:t></w:t>
      </w:r>
      <w:r>
        <w:rPr>
          <w:rFonts w:cs="Times New Roman" w:ascii="Times New Roman" w:hAnsi="Times New Roman"/>
          <w:sz w:val="28"/>
          <w:szCs w:val="28"/>
        </w:rPr>
        <w:t xml:space="preserve"> организовать работу с электронным учебником на урок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учебные программные средства (обучающие, закрепляющие, контролирующи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оиск необходимой информации в Интернете в процессе подготовки к урокам и внеклассным мероприятиям.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дной из форм использования ИКТ учителем начальной школы относится подборка и конструирование мультимедийных презентаций (медиатеки, аудиотеки, видеотеки) и демонстрации с использованием проектора, интерактивной доски.</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ая презентация - это программный продукт, который может содержать текстовые материалы, фотографии, рисунки, слайд-шоу, звуковое оформление и дикторское сопровождение, видеофрагменты и анимацию, трехмерную графику. Основным отличием презентаций от остальных способов представления информации является их особая насыщенность содержанием и интерактивность, т.е. способность определенным образом изменяться и реагировать на действия пользователя. Основным назначением уроков с мультимедийной поддержкой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 50%. Информация, представленная с применением мультимедиа технологий делае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тодика использования мультимедийных презентаций предполага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обучением на различных этапах урока. Презентация дает возможность учителю самостоятельно скомпоновать учебный материал, исходя из особенностей конкретного класса, темы, целей урока, что позволяет построить деятельность так, чтобы добиться максимального учебного эффек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иление мотивации учения. Учеников привлекает новизна проведения мультимедийных уроков. В классе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Необходимо отметить, что этап мотивации в данном случае увеличивается и несет познавательную нагрузку. Безусловно, это необходимое условие успешности обучения, так как без интереса к пополнению знаний, без воображения и эмоций немыслима творческая деятельность учен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Улучшение качества обучения и воспитания, что повышает информационную культуру учащихся. Преподаватель,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 Как упоминалось ранее, одновременное воздействие на два важнейших органа восприятия (слух и зрение) позволяет достичь гораздо большего эффекта в восприятии и запоминании информ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овышение уровня подготовки учащихся в области современных информационных технологий. Изменяется отношение к ПК, демонстрируются его возможности не только как средства игры. Ребята начинают воспринимать компьютер в качестве универсального инструмента для работы в любой области человеческой деятельности. Структурная компоновка мультимедийной презентации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Мультимедийная презентация, таким образом, наиболее оптимально соответствует триединой дидактической цели эффективного уро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ыделяют следующие этапы подготовки мультимедийной презентаци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зация учебного материала, целеполагани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ценария;</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изайна презентаци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едиафрагментов (тексты, иллюстрации, видеосъемка, запись аудиофрагмент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проверка, рекомендации к оформлению презентаций ;</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должна быть краткой, доступной и композиционно- целостной.</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громождайте отдельный слайд большим количеством информаци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слайде должно быть не более двух картинок;</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шрифта на слайдах должен быть не менее 24-28 пункт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эффекты не должны превращаться в самоцель, анимация возможна один раз в течение 5 минут;</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резентация должна быть выдержана в одном стиле (одинаковое оформление всех слайдов: фон; название, размер, цвет, начертание шрифта; цвет и толщина различных линий и т.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создании мультимедийной презентации необходимо решить важную задачу: как при максимальной информационной насыщенности продукта обеспечить максимальную простоту и прозрачность организации учебного материала для обучаемого. Мультимедийные презентации на уроке могут быть использов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Для обозначения темы. Тема урока представлена на слайдах, в которых кратко изложены ключевые моменты разбираемого во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Как сопровождение объяснения учителя. В практике используем созданные специально для конкретных уроков мультимедийные презентации, содержащие краткий текст, основные формулы, схемы, рисунки, видеофрагменты, анимацию, демонстрацию последовательности действий на компьютере для выполнения практической части работы, часто с одновременным дублированием действий учащимися на своих рабочих мест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и закреплении новой те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Как информационно-обучающее пособие. 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5. Для углубления знаний, как дополнительный материал к урок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Для проверки и контроля знаний. Использование компьютерного тестирования повышает эффективность учебного процесса, активизирует познавательную деятельность школь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Как средство эмоциональной разгрузки. Приведём примеры использования презентаций на различных уроках в начальной школе. Обучение грамоте на современном этапе формирование навыка чтения достаточно проблематично, и этому есть ряд причин: низкий уровень мотивации, низкий уровень читательской активности у родителей, отклонения в речевом развитии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КТ на уроках чтения значительно увеличило мотивацию, у детей появился читательский интерес. Вызвать у детей интерес к изучению русского языка достаточно проблематично, но возможно.</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ые презентации с успехом используют на уроках как ознакомления с новым материалом, так и на уроках закрепления и обобщения. На экране можно выполнить преобразования в деформированном тексте, превратив разрозненные предложения в связанный текст, в занимательной форме познакомиться со словарным словом, провести орфографическую минутк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математики, применение презентаций на уроке усиливает мотивацию школьников при изучении материала, повышает интенсивность урока, способствует лучшему усвоению материала и развитию математических способностей. При помощи средств ИКТ можно решить проблему дефицита подвижной наглядности (сравнение способом наложения геом. фигур, решение задач на движение, анализ взаимоотношений множеств и т.д.). На уроках окружающий мир используя программу Microsoft PowerPoint, можно создавать динамичные таблицы, карты, что способствует концентрации внимания у детей, повышает интерес к изучаемому предмету или явлению, а также глубокому запоминанию материал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порно, 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ов обучаемого. Они имеют возможность превратить учебную наглядность из статической в динамическую, следовательно, обеспечивают возможность отслеживать изучаемые процессы во времени. Использование ИКТ в начальной школе не только позволяет повысить эффективность преподавания, но и более рационально и экономно использовать время и силы учител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использование мультимедиа не является основным средством повышения эффективности урока. Ничто не заменит живое слово учителя, его притягательную силу в общении с детьми. Напомним, мультимедийные продукты рассматриваются как средство образовательного процесса. Это не «натаскивание» учеников, а творческий подход к обучению всех участников образовательного процесса. Сотрудничество учителя и ученика, их взаимопонимание было и остается важнейшим условием образования. Необходимо создать обстановку взаимодействия и взаимной ответственности. Только при наличии высокой мотивации всех участников возможен положительный результат использования мультимедиа технолог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им преимущества использования ИКТ в учебно-воспитательном процессе начальной школы:</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т к интенсификации образовательного процесса;</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 эффективность и качество учебно-воспитательного процесса;</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индивидуализации обучения и развитию у учащихся продуктивных функций и психических процесс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педагогу возможность построения индивидуальных образовательных траекторий учащихся;</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 мотивацию обучения, активизирующую познавательную деятельность учащихся;</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оперативность и объективность контроля;</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т эффективную обратную связь;</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возможность учителю расширить спектр способов предъявления учебной информаци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осуществлять гибкое управление учебным процесс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ктивном использовании ИКТ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менение новых информационных технологий в традиционном начальном образовании является социально значимым и актуальным.</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 Сегодня, когда информация становится стратегическим ресурсом развития общества, становится очевидным, что современное образование - это непрерывный процесс.</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этих целей возникает необходимость применения учителем начальных классов информационных технологий в учебно-воспитательном процесс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спользование ИКТ в начальной школе позволяет:</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учащихся ориентироваться в информационных потоках окружающего мира;</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ать практическими способами работы с информацией;</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позволяющие обмениваться информацией с помощью современных технических сред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 этом средства ИКТ могут представлять:</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информации;</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е пособи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ажер;</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 диагностики и контр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в учебно-воспитательный процесс основано на учете следующих возрастных особенностей младших школьник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образное мышление;</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номерное и недостаточное развитие анализаторов;</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а ведущей деятельности с игровой на учебную;</w:t>
      </w:r>
    </w:p>
    <w:p>
      <w:pPr>
        <w:pStyle w:val="Style17"/>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тепень эмоциона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использования ИКТ в обучении младших школьников говорят такие возрастные особенности, как лучшее развитие наглядно- образного мышления по сравнению с вербально-логическим, а также 3 неравномерное и недостаточное развитие анализаторов, с помощью которых дети воспринимают информацию для дальнейшей её переработки. В начальной школе происходит смена ведущей деятельности ребенка с игровой на учебную.</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гровых возможностей компьютера в сочетании с дидактическими, позволяет сделать этот процесс более плавным. Высокая степень эмоциональности младших школьников значительно сдерживается строгими рамками учебного процесса. Использование ИКТ позволяет частично разрядить высокую эмоциональную напряжен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Style w:val="Emphasis"/>
          <w:rFonts w:cs="Times New Roman" w:ascii="Times New Roman" w:hAnsi="Times New Roman"/>
          <w:color w:val="000000"/>
          <w:sz w:val="28"/>
          <w:szCs w:val="28"/>
        </w:rPr>
        <w:t>И</w:t>
      </w:r>
      <w:r>
        <w:rPr>
          <w:rFonts w:cs="Times New Roman" w:ascii="Times New Roman" w:hAnsi="Times New Roman"/>
          <w:sz w:val="28"/>
          <w:szCs w:val="28"/>
        </w:rPr>
        <w:t>нформационная технология должна быть органично включена в целостный процесс обучения при изучении различных учебных дисциплин начальной школы. Именно в этом случае компьютерные технологии смогут стать мощным фактором повышения эффективности обучения по всем учебным дисциплинам.</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В</w:t>
      </w:r>
      <w:r>
        <w:rPr>
          <w:rFonts w:cs="Times New Roman" w:ascii="Times New Roman" w:hAnsi="Times New Roman"/>
          <w:sz w:val="28"/>
          <w:szCs w:val="28"/>
        </w:rPr>
        <w:t xml:space="preserve">недрение информационных технологий в учебный процесс в начальных классах позволило улучшить и облегчить работу учителя, а также улучшило усвоение учащимися материал, повысилась мотивация к учению, применение информационных технологий привело к концентрации внимания со стороны учащихся и активность на уроках. </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Практическо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недрение информационных технологий в учебный процесс возможно только при наличии позитивного отношения педагогов и учащихся к вопросу применения компьютера. В противном случае никакие призывы и демонстрация работы вычислительной техники в учебном процессе не смогут привести к желанию ее использовать. Поэтому немаловажным является создание на занятиях атмосферы, способствующей формированию у младших школьников положительных мотивов к использованию персональных компьютеров в познавательной деятельности.</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Благодар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овременной технике и оптимальным методам обучения учитель даёт возможность каждому ребёнку «путешествовать» по миру знаний, подобно тому, как он путешествует по игровым сценам какой-нибудь развлекательной игры, что даёт новый мощный импульс для развития самостоятельной познавательной активност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В</w:t>
      </w:r>
      <w:r>
        <w:rPr>
          <w:rFonts w:cs="Times New Roman" w:ascii="Times New Roman" w:hAnsi="Times New Roman"/>
          <w:sz w:val="28"/>
          <w:szCs w:val="28"/>
        </w:rPr>
        <w:t xml:space="preserve"> последнее время информационному воспитанию школьников придается особое значение, так как это способствует лучшему усвоению и запоминанию материала.</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Грам</w:t>
      </w:r>
      <w:r>
        <w:rPr>
          <w:rFonts w:cs="Times New Roman" w:ascii="Times New Roman" w:hAnsi="Times New Roman"/>
          <w:sz w:val="28"/>
          <w:szCs w:val="28"/>
        </w:rPr>
        <w:t>отное использование современных информационных технологий в начальной школе способствует активизации познавательной деятельности, повышению качественной успеваемости школьников; достижению целей обучения с помощью современных электронных учебных материалов, предназначенных для использования на уроках в начальной школе; развитию навыков самообразования и самоконтроля у младших школьников; повышению уровню комфортности обучения; снижению дидактических затруднений у учащихся; повышению активности и инициативности младших школьников на уроке; развитию информационного мышления; формированию информационно-коммуникационной компетенции, также вызывает положительный эффект на любой стадии педагогического процесса.</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ачальной школе происходит смена ведущей деятельности ребенка с игровой на учебную. Использование игровых возможностей компьютера в сочетании с дидактическими позволяет сделать процесс обучения более плавным; большая часть знаний, умений и навыков, полученных на уроках, ещё не используется младшими школьниками во внеурочной деятельности; их практическая ценность утрачивается, а прочность</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ущественно снижается. Применение же полученных знаний, умений и навыков в игровой компьютерной среде приводит к их актуализации и мотивации их приобретения; высокая степень эмоциональности младших школьников значительно сдерживается строгими рамками учебного процесса. Занятия же на компьютере позволяют частично разрядить высокую эмоциональную напряженность и оживить учебный процесс; мультимедиа-учебники призваны автоматизировать все основные этапы обучения от изложения учебного материала до контроля знаний и выставления итоговых оценок.</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ых технологий на уроках позволяет проводить уроки интересней, у детей повышается интерес к уроку, повышается уровень знаний по темам, которые проходили с применение компьютера, также компьютер является мощнейшим стимулом для творчества детей. Информационные технологии способствуют повышению прочности знаний, повышению общей эффективности и интереса учеников к предмету, учителям информационные технологии позволяют сэкономить время на разработку дидактического материала. 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яет учителю строить собственную деятельность по управлению учебным процессом и постепенно работать над развитием творческого отношения учащихся к учению. И использование компьютерных программ должно быть соотнесено с дидактической целью урока, органично входить в его структуру и вести к рациональному решению поставленные задачи.</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Вс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редства и технологии информатизации, применяемые в автоматизации труда учителя, нацелены на достижение главной цели - максимального высвобождения педагога от выполнения рутинных и трудоемких операций, не связанных с непосредственным общением со школьниками. Благодаря использованию таких средств и технологий у учителя высвобождается время и силы, которые он может посвятить собственному профессиональному росту, разработке новых учебных и методических материалов и, конечно же, дополнительному обучению и воспитанию школьников.</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Средст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нформационных технологий должны создавать возможность приобретения дополнительных связей и межличностных контактов школьников. Функциональное назначение педагогических программных средств</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едоставлять учебную информацию и направлять обучение, учитывая индивидуальные возможности и предпочтения учащихся. Причиной создания авторских педагогических программных средств является несоответствие в полной мере имеющихся на рынке готовых программных средств, ориентированных на начальную школу, требованиям, выдвигаемым учителями. Поэтому возникает необходимость в создании собственных программных средств, соответствующих уровню обучения конкретного ученика, класса. Как правило, педагогические программные средства предполагают усвоение новой информации при наличии обратной связи между обучаемым и программой.</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Компьютер</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озволяет качественно изменить контроль за деятельностью учащихся, обеспечивая при этом гибкость управления учебным процессом.</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Подач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эталонов для проверки учебных действий (через учебные задания или компьютерные программы), анализ причин ошибок позволяют постепенно обучать учащихся самоконтролю и самокоррекции учебно-познавательной деятельности, которые необходимо начинать формировать у учащихся с начальной школы.</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Применени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 даё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Style17"/>
        <w:ind w:firstLine="567"/>
        <w:jc w:val="both"/>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Информационны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ехнологии в обучении младших школьников выступает не только как объект изучения, то есть инструмент для формирования компьютерной грамотности учащихся, но и как средство обучения, влияющее на развитие познавательной активности младших школьников. Только такой двусторонний подход позволяет сформировать у учащихся навык использования компьютера в учебно-познавательной деятельности. Поэтому, для достижения максимального результата в решении поставленных задач обучения необходимо, чтобы внедрение компьютерных технологий в процесс обучения младших школьников стало неотъемлемой частью преподавания учебных дисциплин начальной школы.</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должны быть органично включены в целостный процесс обучения начальной школы. Именно в этом случае информационные технологии смогут стать мощным фактором повышения эффективности изучения всех учебных дисциплин в младших класс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Style w:val="StrongEmphasis"/>
          <w:rFonts w:ascii="Arial" w:hAnsi="Arial" w:cs="Arial"/>
          <w:color w:val="000000"/>
          <w:sz w:val="28"/>
          <w:szCs w:val="28"/>
        </w:rPr>
      </w:pPr>
      <w:r>
        <w:rPr>
          <w:rFonts w:cs="Arial" w:ascii="Times New Roman" w:hAnsi="Times New Roman"/>
          <w:sz w:val="28"/>
          <w:szCs w:val="28"/>
        </w:rPr>
      </w:r>
    </w:p>
    <w:p>
      <w:pPr>
        <w:pStyle w:val="Style17"/>
        <w:ind w:firstLine="567"/>
        <w:jc w:val="center"/>
        <w:rPr>
          <w:rStyle w:val="StrongEmphasis"/>
          <w:rFonts w:ascii="Arial" w:hAnsi="Arial" w:cs="Arial"/>
          <w:color w:val="000000"/>
          <w:sz w:val="28"/>
          <w:szCs w:val="28"/>
        </w:rPr>
      </w:pPr>
      <w:r>
        <w:rPr>
          <w:rStyle w:val="StrongEmphasis"/>
          <w:rFonts w:cs="Arial" w:ascii="Arial" w:hAnsi="Arial"/>
          <w:color w:val="000000"/>
          <w:sz w:val="28"/>
          <w:szCs w:val="28"/>
        </w:rPr>
        <w:t>СПИСОК ЛИТЕРАТУРЫ.</w:t>
      </w:r>
    </w:p>
    <w:p>
      <w:pPr>
        <w:pStyle w:val="Style17"/>
        <w:ind w:firstLine="567"/>
        <w:jc w:val="center"/>
        <w:rPr>
          <w:rStyle w:val="StrongEmphasis"/>
          <w:rFonts w:ascii="Arial" w:hAnsi="Arial" w:cs="Arial"/>
          <w:color w:val="000000"/>
          <w:sz w:val="28"/>
          <w:szCs w:val="28"/>
          <w:lang w:eastAsia="ru-RU"/>
        </w:rPr>
      </w:pPr>
      <w:r>
        <w:rPr/>
      </w:r>
    </w:p>
    <w:p>
      <w:pPr>
        <w:pStyle w:val="Style17"/>
        <w:ind w:firstLine="567"/>
        <w:rPr/>
      </w:pPr>
      <w:r>
        <w:rPr>
          <w:rFonts w:cs="Times New Roman" w:ascii="Times New Roman" w:hAnsi="Times New Roman"/>
          <w:sz w:val="28"/>
          <w:szCs w:val="28"/>
        </w:rPr>
        <w:t xml:space="preserve">1.Беспалько В.П. Педагогика и прогрессивные технологии обучения. - М., 2017. </w:t>
      </w:r>
    </w:p>
    <w:p>
      <w:pPr>
        <w:pStyle w:val="Style17"/>
        <w:ind w:firstLine="567"/>
        <w:rPr/>
      </w:pPr>
      <w:r>
        <w:rPr>
          <w:rFonts w:cs="Times New Roman" w:ascii="Times New Roman" w:hAnsi="Times New Roman"/>
          <w:sz w:val="28"/>
          <w:szCs w:val="28"/>
        </w:rPr>
        <w:t xml:space="preserve">2. Дичковская И.М. Инновационные педагогические технологии. – К., 2017. </w:t>
      </w:r>
    </w:p>
    <w:p>
      <w:pPr>
        <w:pStyle w:val="Style17"/>
        <w:ind w:firstLine="567"/>
        <w:rPr/>
      </w:pPr>
      <w:r>
        <w:rPr>
          <w:rFonts w:cs="Times New Roman" w:ascii="Times New Roman" w:hAnsi="Times New Roman"/>
          <w:sz w:val="28"/>
          <w:szCs w:val="28"/>
        </w:rPr>
        <w:t>3. Молоков Ю.Г., Молокова А.В. Актуальные вопросы информатизации образования  2016..</w:t>
      </w:r>
    </w:p>
    <w:p>
      <w:pPr>
        <w:pStyle w:val="Style17"/>
        <w:ind w:firstLine="567"/>
        <w:rPr/>
      </w:pPr>
      <w:r>
        <w:rPr>
          <w:rFonts w:eastAsia="Times New Roman" w:cs="Times New Roman" w:ascii="Times New Roman" w:hAnsi="Times New Roman"/>
          <w:sz w:val="28"/>
          <w:szCs w:val="28"/>
        </w:rPr>
        <w:t xml:space="preserve">4. Павлова С. А. , Трофимова Р. Я. Информационно-технические средства обучения в начальной школе. //Начальная школа.- 2016.- №5. </w:t>
      </w:r>
    </w:p>
    <w:p>
      <w:pPr>
        <w:pStyle w:val="Style17"/>
        <w:ind w:firstLine="567"/>
        <w:rPr/>
      </w:pPr>
      <w:r>
        <w:rPr>
          <w:rFonts w:cs="Times New Roman" w:ascii="Times New Roman" w:hAnsi="Times New Roman"/>
          <w:sz w:val="28"/>
          <w:szCs w:val="28"/>
        </w:rPr>
        <w:t>5. Яриков В. Г. Информационные технологии на уроках в начальной школе/сост. О. В. Рыбъякова. – Волгоград: Учитель, 201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jc w:val="both"/>
        <w:rPr>
          <w:rFonts w:ascii="Times New Roman" w:hAnsi="Times New Roman" w:cs="Times New Roman"/>
          <w:sz w:val="28"/>
          <w:szCs w:val="28"/>
        </w:rPr>
      </w:pPr>
      <w:r>
        <w:rPr>
          <w:rFonts w:cs="Times New Roman"/>
          <w:sz w:val="28"/>
          <w:szCs w:val="28"/>
        </w:rPr>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Style18"/>
        <w:spacing w:before="280" w:after="0"/>
        <w:ind w:right="57" w:firstLine="567"/>
        <w:jc w:val="both"/>
        <w:rPr>
          <w:sz w:val="28"/>
          <w:szCs w:val="28"/>
        </w:rPr>
      </w:pPr>
      <w:r>
        <w:rPr>
          <w:sz w:val="28"/>
          <w:szCs w:val="28"/>
        </w:rPr>
      </w:r>
    </w:p>
    <w:p>
      <w:pPr>
        <w:pStyle w:val="Style18"/>
        <w:spacing w:before="280" w:after="0"/>
        <w:ind w:left="708" w:right="57" w:firstLine="567"/>
        <w:jc w:val="both"/>
        <w:rPr>
          <w:sz w:val="28"/>
          <w:szCs w:val="28"/>
        </w:rPr>
      </w:pPr>
      <w:r>
        <w:rPr>
          <w:sz w:val="28"/>
          <w:szCs w:val="28"/>
        </w:rPr>
      </w:r>
    </w:p>
    <w:p>
      <w:pPr>
        <w:pStyle w:val="Style18"/>
        <w:spacing w:before="280" w:after="0"/>
        <w:ind w:right="57" w:firstLine="567"/>
        <w:jc w:val="both"/>
        <w:rPr>
          <w:sz w:val="28"/>
          <w:szCs w:val="28"/>
        </w:rPr>
      </w:pPr>
      <w:r>
        <w:rPr>
          <w:sz w:val="28"/>
          <w:szCs w:val="28"/>
        </w:rPr>
      </w:r>
    </w:p>
    <w:p>
      <w:pPr>
        <w:pStyle w:val="Style18"/>
        <w:spacing w:before="280" w:after="0"/>
        <w:ind w:right="57" w:firstLine="567"/>
        <w:jc w:val="both"/>
        <w:rPr>
          <w:sz w:val="28"/>
          <w:szCs w:val="28"/>
        </w:rPr>
      </w:pPr>
      <w:r>
        <w:rPr>
          <w:sz w:val="28"/>
          <w:szCs w:val="28"/>
        </w:rPr>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jus">
    <w:name w:val="ajus"/>
    <w:basedOn w:val="Normal"/>
    <w:qFormat/>
    <w:pPr>
      <w:spacing w:before="280" w:after="28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9:00Z</dcterms:created>
  <dc:creator>Филатова М П</dc:creator>
  <dc:description/>
  <cp:keywords/>
  <dc:language>en-US</dc:language>
  <cp:lastModifiedBy>1</cp:lastModifiedBy>
  <dcterms:modified xsi:type="dcterms:W3CDTF">2022-10-15T14:26:00Z</dcterms:modified>
  <cp:revision>16</cp:revision>
  <dc:subject/>
  <dc:title>Доклад</dc:title>
</cp:coreProperties>
</file>