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 нравственно-патриотических качеств у детей дошкольного возраста в детском с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нравственно-патриотических качеств у детей дошкольного возраста необходимо начинать еще с детского сада рассказывать и показывать что такое родина, подвиг. За весь учебный год, в нашем саду, проводятся подготовки к нравственно- патриотическим праздник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ноября ( день народного един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февраля ( день защитника отече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мая ( день побед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августа ( день флага Росс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ждому празднику начинаем готовиться заранее. Проводятся лекции в игровой форме, делаем аппликации связанные с конкретным праздником, работа с пластилином, поделки, рисунки. Так же в дополнение учим стихи, разучиваем песни. Кроме вышеперечисленного, договариваемся с родителями о совместном посещении парада победы, мероприятий посвященных 4 ноября, 23 февраля. Организуем детские концерты для родителей, бабушек и дедуш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го ноября, в нашем городе Красноярске, на центральной площади, проводилась реконструкция ухода добровольцев и призывников на фронт. Всей группой родителей и наших детей, было организовано посещение дан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м воспитанникам очень нравится праздник день победы. С большим удовольствием, благодаря совместной работой с родителями, воспитанники пробуют маршировать как настоящие солдаты. С рассказов родителей, каждый воспитанник знает фамилию, имя и отчество своего прапрабабушки и прапрадедушки, которые воевали в годы ВОВ. Так же родители приносили фотографии своих ветеранов, и на открытом уроке, рассказывали про подвиги своих гер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59680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52800" cy="447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" Катюша" входит в обязательное повторение и выступление в отчетном музыкальном занят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30880" cy="430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 одеты в гимнастерки, девочки в форме медсестры, очень гордятся участием в таком утреннике. В конце праздника, в обустроенной фотозоне, проводится фотосе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3440" cy="334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я каждого ребёнка, в приготовленном заранее ,макете т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ликий день 9 мая, особенная благодарность родителям, мы все собираемся на площади победы. Всем очень интересно, как и почему, зачем горит вечный огонь, как красиво меняется караул. С удовольствием всей группой идем в музей. Каски, фляжки, автоматы, медали рассматриваем как в первый раз. И приятно осознавать и слышать, что дети это помнят и сами нам проводят экскур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группового выхода,  наш праздник заканчивается солдатской кашей с чаем. Никогда гречневая каша так быстро не уходила в животики детей, да еще и с добав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ебёнок, после проведенных выходных, приходит, с удовольствием вспоминая этот празд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очень старательно проводится праздник: день флага России. С каждым воспитанником, делаем всевозможные поделки, где атрибутикой является флаг России. Проводятся небольшие лекции, с повторением, обозначения цветов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карты мира, показывается территория России, полезные ископаемые и водные ресурсы, которые имеет наша страна. В качестве наглядности на занятии есть элементы природных богатств: уголь, с лекцией о его применение; поваренная соль; букет пшеницы; железная руда; золото , но в обработанном уже виде, в виде драгоценных изделий)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проводится занятие, посвященное правителям России: фамилия , имя , отчество. Проводим исторические фотосессии. Что значит быть президентом и для чего его работа нужна. По окончании занятия очень приятно слышать, что все хотят стать президентом России и помогать людям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февраля один из долгожданных праздников детей. Каждый ребёнок хочет поздравить своего папу, дедушку выученным стишком. По признанию родителей, дети держат в тайне выученные сти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27425" cy="367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узыкальном занятии, готовится песня. Отчетный маленький концерт, дополненный выученным заранее танцем. Так же проводится открытый урок, где папы, в ознакомительной форме, рассказывают, кто же такой защитник, кого он должен защищать. В первую очередь защитник должен защищать и не обижать своих мам и девочек. И гордые собой и своим папой, мальчишки стараются уважать и не обижать девочек. Ведь так сказал ПА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02:00Z</dcterms:created>
  <dc:creator>kras-09@list.ru</dc:creator>
  <dc:description/>
  <dc:language>en-US</dc:language>
  <cp:lastModifiedBy>kras-09@list.ru</cp:lastModifiedBy>
  <dcterms:modified xsi:type="dcterms:W3CDTF">2022-11-20T03:17:00Z</dcterms:modified>
  <cp:revision>2</cp:revision>
  <dc:subject/>
  <dc:title/>
</cp:coreProperties>
</file>