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ова Наталья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СШ пгт Вахруши Слобод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на тему «</w:t>
      </w:r>
      <w:r>
        <w:rPr>
          <w:rFonts w:cs="Times New Roman" w:ascii="Times New Roman" w:hAnsi="Times New Roman"/>
          <w:b/>
          <w:sz w:val="24"/>
          <w:szCs w:val="24"/>
        </w:rPr>
        <w:t>Знакомимся с задаче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 класс) 19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основание уро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накомимся с задаче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 класс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достижению планируемых результатов в процессе изучения, закрепления и применения новой учебной информации средствами технологий проблемного обучения и информационно-коммуникационных технологий (пространство для групповой работы Teamsплатформы  Microsoft Office 365, онлайн-сервис LearningApps, цифровая образовательная платформа «Яндекс.Учебник», бесплатный многофункциональный сервис для проведения тестирования и обучения Online Test Pad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(цели по содержанию урока)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познакомиться с понятием задача и её составными частями; рассмотреть отличие задачи от математического рассказ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находить и выбирать способ решения текстовой задач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объяснять ход решения задач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етапредметные:</w:t>
      </w:r>
    </w:p>
    <w:p>
      <w:pPr>
        <w:pStyle w:val="C4"/>
        <w:shd w:fill="FFFFFF" w:val="clear"/>
        <w:spacing w:before="0" w:after="0"/>
        <w:rPr/>
      </w:pPr>
      <w:r>
        <w:rPr>
          <w:i/>
          <w:iCs/>
          <w:u w:val="single"/>
        </w:rPr>
        <w:t>Познавательные:</w:t>
      </w:r>
      <w:r>
        <w:rPr>
          <w:i/>
          <w:iCs/>
        </w:rPr>
        <w:t xml:space="preserve"> </w:t>
      </w:r>
      <w:r>
        <w:rPr>
          <w:rStyle w:val="C0"/>
        </w:rPr>
        <w:t>формировать умение осуществлять анализ, сравнение объекта;</w:t>
      </w:r>
      <w:r>
        <w:rPr/>
        <w:t xml:space="preserve"> </w:t>
      </w:r>
      <w:r>
        <w:rPr>
          <w:rStyle w:val="C0"/>
        </w:rPr>
        <w:t>под руководством учителя проводить классификацию  изучаемых объектов;</w:t>
      </w:r>
      <w:r>
        <w:rPr/>
        <w:t xml:space="preserve"> </w:t>
      </w:r>
      <w:r>
        <w:rPr>
          <w:rStyle w:val="C0"/>
        </w:rPr>
        <w:t>под руководством учителя  осуществлять обобщение, выво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частвовать в общей беседе, отвечать на вопросы учителя и одноклассников, высказывать и обосновывать свою точку зрения; строить небольшие монологические высказывания, выбирать адекватные языковые средства для успешного решения коммуникативных задач.</w:t>
      </w:r>
    </w:p>
    <w:p>
      <w:pPr>
        <w:pStyle w:val="C4"/>
        <w:shd w:fill="FFFFFF" w:val="clear"/>
        <w:spacing w:before="0" w:after="0"/>
        <w:rPr/>
      </w:pPr>
      <w:r>
        <w:rPr>
          <w:i/>
          <w:iCs/>
          <w:u w:val="single"/>
        </w:rPr>
        <w:t>Регулятивные:</w:t>
      </w:r>
      <w:r>
        <w:rPr/>
        <w:t xml:space="preserve"> </w:t>
      </w:r>
      <w:r>
        <w:rPr>
          <w:rStyle w:val="C0"/>
        </w:rPr>
        <w:t>уметь принимать и сохранять учебную задачу, соответствующую этапу обучения;</w:t>
      </w:r>
      <w:r>
        <w:rPr/>
        <w:t xml:space="preserve"> </w:t>
      </w:r>
      <w:r>
        <w:rPr>
          <w:rStyle w:val="C0"/>
        </w:rPr>
        <w:t>формировать умение оценивать совместно с учителем  или одноклассниками результат своих действ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обучению и целенаправленной познавательн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частично-поисковый, игров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: Математика : 1 класс. В 2ч. Ч.1 : учебник /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Н. Рудницкая, Е. Э. Кочурова, О. А. Рыдзе. – М.: Вентана-Граф, 2016.</w:t>
      </w:r>
      <w:r>
        <w:rPr>
          <w:rFonts w:cs="Times New Roman" w:ascii="Times New Roman" w:hAnsi="Times New Roman"/>
          <w:sz w:val="24"/>
          <w:szCs w:val="24"/>
        </w:rPr>
        <w:t xml:space="preserve"> –  6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чурова Е. Э. Математика: 1 класс: рабочая тетрадь № 2 для учащихся общеобразовательных учреждений / Е. Э. Кочурова. – М.: Вентана-Граф, 2012, </w:t>
      </w:r>
      <w:r>
        <w:rPr>
          <w:rFonts w:cs="Times New Roman" w:ascii="Times New Roman" w:hAnsi="Times New Roman"/>
          <w:sz w:val="24"/>
          <w:szCs w:val="24"/>
        </w:rPr>
        <w:t>сервисы платформы Microsoft Office 365 (Teams, Forms), онлайн-сервис LearningApps, цифровая образовательная платформа «Яндекс.Учеб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образовательный блок</w:t>
      </w:r>
    </w:p>
    <w:p>
      <w:pPr>
        <w:pStyle w:val="Style17"/>
        <w:tabs>
          <w:tab w:val="left" w:pos="709" w:leader="none"/>
          <w:tab w:val="left" w:pos="1080" w:leader="none"/>
        </w:tabs>
        <w:rPr>
          <w:i/>
          <w:i/>
        </w:rPr>
      </w:pPr>
      <w:r>
        <w:rPr>
          <w:i/>
        </w:rPr>
        <w:t>Учитель с целью обучения составным частям задачи предлагает вспомнить, когда ребята в жизни встречали слово «задача».</w:t>
      </w:r>
      <w:r>
        <w:rPr/>
        <w:t xml:space="preserve"> (Когда надо решить какую-то проблему, найти выход из трудной ситуации)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>-На какой вопрос сегодня в ходе урока мы можем найти ответ?  (Узнать, что такое задача. Из каких частей состоит. Чем отличается от обычного рассказа).</w:t>
      </w:r>
    </w:p>
    <w:p>
      <w:pPr>
        <w:pStyle w:val="Style1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ем фронтально, показываем готовность к ответу, используя сигнал «поднять руку» или ответ в чате. Ученики (по предложению учителя) называют свои варианты. Учитель комментирует ответы и переходит к следующему слайду по теме урока, поясняя, что тема урока </w:t>
      </w:r>
      <w:r>
        <w:rPr>
          <w:rStyle w:val="31"/>
          <w:rFonts w:eastAsia="Calibri" w:cs="Times New Roman" w:ascii="Times New Roman" w:hAnsi="Times New Roman"/>
          <w:i/>
          <w:sz w:val="24"/>
          <w:szCs w:val="24"/>
        </w:rPr>
        <w:t>«Что такое задача»</w:t>
      </w:r>
      <w:r>
        <w:rPr>
          <w:rFonts w:cs="Times New Roman" w:ascii="Times New Roman" w:hAnsi="Times New Roman"/>
          <w:i/>
          <w:sz w:val="24"/>
          <w:szCs w:val="24"/>
        </w:rPr>
        <w:t xml:space="preserve"> (это предложение является мотивацией к изучению нового учебного материала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left" w:pos="709" w:leader="none"/>
          <w:tab w:val="left" w:pos="1080" w:leader="none"/>
        </w:tabs>
        <w:rPr/>
      </w:pPr>
      <w:r>
        <w:rPr>
          <w:b/>
        </w:rPr>
        <w:t>Задание 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едлагает определить, все ли задачи имеют место в предложенных вариантах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монстрируя слайд 8, 9, 10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нет, то предложить недостающие элементы. По ходу выполнения задания учитель задаёт наводящие вопрос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айд 8, 9, 1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45034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159575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8505" cy="149542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31"/>
          <w:rFonts w:eastAsia="Calibri" w:cs="Times New Roman" w:ascii="Times New Roman" w:hAnsi="Times New Roman"/>
          <w:sz w:val="24"/>
          <w:szCs w:val="24"/>
        </w:rPr>
        <w:t>-Послушайте предложение: В саду росло 5 цветов, 2 сор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eastAsia="Calibri" w:cs="Times New Roman" w:ascii="Times New Roman" w:hAnsi="Times New Roman"/>
          <w:sz w:val="24"/>
          <w:szCs w:val="24"/>
        </w:rPr>
        <w:t>-Это задача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eastAsia="Calibri" w:cs="Times New Roman" w:ascii="Times New Roman" w:hAnsi="Times New Roman"/>
          <w:i/>
          <w:sz w:val="24"/>
          <w:szCs w:val="24"/>
        </w:rPr>
        <w:t>Вывод 1: В задаче должен быть вопрос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>- Послушайте следующий вопрос: Чего больше яблок или вишен?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 xml:space="preserve">- Это задача? (Нет). 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 xml:space="preserve">- Почему? Ведь это вопрос? (Нам ничего не известно. 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>-Значит в задаче должно быть то, что известно, т.е. условие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>
          <w:rStyle w:val="31"/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Style w:val="31"/>
          <w:rFonts w:eastAsia="Calibri" w:cs="Times New Roman" w:ascii="Times New Roman" w:hAnsi="Times New Roman"/>
          <w:b/>
          <w:i/>
          <w:sz w:val="24"/>
          <w:szCs w:val="24"/>
        </w:rPr>
        <w:t>Вывод 2. В задаче должны быть вопрос и условие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>- Послушайте следующее предложение. (В вазе 5 яблок и 4 груши. На сколько вишен больше, чем бананов?)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 xml:space="preserve">- Это задача? (нет). 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/>
      </w:pPr>
      <w:r>
        <w:rPr>
          <w:rStyle w:val="31"/>
          <w:rFonts w:eastAsia="Calibri" w:cs="Times New Roman" w:ascii="Times New Roman" w:hAnsi="Times New Roman"/>
          <w:b/>
          <w:sz w:val="24"/>
          <w:szCs w:val="24"/>
        </w:rPr>
        <w:t>- Почему? Есть и условие и вопрос? (Они не связаны по смыслу)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>
          <w:rStyle w:val="31"/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Style w:val="31"/>
          <w:rFonts w:eastAsia="Calibri" w:cs="Times New Roman" w:ascii="Times New Roman" w:hAnsi="Times New Roman"/>
          <w:b/>
          <w:i/>
          <w:sz w:val="24"/>
          <w:szCs w:val="24"/>
        </w:rPr>
        <w:t xml:space="preserve">Вывод: условие и вопрос в задаче связаны по смыс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 сейчас мы с вами будем учиться находить в задачах условие и вопрос. Не забывайте при ответах объяснять свой выбор.</w:t>
      </w:r>
    </w:p>
    <w:p>
      <w:pPr>
        <w:pStyle w:val="Style17"/>
        <w:tabs>
          <w:tab w:val="left" w:pos="709" w:leader="none"/>
          <w:tab w:val="left" w:pos="1080" w:leader="none"/>
        </w:tabs>
        <w:rPr>
          <w:i/>
          <w:i/>
        </w:rPr>
      </w:pPr>
      <w:r>
        <w:rPr>
          <w:i/>
        </w:rPr>
        <w:t xml:space="preserve">Работаем фронтально, показываем готовность к ответу, используя сигнал «поднять руку». Два-три ученика (по предложению учителя) называют свои варианты. Учитель комментирует ответы, акцентируя внимание на выводы, что в задаче должны быть вопрос и условие, они должны быть связаны по с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диагностический бл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целью диагностического уровня, усвоения учебного материала учитель предлагает задание 7, демонстрируя слайд 1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айд 1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13887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TyqFe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ходят в цифровую образовательную платформу «Яндекс.Учебник», с помощью логина и кода школы (</w:t>
      </w:r>
      <w:r>
        <w:rPr>
          <w:rFonts w:cs="Times New Roman" w:ascii="Times New Roman" w:hAnsi="Times New Roman"/>
          <w:sz w:val="24"/>
          <w:szCs w:val="24"/>
        </w:rPr>
        <w:t xml:space="preserve">ЛОГИН </w:t>
      </w:r>
      <w:r>
        <w:rPr>
          <w:rStyle w:val="Text"/>
          <w:rFonts w:cs="Arial" w:ascii="Arial" w:hAnsi="Arial"/>
          <w:color w:val="201E1E"/>
          <w:shd w:fill="FFFFFF" w:val="clear"/>
        </w:rPr>
        <w:t>ЖЕТОН28</w:t>
      </w:r>
      <w:r>
        <w:rPr>
          <w:rFonts w:cs="Times New Roman" w:ascii="Times New Roman" w:hAnsi="Times New Roman"/>
          <w:sz w:val="24"/>
          <w:szCs w:val="24"/>
        </w:rPr>
        <w:t xml:space="preserve">, КОД ШКОЛЫ </w:t>
      </w:r>
      <w:r>
        <w:rPr>
          <w:rStyle w:val="Text"/>
          <w:rFonts w:cs="Arial" w:ascii="Arial" w:hAnsi="Arial"/>
          <w:color w:val="201E1E"/>
          <w:shd w:fill="FFFFFF" w:val="clear"/>
        </w:rPr>
        <w:t>У42707396</w:t>
      </w:r>
      <w:r>
        <w:rPr>
          <w:rFonts w:cs="Times New Roman" w:ascii="Times New Roman" w:hAnsi="Times New Roman"/>
          <w:sz w:val="24"/>
          <w:szCs w:val="24"/>
        </w:rPr>
        <w:t xml:space="preserve"> ) находят задание 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работают в режиме «Проверь себя». Учитель предлагает выбрать из текстов задачу, условие, вопрос и дополнить условие, чтоб можно было решить задач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еник может определить уровень своих достижений по критериям: 5 верных ответов (5 баллов) – оценка «отлично», 4 верных ответа (4 балла) – оценка «хорош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ий блок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предлагает домашнее задание в трёх ступеньках, демонстрируя слайды 19-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айды 19-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109220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185" cy="1257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635" cy="1257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   ступенька – выполнить задания в рабочей тетради (на печатной основе) на с.13 №1, №2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ка – учитель предлагает представить ребятам, что в гости к Буратино пришла Мальвина. Она учительница. Помните, как в сказке она строго учила Буратино. Помогите Мальвине научить Буратино решать задачи. Учитель предлагает открыть учебник математики на с.66 и выполнить задание под №3 в рабочей тетрад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ка – пройдя по ссылке, выполнить задание на базе цифровой образовательной платформы «Яндекс.Учебни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TyvN4</w:t>
        </w:r>
      </w:hyperlink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ГИН</w:t>
      </w:r>
      <w:r>
        <w:rPr>
          <w:rFonts w:cs="Times New Roman" w:ascii="Times New Roman" w:hAnsi="Times New Roman"/>
          <w:sz w:val="24"/>
          <w:szCs w:val="24"/>
        </w:rPr>
        <w:t xml:space="preserve"> ЖЕТОН28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Д ШКОЛЫ</w:t>
      </w:r>
      <w:r>
        <w:rPr>
          <w:rFonts w:cs="Times New Roman" w:ascii="Times New Roman" w:hAnsi="Times New Roman"/>
          <w:sz w:val="24"/>
          <w:szCs w:val="24"/>
        </w:rPr>
        <w:t xml:space="preserve"> У42707396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полнению домашнего задания: задание носит уровневый характе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заданий 1, 2 ступени обязательно для всех учащихся. Оценка – «хорошо». Задание 3 ступени творческого характера (по выбору обучающихся). При выполнении 1,2,3 заданий – оценка «отлично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ученик или несколько учеников не справились с заданием, учитель назначает им индивидуальную или групповую консультацию. Для консультации использует специальную инструкцию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cs="Microsoft Sans Serif"/>
      <w:b/>
      <w:sz w:val="17"/>
      <w:shd w:fill="FFFFFF" w:val="clear"/>
    </w:rPr>
  </w:style>
  <w:style w:type="character" w:styleId="31">
    <w:name w:val="Основной текст (3) + Не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0" w:after="0"/>
      <w:ind w:hanging="340"/>
      <w:jc w:val="both"/>
    </w:pPr>
    <w:rPr>
      <w:rFonts w:ascii="Microsoft Sans Serif" w:hAnsi="Microsoft Sans Serif" w:cs="Times New Roman"/>
      <w:b/>
      <w:sz w:val="17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lck.ru/TyqF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clck.ru/TyvN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3:00Z</dcterms:created>
  <dc:creator>Пользователь</dc:creator>
  <dc:description/>
  <dc:language>en-US</dc:language>
  <cp:lastModifiedBy>Пользователь</cp:lastModifiedBy>
  <cp:lastPrinted>2021-05-31T08:22:00Z</cp:lastPrinted>
  <dcterms:modified xsi:type="dcterms:W3CDTF">2022-11-10T08:23:00Z</dcterms:modified>
  <cp:revision>2</cp:revision>
  <dc:subject/>
  <dc:title/>
</cp:coreProperties>
</file>