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39"/>
        <w:jc w:val="center"/>
        <w:rPr>
          <w:rFonts w:ascii="Times New Roman" w:hAnsi="Times New Roman" w:cs="Times New Roman"/>
          <w:color w:val="000000"/>
        </w:rPr>
      </w:pPr>
      <w:r>
        <w:rPr>
          <w:rFonts w:cs="Times New Roman" w:ascii="Times New Roman" w:hAnsi="Times New Roman"/>
          <w:color w:val="000000"/>
        </w:rPr>
        <w:t>Формирование познавательной самостоятельности учащихся с помощью метода проектов</w:t>
      </w:r>
    </w:p>
    <w:p>
      <w:pPr>
        <w:pStyle w:val="Style14"/>
        <w:spacing w:before="0" w:after="0"/>
        <w:ind w:firstLine="539"/>
        <w:jc w:val="both"/>
        <w:rPr>
          <w:sz w:val="28"/>
          <w:szCs w:val="28"/>
        </w:rPr>
      </w:pPr>
      <w:r>
        <w:rPr>
          <w:sz w:val="28"/>
          <w:szCs w:val="28"/>
        </w:rPr>
        <w:t xml:space="preserve">На современном этапе развития учебно-воспитательного процесса наблюдается постепенный отказ от приоритетного формирования ЗУН в чистом виде. Центр тяжести переносится на формирование способностей личности учащихся, особенно способности её к самообразованию, к самостоятельному получению знаний, умений и отработке навыков. </w:t>
      </w:r>
    </w:p>
    <w:p>
      <w:pPr>
        <w:pStyle w:val="Style14"/>
        <w:spacing w:before="0" w:after="0"/>
        <w:ind w:firstLine="539"/>
        <w:jc w:val="both"/>
        <w:rPr/>
      </w:pPr>
      <w:r>
        <w:rPr>
          <w:sz w:val="28"/>
          <w:szCs w:val="28"/>
        </w:rPr>
        <w:t>Формирование познавательной самостоятельности является актуальным и основано на развитии у детей способности анализировать нестандартные ситуации, ставить цели, планировать и оценивать результаты своей деятельности. Это позволит ребятам научиться принимать ответственные решения в различных жизненных ситуациях. Уроки, направленные на формирование познавательной самостоятельности, предполагают такую организацию учебной деятельности, при которой ученик сам оперирует учебным содержанием, что ведёт к более прочному и осознанному усвоению материала, а также повышению знаний, умений и навыков.</w:t>
      </w:r>
    </w:p>
    <w:p>
      <w:pPr>
        <w:pStyle w:val="Style14"/>
        <w:spacing w:before="0" w:after="0"/>
        <w:ind w:firstLine="539"/>
        <w:jc w:val="both"/>
        <w:rPr/>
      </w:pPr>
      <w:r>
        <w:rPr>
          <w:sz w:val="28"/>
          <w:szCs w:val="28"/>
        </w:rPr>
        <w:t>Учитель на таких уроках выступает в роли организатора, действуя скорее как руководитель и партнер, чем как источник готовых знаний и директив для учащихся. Вся учебная деятельность строится на основе субъект-субъектных, партнерских взаимоотношений между учителем и учениками, между самими учащимися, что создает благоприятную среду для развития, самопознания и самовыражения личности.</w:t>
      </w:r>
    </w:p>
    <w:p>
      <w:pPr>
        <w:pStyle w:val="Style14"/>
        <w:spacing w:before="0" w:after="0"/>
        <w:ind w:firstLine="539"/>
        <w:jc w:val="both"/>
        <w:rPr/>
      </w:pPr>
      <w:r>
        <w:rPr>
          <w:sz w:val="28"/>
          <w:szCs w:val="28"/>
        </w:rPr>
        <w:t xml:space="preserve">На традиционном уроке его цель ставит учитель, но зачастую она не совпадает с целью ученика. Поэтому очень важным является формирование у обучаемого умения постановки цели. На таких уроках тема и цель определяется самим учеником, учитель может только направить его в нужном направлении. </w:t>
      </w:r>
    </w:p>
    <w:p>
      <w:pPr>
        <w:pStyle w:val="Style14"/>
        <w:spacing w:before="0" w:after="0"/>
        <w:ind w:firstLine="539"/>
        <w:jc w:val="both"/>
        <w:rPr/>
      </w:pPr>
      <w:r>
        <w:rPr>
          <w:sz w:val="28"/>
          <w:szCs w:val="28"/>
        </w:rPr>
        <w:t xml:space="preserve">При планировании уроков не надо делать акцент на каком-либо одном методе или технологии преподавания. Для достижения познавательной самостоятельности учащихся необходимо умело пользоваться возможностями и объяснительно-иллюстративных методов обучения, и проблемного, и проектного, и блочно-модульного обучения и некоторых других. </w:t>
      </w:r>
    </w:p>
    <w:p>
      <w:pPr>
        <w:pStyle w:val="Style14"/>
        <w:spacing w:before="0" w:after="0"/>
        <w:ind w:firstLine="539"/>
        <w:jc w:val="both"/>
        <w:rPr/>
      </w:pPr>
      <w:r>
        <w:rPr>
          <w:sz w:val="28"/>
          <w:szCs w:val="28"/>
        </w:rPr>
        <w:t>На всех ступенях преподавания необходимо учитывать возрастные особенности учащихся. В седьмых классах преобладает использование объяснительно-иллюстративных методов, образцы различных познавательных действий, демонстрируемых учителем. Проблемное и проектное обучение выполняет вспомогательную функцию, на основе которой достигается высокая прочность освоения знаний, умений, навыков и высокая мотивация к изучению физики.</w:t>
      </w:r>
    </w:p>
    <w:p>
      <w:pPr>
        <w:pStyle w:val="Style14"/>
        <w:spacing w:before="0" w:after="0"/>
        <w:ind w:firstLine="539"/>
        <w:jc w:val="both"/>
        <w:rPr>
          <w:sz w:val="28"/>
          <w:szCs w:val="28"/>
        </w:rPr>
      </w:pPr>
      <w:r>
        <w:rPr>
          <w:sz w:val="28"/>
          <w:szCs w:val="28"/>
        </w:rPr>
        <w:t>В 7-8-ых классах объяснительно-иллюстративное обучение в равной мере сочетается с проблемным обучением. Учащиеся в этом возрасте более ориентированы на поиск и сотрудничество в нем. При этом опыт изучения физики в предшествующем классе позволяет успешно включаться в него, глубже осмысливать изучаемый материал, осваивать при этом широкий спектр интеллектуальных операций (приемы и методы продуктивного познания: сравнение, анализ, синтез, установление причинно-следственных связей и т.п.), а также методы моделирования, физического и теоретического эксперимента и т.п.).</w:t>
      </w:r>
    </w:p>
    <w:p>
      <w:pPr>
        <w:pStyle w:val="Style14"/>
        <w:spacing w:before="0" w:after="0"/>
        <w:ind w:firstLine="539"/>
        <w:jc w:val="both"/>
        <w:rPr>
          <w:sz w:val="28"/>
          <w:szCs w:val="28"/>
        </w:rPr>
      </w:pPr>
      <w:r>
        <w:rPr>
          <w:sz w:val="28"/>
          <w:szCs w:val="28"/>
        </w:rPr>
        <w:t>В 9-11-х классах наряду с объяснительно-иллюстративным и проблемным обучением значительное место в изучении физики занимает проектное обучение. Помимо того, что оно в большей мере делает востребованным и формирует обобщенные способы решения учебных задач, оно также ближе всего к специфике профессиональной деятельности в сфере познания физических закономерностей.</w:t>
      </w:r>
    </w:p>
    <w:p>
      <w:pPr>
        <w:pStyle w:val="Style14"/>
        <w:spacing w:before="0" w:after="0"/>
        <w:ind w:firstLine="539"/>
        <w:jc w:val="both"/>
        <w:rPr>
          <w:i/>
          <w:i/>
          <w:iCs/>
          <w:sz w:val="28"/>
          <w:szCs w:val="28"/>
        </w:rPr>
      </w:pPr>
      <w:r>
        <w:rPr>
          <w:sz w:val="28"/>
          <w:szCs w:val="28"/>
        </w:rPr>
        <w:t xml:space="preserve">Метод проектов способствует повышению личной уверенности у каждого ученика, развивает командный дух, коммуникабельность, умение сотрудничать, развивает у учащихся умение искать пути решения поставленной задачи, развивает исследовательские умения. Применение метода проектов позволяет проследить особенности формирования приемов продуктивной деятельности учащихся (видение проблемы, перенос знаний, структурирование, рефлексия), формирует умение публичного выступления, целеполагания, прогнозирование результатов деятельности, умение работать в группах, аргументированно доказывать свою точку зрения и т.д. </w:t>
      </w:r>
    </w:p>
    <w:p>
      <w:pPr>
        <w:pStyle w:val="Style14"/>
        <w:spacing w:before="0" w:after="0"/>
        <w:ind w:firstLine="539"/>
        <w:jc w:val="both"/>
        <w:rPr/>
      </w:pPr>
      <w:r>
        <w:rPr>
          <w:sz w:val="28"/>
          <w:szCs w:val="28"/>
        </w:rPr>
        <w:t>Уроки с использованием метода проектов не только позволяют сформировать познавательную самостоятельность, но и ведут к более прочному и осознанному усвоению материала, а также повышению знаний, умений и навыков.</w:t>
      </w:r>
    </w:p>
    <w:p>
      <w:pPr>
        <w:pStyle w:val="Normal"/>
        <w:ind w:firstLine="53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07:00Z</dcterms:created>
  <dc:creator>AMD</dc:creator>
  <dc:description/>
  <cp:keywords/>
  <dc:language>en-US</dc:language>
  <cp:lastModifiedBy>Николай</cp:lastModifiedBy>
  <dcterms:modified xsi:type="dcterms:W3CDTF">2013-05-20T12:29:00Z</dcterms:modified>
  <cp:revision>4</cp:revision>
  <dc:subject/>
  <dc:title>Формирование познавательной самостоятельности учащихся с помощью метода проектов</dc:title>
</cp:coreProperties>
</file>