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основная общеобразовательная школа № 17 города Кунгу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евой конкурс творческих работ «История моей семьи – история  Родины. Простые истории Великой Побе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Номинация: стать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36"/>
          <w:szCs w:val="36"/>
        </w:rPr>
        <w:t>Дорогой мне человек</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05"/>
        <w:gridCol w:w="4366"/>
      </w:tblGrid>
      <w:tr>
        <w:trPr/>
        <w:tc>
          <w:tcPr>
            <w:tcW w:w="5205" w:type="dxa"/>
            <w:tcBorders/>
          </w:tcPr>
          <w:p>
            <w:pPr>
              <w:pStyle w:val="Normal"/>
              <w:snapToGrid w:val="false"/>
              <w:rPr>
                <w:sz w:val="28"/>
              </w:rPr>
            </w:pPr>
            <w:r>
              <w:rPr>
                <w:sz w:val="28"/>
              </w:rPr>
            </w:r>
          </w:p>
        </w:tc>
        <w:tc>
          <w:tcPr>
            <w:tcW w:w="4366" w:type="dxa"/>
            <w:tcBorders/>
          </w:tcPr>
          <w:p>
            <w:pPr>
              <w:pStyle w:val="Normal"/>
              <w:rPr>
                <w:sz w:val="28"/>
                <w:szCs w:val="28"/>
              </w:rPr>
            </w:pPr>
            <w:r>
              <w:rPr>
                <w:sz w:val="28"/>
                <w:szCs w:val="28"/>
              </w:rPr>
              <w:t>Грязнова Евгения Александровна</w:t>
            </w:r>
          </w:p>
          <w:p>
            <w:pPr>
              <w:pStyle w:val="Normal"/>
              <w:rPr>
                <w:sz w:val="28"/>
                <w:szCs w:val="28"/>
              </w:rPr>
            </w:pPr>
            <w:r>
              <w:rPr>
                <w:sz w:val="28"/>
                <w:szCs w:val="28"/>
              </w:rPr>
              <w:t>25.09.1998 г., 11лет</w:t>
            </w:r>
          </w:p>
          <w:p>
            <w:pPr>
              <w:pStyle w:val="Normal"/>
              <w:rPr>
                <w:sz w:val="28"/>
                <w:szCs w:val="28"/>
              </w:rPr>
            </w:pPr>
            <w:r>
              <w:rPr>
                <w:sz w:val="28"/>
                <w:szCs w:val="28"/>
              </w:rPr>
              <w:t>МОУ основная общеобразовательная школа № 17</w:t>
            </w:r>
          </w:p>
          <w:p>
            <w:pPr>
              <w:pStyle w:val="Normal"/>
              <w:rPr>
                <w:sz w:val="28"/>
                <w:szCs w:val="28"/>
              </w:rPr>
            </w:pPr>
            <w:r>
              <w:rPr>
                <w:sz w:val="28"/>
                <w:szCs w:val="28"/>
              </w:rPr>
              <w:t>Ул. Гайдара, д. 21</w:t>
            </w:r>
          </w:p>
          <w:p>
            <w:pPr>
              <w:pStyle w:val="Normal"/>
              <w:rPr>
                <w:sz w:val="28"/>
                <w:szCs w:val="28"/>
              </w:rPr>
            </w:pPr>
            <w:r>
              <w:rPr>
                <w:sz w:val="28"/>
                <w:szCs w:val="28"/>
              </w:rPr>
              <w:t>5 класс</w:t>
            </w:r>
          </w:p>
          <w:p>
            <w:pPr>
              <w:pStyle w:val="Normal"/>
              <w:rPr>
                <w:sz w:val="28"/>
                <w:szCs w:val="28"/>
              </w:rPr>
            </w:pPr>
            <w:r>
              <w:rPr>
                <w:sz w:val="28"/>
                <w:szCs w:val="28"/>
              </w:rPr>
              <w:t>Домашний адрес:</w:t>
            </w:r>
          </w:p>
          <w:p>
            <w:pPr>
              <w:pStyle w:val="Normal"/>
              <w:rPr>
                <w:sz w:val="28"/>
                <w:szCs w:val="28"/>
              </w:rPr>
            </w:pPr>
            <w:r>
              <w:rPr>
                <w:sz w:val="28"/>
                <w:szCs w:val="28"/>
              </w:rPr>
              <w:t>617470</w:t>
            </w:r>
          </w:p>
          <w:p>
            <w:pPr>
              <w:pStyle w:val="Normal"/>
              <w:rPr>
                <w:sz w:val="28"/>
                <w:szCs w:val="28"/>
              </w:rPr>
            </w:pPr>
            <w:r>
              <w:rPr>
                <w:sz w:val="28"/>
                <w:szCs w:val="28"/>
              </w:rPr>
              <w:t>г. Кунгур, ул. Гайдара,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язнова Галина Григорьевна</w:t>
            </w:r>
          </w:p>
          <w:p>
            <w:pPr>
              <w:pStyle w:val="Normal"/>
              <w:rPr>
                <w:sz w:val="28"/>
                <w:szCs w:val="28"/>
              </w:rPr>
            </w:pPr>
            <w:r>
              <w:rPr>
                <w:sz w:val="28"/>
                <w:szCs w:val="28"/>
              </w:rPr>
              <w:t>МОУ основная общеобразовательная школа № 17 г. Кунгур,</w:t>
            </w:r>
          </w:p>
          <w:p>
            <w:pPr>
              <w:pStyle w:val="Normal"/>
              <w:rPr>
                <w:sz w:val="28"/>
                <w:szCs w:val="28"/>
              </w:rPr>
            </w:pPr>
            <w:r>
              <w:rPr>
                <w:sz w:val="28"/>
                <w:szCs w:val="28"/>
              </w:rPr>
              <w:t>Ул. Гайдара, д. 21</w:t>
            </w:r>
          </w:p>
          <w:p>
            <w:pPr>
              <w:pStyle w:val="Normal"/>
              <w:rPr>
                <w:sz w:val="28"/>
                <w:szCs w:val="28"/>
              </w:rPr>
            </w:pPr>
            <w:r>
              <w:rPr>
                <w:sz w:val="28"/>
                <w:szCs w:val="28"/>
              </w:rPr>
              <w:t>Учитель начальных классов</w:t>
            </w:r>
          </w:p>
          <w:p>
            <w:pPr>
              <w:pStyle w:val="Normal"/>
              <w:rPr>
                <w:sz w:val="28"/>
                <w:szCs w:val="28"/>
              </w:rPr>
            </w:pPr>
            <w:r>
              <w:rPr>
                <w:sz w:val="28"/>
                <w:szCs w:val="28"/>
              </w:rPr>
              <w:t>834(271) 2-30-11</w:t>
            </w:r>
          </w:p>
          <w:p>
            <w:pPr>
              <w:pStyle w:val="Normal"/>
              <w:rPr>
                <w:sz w:val="28"/>
                <w:szCs w:val="28"/>
              </w:rPr>
            </w:pPr>
            <w:r>
              <w:rPr>
                <w:sz w:val="28"/>
                <w:szCs w:val="28"/>
              </w:rPr>
              <w:t>89048451547</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rPr>
      </w:pPr>
      <w:r>
        <w:rPr>
          <w:sz w:val="28"/>
        </w:rPr>
      </w:r>
    </w:p>
    <w:p>
      <w:pPr>
        <w:pStyle w:val="Normal"/>
        <w:jc w:val="center"/>
        <w:rPr>
          <w:sz w:val="28"/>
        </w:rPr>
      </w:pPr>
      <w:r>
        <w:rPr>
          <w:sz w:val="28"/>
        </w:rPr>
        <w:t>г. Кунгур, 20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У любого человека, живущего на Земле, есть самые дорогие и близкие ему люди. В основном, это родные люди – родители, сестры, братья, бабушки, дедушки.  Жизнь каждого человека, живущего в разное время отличается.  Но, любой человек оставляет после себя что-то хорошее, что он сделал в жизни. Не только герои заслуживают памяти, но и простые люди. Мы, новое поколение, должны помнить и чтить своих предков. Я хочу рассказать о дорогом мне человеке -  своей прабабушке Обориной Надежде Гавриловне.   Я всегда называла ее бабушкой, поэтому так и буду называть дальше.  Хотя, если судить по кровным связям, она не является мне родной по крови. Моя прабабушка мать отчима моего отца. Но какой любовью она окружила моего папу (неродного внука), такой же любовью она окружила и меня с моей младшей сестренкой. </w:t>
      </w:r>
    </w:p>
    <w:p>
      <w:pPr>
        <w:pStyle w:val="Normal"/>
        <w:ind w:firstLine="708"/>
        <w:jc w:val="both"/>
        <w:rPr>
          <w:sz w:val="28"/>
          <w:szCs w:val="28"/>
        </w:rPr>
      </w:pPr>
      <w:r>
        <w:rPr>
          <w:sz w:val="28"/>
          <w:szCs w:val="28"/>
        </w:rPr>
        <w:t xml:space="preserve">С самого раннего детства, бабушка заботилась обо мне, а затем и моей сестре. Моя мама работает в школе учителем, она  почти не  находилась в декретном отпуске, а выходила на работу. Поэтому днем со мной сидел папа (он работал по сменам), а когда папа на работе – бабушка Надя.  Когда я подросла, я часто ходила к бабушке ночевать на выходные. Бабушка очень любила читать книги, с каждой пенсии она покупала себе новую книгу. Часто она читала мне вслух, а иногда рассказывала различные истории из книг или из жизни. Я очень любила ее слушать, особенно о ее жизни. Когда она рассказывала о своей судьбе, постоянно плакала.  </w:t>
      </w:r>
    </w:p>
    <w:p>
      <w:pPr>
        <w:pStyle w:val="Normal"/>
        <w:ind w:firstLine="708"/>
        <w:jc w:val="both"/>
        <w:rPr>
          <w:sz w:val="28"/>
          <w:szCs w:val="28"/>
        </w:rPr>
      </w:pPr>
      <w:r>
        <w:rPr>
          <w:sz w:val="28"/>
          <w:szCs w:val="28"/>
        </w:rPr>
        <w:t>Бабушка родилась в  1926 году в с. Кривец Орловской области. По рассказам бабушки Нади в семье у них было пятеро детей: бабушка, сестры Нина и Галя, братья Коля и Гена. Семья была дружная.  Бабушка часто вспоминала, как спали они  летом под яблоней. Брат Коля рассказывал им страшные истории, а они прятались под одеяла и кричали. Ночью просыпались от  того, что яблоки падали с веток. Утром их будил запах вареного в мундире картофеля.  Жили хорошо, хотя бедно, помогали родителям,  пасли корову и другие дела по хозяйству.</w:t>
      </w:r>
    </w:p>
    <w:p>
      <w:pPr>
        <w:pStyle w:val="Normal"/>
        <w:ind w:firstLine="708"/>
        <w:jc w:val="both"/>
        <w:rPr/>
      </w:pPr>
      <w:r>
        <w:rPr>
          <w:sz w:val="28"/>
          <w:szCs w:val="28"/>
        </w:rPr>
        <w:t>В 1941 году началась Великая Отечественная война. Зарплату уменьшили, продукты стали выдавать  по карточкам. На человека давали 1 кусок хлеба, 3 картошки, полсвеклы, 200 граммов муки. Отец у бабушки  работал на   заводе, мать  - на швейной фабрике, а бабушка тоже помогала родителям, она на заводе складывала в коробочки мел. Затем отца забрали на фронт. Семью заставили эвакуироваться, хотя мать этого не хотела. В семье была няня. Она запрягла лошадь, собрали в дорогу все необходимое в маленький чемодан и отправились.</w:t>
      </w:r>
    </w:p>
    <w:p>
      <w:pPr>
        <w:pStyle w:val="Normal"/>
        <w:ind w:firstLine="708"/>
        <w:jc w:val="both"/>
        <w:rPr>
          <w:sz w:val="28"/>
          <w:szCs w:val="28"/>
        </w:rPr>
      </w:pPr>
      <w:r>
        <w:rPr>
          <w:sz w:val="28"/>
          <w:szCs w:val="28"/>
        </w:rPr>
        <w:t>Приехали на вокзал, их посадили в вагон с солдатами. Когда проезжали через лес,  начали бомбить немцы. Все разбежались кто куда. К счастью, никто из семьи  не пострадал. На какой-то станции  их обещали покормить щами, а дали геркулесовую кашу.</w:t>
      </w:r>
    </w:p>
    <w:p>
      <w:pPr>
        <w:pStyle w:val="Normal"/>
        <w:ind w:firstLine="708"/>
        <w:jc w:val="both"/>
        <w:rPr>
          <w:sz w:val="28"/>
          <w:szCs w:val="28"/>
        </w:rPr>
      </w:pPr>
      <w:r>
        <w:rPr>
          <w:sz w:val="28"/>
          <w:szCs w:val="28"/>
        </w:rPr>
        <w:t>Так бабушка оказалась в Кунгуре.  Им дали комнату, где жило 4 семьи. Бабушка устроилась работать на кирпичный завод, а мать в детский сад. Отец так и не вернулся с войны.  Бабушка часто вспоминала свое детство,  свою Родину, как они эвакуировались и постоянно плакала.</w:t>
      </w:r>
    </w:p>
    <w:p>
      <w:pPr>
        <w:pStyle w:val="Normal"/>
        <w:ind w:firstLine="708"/>
        <w:jc w:val="both"/>
        <w:rPr/>
      </w:pPr>
      <w:r>
        <w:rPr>
          <w:sz w:val="28"/>
          <w:szCs w:val="28"/>
        </w:rPr>
        <w:t xml:space="preserve">Бабушка до самой пенсии проработала на кирпичном заводе, сначала рабочей, а затем бухгалтером. Она  вышла замуж, родила сына (отчим моего папы), и дочь. Но ее счастье было не долгим. В 37 лет она потеряла мужа, и пришлось детей воспитывать одной. Она так и прожила всю оставшуюся жизнь одна.  Долгие годы ухаживала за своей матерью, которая  умерла в 92 года. Бабушка очень заботливая, она всем готова помочь, но никогда не давала заботиться о себе. Она всегда все делала сама до самой старости. Выйдя на пенсию, бабушка еще работала на швейной фабрике, затем сторожем на пивзаводе.   Имеет звание ветерана труда. До 75 лет она ходила на танцы для пенсионеров в кинотеатр «Октябрь», любила танцевать, петь частушки и песни. Все повторяла «Вот хоть лет на 5 быть моложе!» Она радовалась, когда мы собирались всей родней к ней на день рождения. Шутила:  «У меня всего  двое детей, откуда вас столько!» Особенно  чтила праздник 1 Мая и 9 мая. Всегда пристегивала  красный бант на  грудь и шла на  демонстрацию, митинг. Постоянно накрывала стол в эти праздники, мы не могли к ней не прийти, если кто-то не приходил, обижалась.  Очень любила бабушка работать на даче. Она чаще всего ходила на дачу пешком, не признавая автобус. Не давала возить ее и урожай на машине. Все носила сама руками постепенно. Когда стали болеть ноги и ходить стало тяжело, она начала ездить на автобусе, но никогда не садилась, как многие пожилые люди, заходя в автобус,  сразу ищут место. Наша бабушка, даже, если ей уступают место, не сразу согласиться сесть.  Много в ней было благородства, добра, она жила для всех, но не для себя. Любила бабушка ходить в лес по грибы, ягоды. Мы часто с ней и мамой ходили за земляникой.  В последние годы жизни говорила, что в лес больше ходить не может. Но встает в 5 утра и опять отправляется в лес. Один раз ушла и заблудилась,  ночевала в лесу в стогу сена. А мы думали, что она уехала в Пермь к дочери. Пришла утром и рассказывала со слезами, а потом смеялась, как вышла из леса с другой стороны к мясокомбинату, кланялась ему и говорила: «Мой любимый мясокомбинат, как хорошо, что я вышла сюда, теперь я дома» Много забавных случаев рассказывала бабушка. </w:t>
      </w:r>
    </w:p>
    <w:p>
      <w:pPr>
        <w:pStyle w:val="Normal"/>
        <w:ind w:firstLine="708"/>
        <w:jc w:val="both"/>
        <w:rPr>
          <w:sz w:val="28"/>
          <w:szCs w:val="28"/>
        </w:rPr>
      </w:pPr>
      <w:r>
        <w:rPr>
          <w:sz w:val="28"/>
          <w:szCs w:val="28"/>
        </w:rPr>
        <w:t xml:space="preserve">В прошлом году она умерла, ей было 83 года.  Я часто вспоминаю бабушку, очень не хватает ее. А еще я думаю, как часто мы беседовали с ней и как мало я о ней знаю.  Так хочется знать все о своих близких.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6:00Z</dcterms:created>
  <dc:creator>АДМИНИСТРАТОР</dc:creator>
  <dc:description/>
  <cp:keywords/>
  <dc:language>en-US</dc:language>
  <cp:lastModifiedBy>USER</cp:lastModifiedBy>
  <dcterms:modified xsi:type="dcterms:W3CDTF">2022-12-15T03:02:00Z</dcterms:modified>
  <cp:revision>7</cp:revision>
  <dc:subject/>
  <dc:title/>
</cp:coreProperties>
</file>