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СИХОЛОГИЧЕСКОЕ СОПРОВОЖДЕНИЕ ЛИЧНОСТНОГО РАЗВИТИЯ В ОБРАЗОВАТЕЛЬНОЙ СРЕДЕ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Ляхова С.В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jaho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В последнее десятилетие отмечаются существенные изменения в системе специального образования, связанные с развитием интеграции и формированием нового отношения государства и общества к детям с ограниченными возможностями здоровья, к детям с особыми нуждами. Результаты исследования показали, что интеграцию следует начинать с социальной интеграции, включающую непосредственные контакты между детьми разных систем обучения, совместную учебную и внеучебную деятельность, неформальное общение.</w:t>
      </w:r>
    </w:p>
    <w:p>
      <w:pPr>
        <w:pStyle w:val="Normal"/>
        <w:ind w:firstLine="709"/>
        <w:jc w:val="both"/>
        <w:rPr/>
      </w:pPr>
      <w:r>
        <w:rPr/>
        <w:t xml:space="preserve">Интеграция и инклюция, интегрированное обучение – отражают эволюцию в общественном сознании. Все больше мы стремимся к жизнеустройству, когда каждый человек, со своей собственной культурой, личностными особенностями, найдет свое место и будет чувствовать, что его уважают и ценят, не зависимо от физических или интеллектуальных возможностей. </w:t>
      </w:r>
    </w:p>
    <w:p>
      <w:pPr>
        <w:pStyle w:val="Normal"/>
        <w:ind w:firstLine="709"/>
        <w:jc w:val="both"/>
        <w:rPr/>
      </w:pPr>
      <w:r>
        <w:rPr/>
        <w:t>Более 20 лет интеграция  успешно развивается в западноевропейских странах, однако определенные положительные результаты, не зависимо от сложных социально-экономических условий, существуют в нашей стране. В системе образования успешно взаимодействуют коллеги двух стран, заключивших Фламандско - Российский договор о сотрудничестве в проекте «Дети  подростки с особыми нуждами». В настоящее время, когда появился рад законодательных актов не только федерального но и регионального значения, центры психолого-педагогического медико-социального сопровождения функционируют уже в значительной части отдаленных регионах, слова «интеграция» и «сопровождение» вошли в повседневный обиход.</w:t>
      </w:r>
    </w:p>
    <w:p>
      <w:pPr>
        <w:pStyle w:val="Normal"/>
        <w:ind w:firstLine="709"/>
        <w:jc w:val="both"/>
        <w:rPr/>
      </w:pPr>
      <w:r>
        <w:rPr/>
        <w:t>Проект «Дети и подростки и особыми нуждами» обобщение опыта практиков и специалистов сопровождающих учащихся с особыми нуждами в условиях массовой школы, коллег из системы образовании, которые содержательно и организационно участвуют в развитии инноваций в образовании, помогающим детям и подросткам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Специальное образование программы «Дети и подростки с особыми нуждами» имеет вертикальную и горизонтальную структуру. В вертикальном – дошкольное (2,5- 8 лет) и начальное школьное (6-15 лет) образование, эти 2 вида специального образования в совокупности составляют специальное элементарное образование.</w:t>
      </w:r>
    </w:p>
    <w:p>
      <w:pPr>
        <w:pStyle w:val="Normal"/>
        <w:ind w:firstLine="709"/>
        <w:jc w:val="both"/>
        <w:rPr/>
      </w:pPr>
      <w:r>
        <w:rPr/>
        <w:t>В горизонтальной структуре выделяют 8 типов специальных учреждений для детей и подростков: легкая степень умственной отсталости, средняя  и тяжелая степень умственной отсталости, эмоционально-волевые нарушения или проблемы в поведении, серьезные дефекты физического развития, соматические заболевания, нарушения зрения (слепые или с частичным нарушением), нарушения слуха (глухие и с частичным нарушением слуха), трудности в обучении.</w:t>
      </w:r>
    </w:p>
    <w:p>
      <w:pPr>
        <w:pStyle w:val="Normal"/>
        <w:ind w:firstLine="709"/>
        <w:jc w:val="both"/>
        <w:rPr/>
      </w:pPr>
      <w:r>
        <w:rPr/>
        <w:t>Возможны 4 формы получения среднего специального образова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нтеграция в полностью защищенную среду прожи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/>
        <w:t>Интеграция в защищенную среду для проживания и раб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/>
        <w:t>Подготовка к нормальной жизни и работ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/>
        <w:t>Подготовка к процессу получения высшего образования и активной профессиональной жизни.</w:t>
      </w:r>
    </w:p>
    <w:p>
      <w:pPr>
        <w:pStyle w:val="Normal"/>
        <w:ind w:firstLine="709"/>
        <w:jc w:val="both"/>
        <w:rPr/>
      </w:pPr>
      <w:r>
        <w:rPr/>
        <w:t>Формы обучения направлены на максимальную социальную адаптацию, независимый социальный образ жизни, профессиональную подготовку. По окончании выдается Сертификат Качества (аттестат зрелости). Международное представление об инвалидности и введение терминов «инклюзия» и инклюзивное обучение сыграли важную роль в эволюции содержания и методик в соотношении с новыми формами обучения. Изначально интегрированное обучение концентрировалось на сопровождении и освоении учебного материала, социально-эмоциональном развитии,  постепенно оно превратилось в новую форму, в которой большое внимание уделяется коллегиальным консультациям и поддержке обучения, ориентированные на реальность, внедрение «инклюзивного мышления». В программе «Дети и подростки с особыми нуждами» утверждена законодательная база интегрированного обучения имеющая 4 модели интегрированного обучения: частичная, полная, временная, постоянная. Предусмотрена дополнительная помощь педагогов и психологов не только самому учащемуся, но и родителям, педагогическому коллективу школы, одноклассникам. В течение учебного года план занятий может корректироваться после обсуждения со всеми участвующими сторонами.</w:t>
      </w:r>
    </w:p>
    <w:p>
      <w:pPr>
        <w:pStyle w:val="Normal"/>
        <w:ind w:firstLine="709"/>
        <w:jc w:val="both"/>
        <w:rPr/>
      </w:pPr>
      <w:r>
        <w:rPr/>
        <w:t>Первостепенная задача – поддержка процесса интеграции. Центральное место занимает обсуждение, как формальное, так и неформальное. Учебный материал, в зависимости  от имеющихся особенностей здоровья учащегося, адаптируется. Учебному материалу придается другая структура, тема переформулируется и сокращается. Формируются представления самого учащегося о его проблемах в освоении учебного материала и возможных путях их решения. Создается адекватная методика учебы, умение хорошо обобщать, придать учебному материалу структуру, выделять основное и второстепенное являются важными вспомогательными средствами. Этим учащимся необходимы прилежание, усидчивость и мотивация в большей степени, положительное усиление их возможностей и оптимизация компенсаторных механизмов, а так же правильное распределение времени являются важными аспектами сопровождения. Необходим творческий подход, с определенной ответственностью самого учащегося. Интегрированное обучение в прошлом - важная «экспериментальная площадка», теперь необходимое  промежуточное звено и ступень к «более инклюзивно ориентированному обучению».</w:t>
      </w:r>
    </w:p>
    <w:p>
      <w:pPr>
        <w:pStyle w:val="Normal"/>
        <w:ind w:firstLine="709"/>
        <w:jc w:val="both"/>
        <w:rPr/>
      </w:pPr>
      <w:r>
        <w:rPr/>
        <w:t>Герт Ван Хофе, профессор кафедры Ортопедагогики Университета г.Гент, сформулировал это так: «Возможно, сотрудничество школ специального образования с образовательными школами является первым официальным шагом в направлении инклюзивного обучения. Поэтому интегрированное обучение является необходимым шагом в этом процессе».</w:t>
      </w:r>
    </w:p>
    <w:p>
      <w:pPr>
        <w:pStyle w:val="Normal"/>
        <w:jc w:val="both"/>
        <w:rPr/>
      </w:pPr>
      <w:r>
        <w:rPr/>
        <w:t>Специальный психолог Ляхова С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hov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37:00Z</dcterms:created>
  <dc:creator>Завуч</dc:creator>
  <dc:description/>
  <cp:keywords/>
  <dc:language>en-US</dc:language>
  <cp:lastModifiedBy>света телешева</cp:lastModifiedBy>
  <dcterms:modified xsi:type="dcterms:W3CDTF">2022-12-18T15:37:00Z</dcterms:modified>
  <cp:revision>2</cp:revision>
  <dc:subject/>
  <dc:title/>
</cp:coreProperties>
</file>