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Комплексный подход в развитии бадминтона в общеобразовательных организациях в рамках проекта «Бадминтон в школе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ыполни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физической культу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АОУ Полилнгвальный комплекс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Адымнар – путь к знаниям и согласи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. Казани, Республика Татарста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влетшин Рустем Адгамович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зань - 2023</w:t>
      </w:r>
    </w:p>
    <w:p>
      <w:pPr>
        <w:pStyle w:val="Contents1"/>
        <w:rPr/>
      </w:pPr>
      <w:r>
        <w:rPr/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36"/>
            </w:rPr>
          </w:pPr>
          <w:r>
            <w:fldChar w:fldCharType="begin"/>
          </w:r>
          <w:r>
            <w:rPr>
              <w:sz w:val="36"/>
            </w:rPr>
            <w:instrText xml:space="preserve"> TOC \o "1-1" \h \z \u </w:instrText>
          </w:r>
          <w:r>
            <w:rPr>
              <w:sz w:val="36"/>
            </w:rPr>
            <w:fldChar w:fldCharType="separate"/>
          </w:r>
          <w:r>
            <w:rPr>
              <w:sz w:val="36"/>
            </w:rPr>
          </w:r>
        </w:p>
        <w:p>
          <w:pPr>
            <w:pStyle w:val="Normal"/>
            <w:rPr/>
          </w:pPr>
          <w:r>
            <w:rPr>
              <w:sz w:val="28"/>
            </w:rPr>
            <w:t>1. Пояснительная записка………………………………………………………...</w:t>
            <w:tab/>
            <w:t>3</w:t>
          </w:r>
        </w:p>
        <w:p>
          <w:pPr>
            <w:pStyle w:val="Normal"/>
            <w:rPr/>
          </w:pPr>
          <w:r>
            <w:rPr>
              <w:sz w:val="28"/>
            </w:rPr>
            <w:t>2. Учебно-тематические планы…………………………………………………..</w:t>
            <w:tab/>
            <w:t>9</w:t>
          </w:r>
        </w:p>
        <w:p>
          <w:pPr>
            <w:pStyle w:val="Normal"/>
            <w:rPr/>
          </w:pPr>
          <w:r>
            <w:rPr>
              <w:sz w:val="28"/>
            </w:rPr>
            <w:t>3. Содержание программы………………………………………………………..</w:t>
            <w:tab/>
            <w:t>11</w:t>
          </w:r>
        </w:p>
        <w:p>
          <w:pPr>
            <w:pStyle w:val="Normal"/>
            <w:rPr/>
          </w:pPr>
          <w:r>
            <w:rPr>
              <w:sz w:val="28"/>
            </w:rPr>
            <w:t>4. Методическое обеспечение программы……………………………………....</w:t>
            <w:tab/>
            <w:t>16</w:t>
          </w:r>
        </w:p>
        <w:p>
          <w:pPr>
            <w:pStyle w:val="Normal"/>
            <w:rPr/>
          </w:pPr>
          <w:r>
            <w:rPr>
              <w:sz w:val="28"/>
            </w:rPr>
            <w:t>5. Список литературы…………………………………………………………….</w:t>
            <w:tab/>
            <w:t>22</w:t>
          </w:r>
        </w:p>
        <w:p>
          <w:pPr>
            <w:pStyle w:val="Normal"/>
            <w:rPr/>
          </w:pPr>
          <w:r>
            <w:rPr>
              <w:sz w:val="28"/>
            </w:rPr>
            <w:t>Приложение № 1…………………………………………………………………..</w:t>
            <w:tab/>
            <w:t>23</w:t>
          </w:r>
        </w:p>
        <w:p>
          <w:pPr>
            <w:pStyle w:val="Normal"/>
            <w:rPr/>
          </w:pPr>
          <w:r>
            <w:rPr>
              <w:sz w:val="28"/>
            </w:rPr>
            <w:t>Приложение № 2…………………………………………………………………..</w:t>
            <w:tab/>
            <w:t>26</w:t>
          </w:r>
          <w:r>
            <w:rPr>
              <w:sz w:val="28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>
          <w:szCs w:val="28"/>
          <w:u w:val="none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базового уровня первой ступени «Обучение игре бадминтон» является модифицированной и имеет </w:t>
      </w:r>
      <w:r>
        <w:rPr>
          <w:rFonts w:cs="Times New Roman" w:ascii="Times New Roman" w:hAnsi="Times New Roman"/>
          <w:b/>
          <w:sz w:val="28"/>
          <w:szCs w:val="28"/>
        </w:rPr>
        <w:t>физкультурно-спортивную направленность</w:t>
      </w:r>
      <w:r>
        <w:rPr>
          <w:rFonts w:cs="Times New Roman" w:ascii="Times New Roman" w:hAnsi="Times New Roman"/>
          <w:sz w:val="28"/>
          <w:szCs w:val="28"/>
        </w:rPr>
        <w:t>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№ 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админтон – одна из популярнейших спортивных игр, получившее широкое распространение во всём мире, а также в России. Игра в бадминтон весьма эффективное средство укрепления здоровья и физического развития. Все движения в бадминтоне носят естественный характер, базирующийся на беге, прыжках, метаниях и т.д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полнение прыжков в игре, способствует укреплению мышечно-связочного аппарата нижних конечностей, укрепляется связочный аппарат кистей рук и увеличивается их подвижность: увеличивается обмен веществ, работа органов,  кровообращения и дыхания. Обоснована эффективность занятий бадминтоном для коррекции осанки ребёнка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роцессе игровой деятельности, занимающиеся испытывают положительные эмоции: жизнерадостность, бодрость, инициативу. Благодаря этому игра представляет собой средство не только физического развития, но и активного отдыха всех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одразумевается широкое привлечение жизненного опыта педагога, живых примеров из окружающего спортивного мира и современной реальности, что является важным достоинством дан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учебной программы заложены основополагающие принципы спортивной подготовки юных спортсменов-бадминтонис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омплексность</w:t>
      </w:r>
      <w:r>
        <w:rPr>
          <w:sz w:val="28"/>
          <w:szCs w:val="28"/>
        </w:rPr>
        <w:t>- предусматривает тесную взаимосвязь всех сторон учебно-тренировочного процесса( физической, технико-тактической и теоретической подготовки, воспитательной работы и восстановительных мероприятий, педагогического и медицинского контро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еемственность</w:t>
      </w:r>
      <w:r>
        <w:rPr>
          <w:sz w:val="28"/>
          <w:szCs w:val="28"/>
        </w:rPr>
        <w:t xml:space="preserve"> – определяет последовательность изложения программного материала по этапам обучения, чтобы обеспечить в многолетнем учебно-тренировочном процессе преемственность задач, средств и методов подготовки, объемов тренировочных и соревновательных нагрузок, рост показателей уровня физической и технико-тактической подгото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ариативность- </w:t>
      </w:r>
      <w:r>
        <w:rPr>
          <w:sz w:val="28"/>
          <w:szCs w:val="28"/>
        </w:rPr>
        <w:t>предусматривает, в зависимости от этапа многолетней подготовки, индивидуальных особенностей юного спортсмена, включение в тренировочный план разнообразного набора тренировочных средств и изменения нагрузок для решения одной или нескольких задач спортивной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 предусматривает: систематическое проведение практических и теоретических занятий; обязательное выполнение учебно-тренировочного плана, переводных контрольных нормативов;   регулярное участие в соревнованиях, организация и проведение контрольных игр; осуществление восстановительно-профилактических мероприятий; просмотр учебных фильмов, видеозаписей, кинопрограмм, соревнований квалифицированных бадминтонистов; прохождение инструкторской и судейской практики; создание условий для проведения регулярных круглогодичных занятий; использование данных науки и передовой практики как важнейших условий совершенствования спортивного мастерства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для каждого года обучения. Учебный материал по технико-тактической подготовке систематизирован с учетом взаимосвязи техники и тактики, а также последовательности изучения технических приемов и тактических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сторон подготовленности юных спортсменов происходит неравномерно. Поэтому в данной программе сохраняется соразмерность развития основных физических качеств у юных бадминтонистов, что позволяет соотносить степень развития физических качеств в той мере, которая нужна для достижения успеха именно в бадминтоне. В данной программе педагог использует необходимые знания возрастных особенностей развития юных игр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для  совершенствования соревновательной деятельности юных бадминтонистов используется спортивный инвентарь и оборудование, отвечающего его возрасту и физическому разви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юных игроков строится  с учетом неравномерного нарастания в процессе развития их физических способностей. Педагог использует рациональное увеличение тренировочных нагрузок, что является одним из основных условий роста тренированности. Педагог в данной программе использует нагрузки специальной направленности, чтобы интенсивность и объём упражнений возрастали по мере улучшения физической подготовленности юных спортс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направленность двухлетней подготовки юных спортсменов от этапа к этапу следующ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епенный переход от обучения к приемам игры и тактическим действиям к совершенствованию на базе роста физических и психических возмож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омерное прибавление вариативности выполнения приемов иг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ход от общеподготовительных средств к более специализированным для бадминтон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обственно соревновательных упражнений в процессе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и формирование у обучающихся универсальных двигательных способностей, овладение техническими приёмами и тактическими действиями в спортивной игре бадминтон для выполнения юношеских спортивных разрядо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комство с историей возникновения, этапами становления и географией распространения бадминтона; 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основным приёмам техники игры и тактическим действиям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технико-тактического мастерства с учетом индивидуальных особенностей обучающихся и совершенствование соревновательного опы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способностей и укрепление здоровья обучающихся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способностей (гибкости, быстроты, ловкости, скоростно-силовых способностей) для успешного овладения навыками игры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птимального уровня физического развития обучающихся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оревновательной деятельности в соответствии с правилами бадминт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устойчивого интереса к данному виду спорта и занятиям физической культурой и спорт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дет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исциплины, коллективизма, взаимовыручки, силы воли, трудолюбия, решительности и упорства в спортивной игре бадминтон; 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"/>
        <w:tabs>
          <w:tab w:val="clear" w:pos="708"/>
          <w:tab w:val="left" w:pos="-5812" w:leader="none"/>
        </w:tabs>
        <w:rPr>
          <w:szCs w:val="28"/>
        </w:rPr>
      </w:pPr>
      <w:r>
        <w:rPr>
          <w:szCs w:val="28"/>
        </w:rPr>
        <w:t>Отличительные особен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снову программы взята авторская программа по физической культуре «Бадминтон» МОУ Г.О. Одинцово (авторы: Бердюгина Я.С. – тренер МОУ ДОД ДЮСШ УО, Леонтьев В.Н. – тренер ДЮСШ «Искра-Одинцово»), а так же многолетний педагогический опыт с использованием специальной литературы по данному виду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учащихся: </w:t>
      </w:r>
      <w:r>
        <w:rPr>
          <w:rFonts w:cs="Times New Roman" w:ascii="Times New Roman" w:hAnsi="Times New Roman"/>
          <w:sz w:val="28"/>
          <w:szCs w:val="28"/>
        </w:rPr>
        <w:t xml:space="preserve">5-9 класс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реализации программы:  </w:t>
      </w:r>
      <w:r>
        <w:rPr>
          <w:sz w:val="28"/>
          <w:szCs w:val="28"/>
        </w:rPr>
        <w:t>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и режим занятий</w:t>
      </w:r>
      <w:r>
        <w:rPr/>
        <w:t xml:space="preserve"> 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701"/>
        <w:gridCol w:w="1490"/>
        <w:gridCol w:w="1487"/>
        <w:gridCol w:w="1245"/>
        <w:gridCol w:w="1379"/>
      </w:tblGrid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ть зан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 в неделю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 в неделю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 в год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зан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рактика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ча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>
          <w:trHeight w:val="351" w:hRule="atLeast"/>
        </w:trPr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 часа</w:t>
            </w:r>
          </w:p>
        </w:tc>
      </w:tr>
    </w:tbl>
    <w:p>
      <w:pPr>
        <w:pStyle w:val="Normal"/>
        <w:tabs>
          <w:tab w:val="clear" w:pos="708"/>
          <w:tab w:val="left" w:pos="-15735" w:leader="none"/>
          <w:tab w:val="left" w:pos="8310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оит из девяти разделов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физическая подготовка;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физическая подготовка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подготовка;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ческая подготовка;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льная подготовка;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и судейская практика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онтрольные испыт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циальная прак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ое занятие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-соревнование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результат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окончании первого года обучения дети должны знать:</w:t>
      </w:r>
      <w:r>
        <w:rPr>
          <w:b/>
          <w:bCs/>
          <w:sz w:val="28"/>
          <w:szCs w:val="28"/>
        </w:rPr>
        <w:t xml:space="preserve">                 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1. История бадмин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ждение спортивного бадмин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тапы развития бадмин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дминтон в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ила игры (подача, счет, ошиб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проведения судейства, терминолог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пособы проведения турниров по бадминтону (жеребьевка, рассеивание сильнейших, составление расписания игр по турам, определение побе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еханические свойства ракетки и их использование при различных уд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лассификация ударов в бадминт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Хватка рак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дачи (разновидности, требования к ним, техника выпол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дары свер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дары сн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дары сб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дары по волану пере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Атакующие и защитные уд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тойки бадминтон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ередвижения бадминтониста (основные условия, способы, техника передв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окончанию первого года обучения дети должны уме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м. Приложение №2 (Итоговая и промежуточная аттестация детей первого года обучения)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i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К окончанию второго года обучения дети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управления бадминтоном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тапы развития бадмин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месту занятий, костюму занимающегося, инвент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тоды предупреждения трав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вентарь, площадка дл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удейская коллегия. Состав и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авила игры: подача, счет,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удейство: порядок проведения встречи, терминология, жестикуля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пособы проведения турниров по бадминтону: жеребьевка, рассеивание сильнейших, составление расписания игр по турам, определение 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ложение о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Характеристика игры. Задачи игры и требования к физической и технической подготовленности игрока в бадминт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еханические свойства ракетки и их использование при различных уд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лассификация ударов в бадминт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Хватка рак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дачи: разновидности, требования к ним, техника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дары свер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дары сн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дары сб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дары по волану пере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Атакующие и защитные уд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Игровые стойки бадминтон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ередвижения бадминтониста. Основные условия, способы, техника пере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онтроль и оценка результат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Удар сбоку закрытой стороной рак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Тактика парных игр. Подачи, защита, нападение. Взаимосвязь парт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Удар сверху открытой стороной ракетки. Работа кисти. Движение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Тактика одиночных игр. 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Удар сверху открытой стороной ракетки. Движение туловища. Работа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Тактика одиночных игр. Напа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Общая и специальная физическая подготовка бадминтон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Удар сверху закрытой стороной ракетки. Работа кисти. Движение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Тактика одиночных игр. Защита. Контрат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Удар сверху закрытой стороной ракетки. Движение туловища. Работа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Тактика парных игр. Подачи. Взаимодействие иг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Удар сбоку открытой стороной рак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Тактика парных игр. Защита и нападение. Взаимодействие иг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Взаимосвязь тактики с технической и физической подготовкой бадминтониста.</w:t>
        <w:br/>
      </w:r>
      <w:r>
        <w:rPr>
          <w:b/>
          <w:sz w:val="28"/>
          <w:szCs w:val="28"/>
        </w:rPr>
        <w:t xml:space="preserve">К окончанию второго года обучения дети должны уметь: </w:t>
      </w:r>
      <w:r>
        <w:rPr>
          <w:sz w:val="28"/>
          <w:szCs w:val="28"/>
        </w:rPr>
        <w:t>См. Приложение №2 (Итоговая и промежуточная аттестация детей второго года обучения)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усвоения детьми образовате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рки знаний используются следующие мет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опроса</w:t>
      </w:r>
      <w:r>
        <w:rPr>
          <w:sz w:val="28"/>
          <w:szCs w:val="28"/>
        </w:rPr>
        <w:t xml:space="preserve"> применяется в устной и письменной форме в паузах между выполнением упражнений, до начала и после выполнения зада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граммированный метод</w:t>
      </w:r>
      <w:r>
        <w:rPr>
          <w:sz w:val="28"/>
          <w:szCs w:val="28"/>
        </w:rPr>
        <w:t xml:space="preserve"> заключается в том, что обучающиеся получают карточки с вопросами и веером ответов на них. Воспитанник должен выбрать правильный из них. Этот метод экономичен в проведении и позволяет осуществлять опрос фронталь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се изучения программы используются следующие формы контроля: </w:t>
      </w:r>
      <w:r>
        <w:rPr>
          <w:b/>
          <w:i/>
          <w:sz w:val="28"/>
          <w:szCs w:val="28"/>
        </w:rPr>
        <w:t>текущий контроль</w:t>
      </w:r>
      <w:r>
        <w:rPr>
          <w:i/>
          <w:sz w:val="28"/>
          <w:szCs w:val="28"/>
        </w:rPr>
        <w:t xml:space="preserve"> осуществляется на каждом занятии с помощью метода открытого и скрытого наблюдения,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итогов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>(сдача контрольных нормативов, соревнования в учебных группах учреждения, участие в муниципальных, окружных и городских соревнования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я определяется уровень усвоения детьми образовательной программы (см. Приложение 2)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уровня усвоения программы 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i/>
          <w:sz w:val="28"/>
          <w:szCs w:val="28"/>
        </w:rPr>
        <w:t>Теория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ровень «Высокий» - воспитанник демонстрирует глубокое понимание сущности материала, логично его излагает, используя примеры из практики.  Уровень «Средний» - содержатся небольшие неточности и незначительные ошиб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«Низкий» - ответ, в котором отсутствует логическая последовательность, имеются пробелы в учебном материале, нет должной аргументации и умения использовать знания.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 по технике владения двигательными действиями (умения и навык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«Высокий» - двигательное действие выполнено правильно (заданным способом), точно в надлежащем темпе, легко и чётко.         Уровень «Средний» - двигательное действие выполнено правильно ,но недостаточно легко и чётко, наблюдается некоторая скованность движений, содержатся небольшие неточности и незначительные ошиб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«Низкий» - двигательное действие выполнено в основном  правильно, но допущена одна грубая или несколько мелких ошибок, приведших  к неуверенному или напряжённому выполнению.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Учебно-тематический план</w:t>
      </w:r>
    </w:p>
    <w:p>
      <w:pPr>
        <w:pStyle w:val="Normal"/>
        <w:jc w:val="both"/>
        <w:rPr/>
      </w:pPr>
      <w:r>
        <w:rPr/>
        <w:t>1 год обучения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2"/>
        <w:gridCol w:w="1559"/>
        <w:gridCol w:w="1558"/>
        <w:gridCol w:w="1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годам обу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 подготовка, в т.ч. контроль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 судейск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 (контрольные испыт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б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</w:tr>
      <w:tr>
        <w:trPr>
          <w:trHeight w:val="353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53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1559"/>
        <w:gridCol w:w="1558"/>
        <w:gridCol w:w="1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годам обуч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 подготовка, в т.ч. контроль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 судейск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 (контрольные испыт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б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</w:tr>
      <w:tr>
        <w:trPr>
          <w:trHeight w:val="35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5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Содержание программы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год обучения</w:t>
      </w:r>
    </w:p>
    <w:p>
      <w:pPr>
        <w:pStyle w:val="Normal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1. Введение в предмет</w:t>
      </w:r>
    </w:p>
    <w:p>
      <w:pPr>
        <w:pStyle w:val="Normal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 Техника безопасности на занятиях по бадминтону. Требования, предъявляемые к местам соревнований, инвентарю, костюму занимающегося, методы профилактики травматизма при занятиях бадминтоном. Правила техники безопасности на учебных занятиях по бадминтону, на соревнованиях и турнирах в спортивном зале, на спортивных и игровых площадках, на стадионе на свежем воздухе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Раздел 2. Теоретическая подготовка (ТП).</w:t>
      </w:r>
      <w:r>
        <w:rPr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История бадминтона. Предпосылки возникновения, возникновение и этапы развития бадминтона в России.</w:t>
      </w:r>
      <w:r>
        <w:rPr>
          <w:color w:val="000000"/>
          <w:sz w:val="28"/>
          <w:szCs w:val="28"/>
        </w:rPr>
        <w:t xml:space="preserve"> Основные правила игры в бадминтон.</w:t>
      </w:r>
      <w:r>
        <w:rPr>
          <w:sz w:val="28"/>
          <w:szCs w:val="28"/>
        </w:rPr>
        <w:t xml:space="preserve"> Сведения о строении и функциях организма человека. Влияние физических упражнений на организм занимающихся. Гигиенические знания и навыки. Закаливание. Режим, питание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ебный контроль и самоконтроль. Оказание первой помощи. </w:t>
      </w:r>
    </w:p>
    <w:p>
      <w:pPr>
        <w:pStyle w:val="Normal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3. Общая физическая подготовка (ОФП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общеразвивающими упражнениями, с комплексами упражнений для разминки с различными  предметами и  без предметов, дыхательной гимнастикой.</w:t>
      </w:r>
    </w:p>
    <w:p>
      <w:pPr>
        <w:pStyle w:val="Normal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 </w:t>
      </w: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1. Упражнения из общего комплекса ОФП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интерский бег от 30 до 60 м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на длинные дистанции до 1 км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упражнения метателя (с воланами, набивными мячами, теннисными мячами)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овая гимнастика (подтягивание, опускание, поднимание туловища из положения сидя и лёжа, с гантелями, амортизаторам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Упражнения на мышцы брюшного пресса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ние ног в висе на перекладине или гимнастической стенке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скание и поднимание туловища из различных исходных полож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Упражнения на гибкость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ы вперёд сидя на полу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ы в разные стороны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ахивание в висе на перекладине или гимнастической стенке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в полушпагат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иловые упражнения на мышцы ног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едания с отягощением и без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рыгивания из приседа и прыжки-многоскоки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в длин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Силовые упражнения на мышцы спины и плечевого пояса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в сопротивлении с партнёром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предметами (гантелями, резиновыми амортизаторами, набивными мячами, гимнастическими скамейками).</w:t>
      </w:r>
    </w:p>
    <w:p>
      <w:pPr>
        <w:pStyle w:val="Normal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4. Специальная физическая подготовка (СФП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знакомление с комплексами упражнений для разминки с ракеткой и воланом, упражнениями на равновесие, упражнениями на растяжку мышц, упражнениями на расслабление и восстановление дыхания. Комплексы упражнений на развитие специальных физических качеств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пециальные упражнения бадминтониста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жнения в бег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 на носках со сменой способов передви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 приставными шагами левым и правым боком, выполняя поочередно по 4 приставных шага каждым бок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 со сменой направления через каждые 5–10 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 с различными видами прыжков через скакал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ва беговых шага с выпадом на третьем – 2 раза; затем приставные шаги поочередно левым, правым боком по 4 шага – 4 серии; затем бег спиной вперед – 6 шагов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жнения с ракеткой и воланом 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онглирование открытой стороной ракет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онглирование закрытой стороной ракет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онглирование открытой и закрытой сторонами ракет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ое жонглирование, каждый раз посылая волан вверх как можно выш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ое жонглирование, каждый раз посылая волан вверх как можно выше, с выполнением от 1 до 3 круговых вращений левой рукой в плечевом суставе в различных вариантах или приседания с касанием свободной рукой пола каждый раз после удара по волан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онглирование воланом, ударяя по нему открытой стороной ракетки за спин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онглирование воланом, ударяя по нему открытой стороной ракетки между ног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онглирование в парах, применяя удары из-за спины и между ног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онглирование воланом, поочередно ударяя ракеткой за спиной и между ног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в парах двумя и тремя воланами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жнения с теннисным мяч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Броски теннисного мяча в парах, постепенно увеличивая силу броска и сокращая дистанцию – от 12 до 7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Броски теннисного мяча в сторону от партнера на 1,5–2 м с последующей ловлей одной ру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Броски двух теннисных мячей поочередно, постепенно уменьшая интервалы между первым и вторым брос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Броски двух теннисных мячей в разные стороны, но не дальше 1–1,5 м от партнера, с указанием и без указания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силовая подготовка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я передвижений по площадке в усложненных условиях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я ударных движений бадминтониста с использованием отягощений, амортизаторов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жки через скамей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альная скоростная подготовка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ение с высокого старта до 30 м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ночный бег – 5х6 м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овые движения ногами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итация быстрых уда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ециальная выносливость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овая имитация от 10 до 20 сек. до 10 повторений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использованием передвижений и ударов по волану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Техническая подготовка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а бадминтона. Понятие о технике физических упражнений, внешняя и внутренняя её структура действий спортсменов, определяющее звено техники, второстепенные детали техники и индивидуальные особенности. Техника и техническая подготовка в бадминтоне, их удельный вес в ряду других сторон подготовки спортсмена, критерии эффективности спортивной техники. 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ракт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хватки раке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и бадминтони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ударов сни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ударов сверху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по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выполнения плоских удар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ударов у сет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передвижений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одготовительной части занятия (разминки).   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Тактическая подготов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Тактика игры, её характеристика, разновидности, схема изучения соперников. Применение и взаимосвязь ОФП, СФП, техники игры для тактических действий, выбора стратегий игрового стиля. Простейшие методы изучения соперников. Методы обучения тактическим действиям.</w:t>
      </w:r>
    </w:p>
    <w:p>
      <w:pPr>
        <w:pStyle w:val="Normal"/>
        <w:jc w:val="both"/>
        <w:textAlignment w:val="baseline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 Учебные двухсторонние игры с индивидуальными заданиями во время партии. Учебно-тренировочные и контрольные игры с тактическими заданиями в одиночной категории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Интегральная подготовк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росмотр видеофильмов по технике бадминтона с последующим обсуждением. Анализ выполнения отдельных приёмов техники. Выявление ошибок в технике и методы их исправления. Психологическая подготовка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жнения для воспитания ловкости бадминтониста: с элементами акробатики, с различными мячами, на подкидном мостике, с теннисными мячами. Упражнения для развития внимания, периферического зрения, ориентировки, переключения внимания. Комплексные упражнения игрового характера для совершенствования технико-тактических действий и специальных физических качеств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Учебная и судейская практик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ие подготовительной части занятия (разминки): отдельных упражнений; всей подготовительной части по конспекту; в качестве судьи на линии; в качестве судьи на подаче; в качестве судьи-счетчика очков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Итоговые занят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рганизация и проведение контрольного тестирования по технике в группах дополнительного образования. Организация и проведение контрольного тестирования по физической подготовленности в группах дополнительного образования.</w:t>
      </w:r>
      <w:r>
        <w:rPr>
          <w:b/>
          <w:i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м. Приложение №2 (Итоговая и промежуточная аттестация детей первого года обучения)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ракт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по общей физической подготовке в учебных группах  учреждения и управ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частие в соревнованиях по бадминтону в управ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оварищеских играх по бадминтону в управ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ткрытых турнирах по бадминтону в округ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спорта в музее спортивной славы учрежд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ткрытых мероприятий и спортивных праздников учреждения и управ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Содержание программы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год обучения</w:t>
      </w:r>
    </w:p>
    <w:p>
      <w:pPr>
        <w:pStyle w:val="Normal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1. Введение в предмет</w:t>
      </w:r>
    </w:p>
    <w:p>
      <w:pPr>
        <w:pStyle w:val="Normal"/>
        <w:jc w:val="both"/>
        <w:textAlignment w:val="baseline"/>
        <w:rPr/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ехника безопасности на занятиях по бадминтону. Требования, предъявляемые к местам соревнований, инвентарю, костюму занимающегося, методы профилактики травматизма при занятиях бадминтоном. Правила техники безопасности на учебных занятиях по бадминтону, на соревнованиях и турнирах в спортивном зале, на спортивных и игровых площадках, на стадионе на свежем воздухе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Раздел 2. Теоретическая подготовка (ТП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е состояние игры в бадминтон и тенденции к развитию в России. Данные о развитии бадминтона в стране. Популярность бадминтона. Итоги выступлений российских бадминтонистов. Очередные задачи и пути по развитию игры в стране. </w:t>
      </w:r>
      <w:r>
        <w:rPr>
          <w:color w:val="000000"/>
          <w:sz w:val="28"/>
          <w:szCs w:val="28"/>
        </w:rPr>
        <w:t>Официальные правила игры в бадминтон.</w:t>
      </w:r>
      <w:r>
        <w:rPr>
          <w:sz w:val="28"/>
          <w:szCs w:val="28"/>
        </w:rPr>
        <w:t xml:space="preserve"> Сведения о строении и функциях организма человека. Влияние различных комплексов физических упражнений на организм занимающихся. Гигиенические знания и навыки. Закаливание. Режим, питание спортсмена. Врачебный контроль и самоконтроль. Оказание первой помощи. Спортивный массаж.</w:t>
      </w:r>
    </w:p>
    <w:p>
      <w:pPr>
        <w:pStyle w:val="Normal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3. Общая физическая подготовка (ОФП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различными комплексами и общеразвивающими упражнениями, с комплексами упражнений для разминки с различными  предметами и  без предметов, дыхательной гимнастикой.</w:t>
      </w:r>
    </w:p>
    <w:p>
      <w:pPr>
        <w:pStyle w:val="Normal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 </w:t>
      </w: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1. Упражнения из общего комплекса ОФП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интерский бег от 30 до 60 м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на длинные дистанции до 1.5 км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упражнения метателя (с воланами, набивными мячами, теннисными мячами)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овая гимнастика (подтягивание, опускание, поднимание туловища из положения сидя и лёжа, с гантелями, амортизаторам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Упражнения на мышцы брюшного пресса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ние ног в висе на перекладине или гимнастической стенке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скание и поднимание туловища из различных исходных полож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Упражнения на гибкость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ы вперёд сидя на полу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ы в разные стороны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ахивание в висе на перекладине или гимнастической стенке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в полушпагат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иловые упражнения на мышцы ног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едания с отягощением и без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рыгивания из глубокого приседа и прыжки-многоскоки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в длину и в высот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Силовые упражнения на мышцы спины и плечевого пояса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в сопротивлении с партнёром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предметами (гантелями, резиновыми амортизаторами, набивными мячами, гимнастическими скамейками).</w:t>
      </w:r>
    </w:p>
    <w:p>
      <w:pPr>
        <w:pStyle w:val="Normal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4. Специальная физическая подготовка (СФП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знакомление с комплексами упражнений для разминки с ракеткой и воланом, упражнениями в движении на равновесие, упражнениями на растяжку мышц, упражнениями на расслабление и восстановление дыхания. Комплексы упражнений на развитие специальных физических качеств бадминтониста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рактика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пециальные упражнения бадминтониста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жнения в бег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 на носках со сменой способов передви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 приставными шагами левым и правым боком, выполняя поочередно по 4 приставных шага каждым бок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 со сменой направления через каждые 5–10 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 с различными видами прыжков через скакал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ва беговых шага с выпадом на третьем – 2 раза; затем приставные шаги поочередно левым, правым боком по 4 шага – 4 серии; затем бег спиной вперед – 6 шагов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жнения с ракеткой и воланом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онглирование открытой стороной ракет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онглирование закрытой стороной ракет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онглирование открытой и закрытой сторонами ракет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ое жонглирование, каждый раз посылая волан вверх как можно выш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ое жонглирование, каждый раз посылая волан вверх как можно выше, с выполнением от 1 до 3 круговых вращений левой рукой в плечевом суставе в различных вариантах или приседания с касанием свободной рукой пола каждый раз после удара по волан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онглирование воланом, ударяя по нему открытой стороной ракетки за спин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онглирование воланом, ударяя по нему открытой стороной ракетки между ног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онглирование в парах, применяя удары из-за спины и между ног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онглирование воланом, поочередно ударяя ракеткой за спиной и между ног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в парах двумя и тремя воланами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жнения с теннисным мяч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Броски теннисного мяча в парах, постепенно увеличивая силу броска и сокращая дистанцию – от 12 до 7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Броски теннисного мяча в сторону от партнера на 1,5–2 м с последующей ловлей одной ру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Броски двух теннисных мячей поочередно, постепенно уменьшая интервалы между первым и вторым брос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Броски двух теннисных мячей в разные стороны, но не дальше 1–1,5 м от партнера, с указанием и без указания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силовая подготовка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я передвижений по площадке в усложненных условиях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я ударных движений бадминтониста с использованием отягощений, амортизаторов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жки через скамей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альная скоростная подготовка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ение с высокого старта до 40 м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ночный бег – 5х10 м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овые движения ногами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итация быстрых уда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ециальная выносливость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овая имитация от 20 до 30 сек. до 10 повторений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использованием передвижений и ударов по волану.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Техническая подготовка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щие правила рациональной техники, целесообразное использование активных и пассивных движущих сил и уменьшение действий сил тормозящих, правила эффективного использования мышечных сил, ошибки в технике, их причины и основные пути предупреждения и исправления. Контроль за процессом овладения техникой, эволюция техники бадминтона, современное направление в технике бадминтона.</w:t>
      </w:r>
      <w:r>
        <w:rPr>
          <w:b/>
          <w:i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ракт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о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атакующих уда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защитных уда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ударов у сет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передви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выполнения плоских удар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выполнения высоко-далёких уда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выполнения укороченных ударов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одготовительной части занятия (разминки).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Тактическая подготов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Тактическая подготовка. Цель и задачи тактической подготовки в одиночной и парной категориях. Тактика игры, её характеристика, разновидности, схема изучения соперников. Применение и взаимосвязь ОФП, СФП, техники игры для тактических действий, выбора стратегий игрового стиля. Простейшие методы изучения соперников. Взаимосвязь тактики и спортивной техники. Основные направления и пути развития тактических действий.</w:t>
      </w:r>
    </w:p>
    <w:p>
      <w:pPr>
        <w:pStyle w:val="Normal"/>
        <w:jc w:val="both"/>
        <w:textAlignment w:val="baseline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чебные двухсторонние игры с индивидуальными заданиями во время каждой партии. Учебно-тренировочные и контрольные игры с тактическими заданиями в одиночной категории и парной категории. 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Интегральная подготовк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Просмотр учебно-тренировочного занятия в ДЮСШ по технике и тактике бадминтона с последующим обсуждением. Анализ выполнения отдельных приёмов техники. Выявление ошибок в технике и методы их исправления. Психологическая подготовка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жнения для воспитания ловкости бадминтониста: с элементами акробатики, с различными мячами, на подкидном мостике, с теннисными мячами. Упражнения для развития внимания, периферического зрения, ориентировки, переключения внимания. Комплексные упражнения игрового характера для совершенствования технико-тактических действий и специальных физических качеств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Учебная и судейская практик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ие подготовительной части занятия (разминки): отдельных упражнений; всей подготовительной части по конспекту; в качестве судьи на линии; в качестве судьи на подаче; в качестве судьи-счетчика очков.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Итоговые занят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Организация и проведение контрольного тестирования по технике в группах дополнительного образования. . Организация и проведение контрольного тестирования по физической подготовленности в группах дополнительного образования.</w:t>
      </w:r>
      <w:r>
        <w:rPr>
          <w:b/>
          <w:i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м. Приложение №2 (Итоговая и промежуточная аттестация детей второго года обучения)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ракт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Участие в соревнованиях по специальной физической подготовке в учебных группах  учреждения и управ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по бадминтону в управ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по бадминтону в округ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Участие в товарищеских играх по бадминтону в управ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оварищеских играх по бадминтону в округ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спорта в музее спортивной славы учрежд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ткрытых мероприятий и спортивных праздников учреждения, управы и округа</w:t>
      </w:r>
      <w:r>
        <w:br w:type="page"/>
      </w:r>
    </w:p>
    <w:p>
      <w:pPr>
        <w:pStyle w:val="Heading1"/>
        <w:jc w:val="center"/>
        <w:rPr>
          <w:szCs w:val="28"/>
          <w:u w:val="none"/>
          <w:lang w:val="ru-RU"/>
        </w:rPr>
      </w:pPr>
      <w:r>
        <w:rPr>
          <w:szCs w:val="28"/>
          <w:u w:val="none"/>
        </w:rPr>
        <w:t>4. Методическ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 Основные принципы обучения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b/>
          <w:i/>
          <w:sz w:val="28"/>
          <w:szCs w:val="28"/>
        </w:rPr>
        <w:t>Принцип сознательности и актив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ез понимания сущности обучения технике, тактике игры, роли физических качеств при выполнении технических приёмов бадминтона прогресс обучающихся в этом разделе работы будет минимальный. Обучающихся необходимо образовывать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b/>
          <w:i/>
          <w:sz w:val="28"/>
          <w:szCs w:val="28"/>
        </w:rPr>
        <w:t>Принцип нагляд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создании правильного представления у занимающихся бадминтоном о техническом приёме или тактическом действии у обучающихся появляется возможность анализировать свои действия, определять ошибки и исправлять их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b/>
          <w:i/>
          <w:sz w:val="28"/>
          <w:szCs w:val="28"/>
        </w:rPr>
        <w:t>Принцип доступности и индивидуализ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задания должны соответствовать возрасту, полу, уровню подготовленности, состоянию здоровья, типу нервной деятельности каждого обучающегося.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 систематичности: </w:t>
      </w:r>
      <w:r>
        <w:rPr>
          <w:sz w:val="28"/>
          <w:szCs w:val="28"/>
        </w:rPr>
        <w:t>Регулярность занятий на протяжении всего периода обучения способствует качественному усвоению программного материала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b/>
          <w:i/>
          <w:sz w:val="28"/>
          <w:szCs w:val="28"/>
        </w:rPr>
        <w:t>Принцип прогрессир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ожнение заданий, увеличение объёма нагрузок, начало нового учебного года с более высокого исходного уровня обеспечит рост технико-тактического мастерства занимающихся бадминтон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 Особенности методики проведения занятий по бадминтону с деть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аиболее благоприятных условий для изучения игровых приёмов бадминтона обучение 1-го и 2-го года  с обучающимися строится по такому план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 правильно назвать приё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приём на слайдах, плакатах, видеотехнике с комментариями о его роли в игр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приём самим педагогом в цело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ь технику выполнения приёма с одновременной демонстрацией его (положение звеньев тела до выполнения, в момент выполнения, после выполнения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ыполнение приёма: исходное положение (стойка), перемещение, имитация по частям и в цело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ракеткой и воланом (индивидуальная работа, с партнёром) в самых простых условия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тренажерах без ракетки и волана, с ракеткой, с ракеткой и волано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ре усвоения двигательных действий условия выполнения упражнений усложняют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хнического приёма в игровых условиях (в учебных  и контрольных играх)</w:t>
      </w:r>
    </w:p>
    <w:p>
      <w:pPr>
        <w:pStyle w:val="Style17"/>
        <w:spacing w:lineRule="auto" w:line="240"/>
        <w:ind w:left="0" w:firstLine="567"/>
        <w:rPr/>
      </w:pPr>
      <w:r>
        <w:rPr>
          <w:sz w:val="28"/>
          <w:szCs w:val="28"/>
        </w:rPr>
        <w:t>Все эти моменты учтены в обучении и тренировке бадминтонистов в группах дополнительного образования 1-го и 2-го года обучения. Воспитательная работа в группах дополнительного образования 1-го и 2-го года обучения осуществляется непосредственно в процессе занятий бадминтоном и участия в соревнованиях.</w:t>
      </w:r>
    </w:p>
    <w:p>
      <w:pPr>
        <w:pStyle w:val="Style17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ой формой проведения учебно-тренировочных занятий является учебное занятие (теоретическое и практическое).  Чёткая организация и использование групповой формы занятий, соблюдение порядка при выполнении упражнений содействуют повышению организованности и дисциплины занимающихся.</w:t>
      </w:r>
    </w:p>
    <w:p>
      <w:pPr>
        <w:pStyle w:val="Style17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еоретический материал преподносится в популярной и доступной форме в виде лекционных и семинарских занятий, бесед (15-20 мин.) с демонстрацией наглядных пособий и учебных видеофильмов. </w:t>
      </w:r>
    </w:p>
    <w:p>
      <w:pPr>
        <w:pStyle w:val="Style17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всех тренировочных занятиях широко применяются средства и упражнения общей и специальной физической подготовки. Занятия целиком посвящённые общей и специальной физической подготовке проводятся во все периоды учебно-тренировочного процесса, в особенности  подготовительном и основном этапах. Чтобы добиться технического мастерства, учебно-тренировочные занятия по бадминтону сочетают с занятиями других видов спорта: лёгкой атлетикой, гимнастикой, волейболом, баскетболом и т.д.</w:t>
      </w:r>
    </w:p>
    <w:p>
      <w:pPr>
        <w:pStyle w:val="Style17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занятиях по бадминтону применяются следующие методы организации работы с обучающимися: фронтальный, групповой, круговой, индивидуальный. Методы выполнения физических упражнений в каждой части урока: поточный, поочерёдный, одновременный. Характеристика методов используемых  в уроке по бадминтону: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новидности словесного метода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новидности методов показа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ение методов практического разучивания: целостного, расчленённого и целостно – расчленённого упражнения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методов предупреждения и исправления ошибок: метод подводящих упражнений, метод  изменения техники (акцентирование, утрирование, замедление) и метод ориенти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спитанию физических качеств используются методы физического воспитания: повторный, переменный, соревновательный и игр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ёта теоретических знаний проводятся беседы и мини-зачёты с занимающимися по пройденному материалу в форме устных опросов. Обучающиеся ознакомляются с методической литературой по тематике теоретической подготовки бадминтонис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по специальной физической подготовке и элементам техники проводятся в начале, в середине и в конце учебного года. Для этого выделяются специальные за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ёта физической, технической и тактической подготовленности игроков проводятся: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блюдения за обучающимися в процессе учебно-тренировочных занят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ку выполнения отдельных приёмов техники игр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установленных контрольных  тестов и норматив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тический анализ игровой деятельности обучающихся.</w:t>
      </w:r>
    </w:p>
    <w:p>
      <w:pPr>
        <w:pStyle w:val="Heading2"/>
        <w:keepLines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териально-техническ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ого оборудования определяется исходя из его необходимого минимума. При наличии соответствующих возможностей учреждение дополнительного образования может изменять это количество в сторону увелич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е пособия (видео-фильмы: «Азбука волана», «Общая физическая подготовка», «Специальная физическая подготовка», «Техническая подготовка», «Тактическая подготовка», «Интегральная подготовка»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ечатные пособия (таблицы, схем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мультимедийный компьюте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практическое оборудование (сетка бадминтонная, ракетки, воланы, табло перекидное, гимнастическая стенка, гимнастические лавочки, гимнастические маты, мини-перекладина, набивные мячи, гимнастические палки, гимнастический мост, гантели, гири, мини-штанги, амортизаторы, теннисные мячи, скакалк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приборы (секундомер, мерная лента фиберглассовая, весы медицинские, ростомер, пульсометр, тонометр автоматический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й спортивный зал игровой с игровыми площадками для бадминто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подсобное помещение для хранения инвентаря и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и дидактические пособ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ы: «Азбука волана», «Общая физическая подготовка», «Специальная физическая подготовка», «Техническая подготовка», «Тактическая подготовка», «Интегральная подготов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ные пособия (текстовый материал; наглядные комплекты цветных листовок и карточек с подробным описанием комплексов физических упражнений, печатные рисунки, таблицы и схемы по технике и тактики бадминтона, и правилам соревнований по бадминтону)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лучшение качества и эффективности преподавания способствует наличие технических средств обучения: аудио- и видео-аппаратура, компьютер, диапроектор, фильмоскоп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личие тренажёрного зала и тренажёров, также способствует результативности учебно-тренировочных занятий по бадминтону.</w:t>
      </w:r>
      <w:r>
        <w:br w:type="page"/>
      </w:r>
    </w:p>
    <w:p>
      <w:pPr>
        <w:pStyle w:val="Heading1"/>
        <w:jc w:val="center"/>
        <w:rPr>
          <w:szCs w:val="28"/>
          <w:u w:val="none"/>
          <w:lang w:val="en-US"/>
        </w:rPr>
      </w:pPr>
      <w:r>
        <w:rPr>
          <w:szCs w:val="28"/>
          <w:u w:val="none"/>
        </w:rPr>
        <w:t>5. Список литературы</w:t>
      </w:r>
    </w:p>
    <w:p>
      <w:pPr>
        <w:pStyle w:val="Normal"/>
        <w:jc w:val="both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Style17"/>
        <w:numPr>
          <w:ilvl w:val="0"/>
          <w:numId w:val="17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ицкий А. Азбука бадминтона: учебное пособие/А. Галицкий, О.Марков. – М.: ФиС, 1987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ев А.Н., Ивашин А.А./Примерная программа спортивной подготовки для ДЮСШ,  СДЮШОР, УОР и ШВСМ/-М.; Советский спорт, 2010г.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пешкин В.А./Бадминтон для всех/-Ростов н/Д, изд-во «Феникс», 2007г.;</w:t>
      </w:r>
    </w:p>
    <w:p>
      <w:pPr>
        <w:pStyle w:val="Style17"/>
        <w:numPr>
          <w:ilvl w:val="0"/>
          <w:numId w:val="17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Лившиц В.Я. Бадминтон для всех/В.Я. Лившиц. – М.: ФиС, 1988.</w:t>
      </w:r>
    </w:p>
    <w:p>
      <w:pPr>
        <w:pStyle w:val="Style17"/>
        <w:numPr>
          <w:ilvl w:val="0"/>
          <w:numId w:val="17"/>
        </w:numPr>
        <w:spacing w:lineRule="auto" w:line="240"/>
        <w:ind w:left="0" w:hanging="0"/>
        <w:rPr/>
      </w:pPr>
      <w:r>
        <w:rPr>
          <w:sz w:val="28"/>
          <w:szCs w:val="28"/>
        </w:rPr>
        <w:t>Рыбаков Д. Основы спортивного бадминтона/Д. Рыбаков, М. Штильман. – М.: ФиС, 1982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ипко А.В., В.С.Шульман. В игре стремительный волан. - Минск: «Полымя», 1990 г.</w:t>
      </w:r>
    </w:p>
    <w:p>
      <w:pPr>
        <w:pStyle w:val="Style17"/>
        <w:numPr>
          <w:ilvl w:val="0"/>
          <w:numId w:val="17"/>
        </w:numPr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мирнов Ю.Н. Бадминтон учебное пособие для институтов физической культуры / Ю.Н. Смирнов. –М.: 1989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 методика физической культуры: Учебник/Под ред. Ю.Ф. Курамшина. – М.: Советский спорт, 2003. - 464 с.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манидзе В.Г. /Бадминтон/ (5-11кл, рабочая программа для учителей общеобразовательных учреждений) - изд-во Омск Гос.ун-т, 2011 г.</w:t>
      </w:r>
    </w:p>
    <w:p>
      <w:pPr>
        <w:pStyle w:val="TextBody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урманидзе, В.Г. </w:t>
      </w:r>
      <w:r>
        <w:rPr>
          <w:color w:val="000000"/>
          <w:sz w:val="28"/>
          <w:szCs w:val="28"/>
        </w:rPr>
        <w:t>Физическая культура. Бадминтон. 5–11 класс: рабочая программа (для учителей общеобразовательных учреждений)/Турманидзе В. Г., Л.В. Харченко, А.М. Антропов. – Омск: Изд-во Ом. гос. ун-та, 2011. – 76с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 Программа дополнительного образования детей 11-15 лет в условиях санаторно-оздоровительного образовательного учреждения/Под  ред.  В.Т. Чичикина. - Нижний Новгород: НГЦ, 2004. – 103с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iCs/>
          <w:sz w:val="28"/>
          <w:szCs w:val="28"/>
        </w:rPr>
        <w:t>Чичикин В.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троль эффективности физического воспитания в образовательных учреждениях. - Нижний Новгород: НГЦ, 2001. – 131 с.</w:t>
      </w:r>
    </w:p>
    <w:p>
      <w:pPr>
        <w:pStyle w:val="Style17"/>
        <w:numPr>
          <w:ilvl w:val="0"/>
          <w:numId w:val="17"/>
        </w:numPr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ЩербаковА.В. Бадминтон. Спортивная игра: учебно-методическое пособие/А.В. Щербаков. –М.: 2010.</w:t>
      </w:r>
    </w:p>
    <w:p>
      <w:pPr>
        <w:pStyle w:val="Heading4"/>
        <w:keepLines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Холодов Ж.К. , Кузнецов В.С. “Теория и методика физического воспитания и спорта”, - М.; “Спорт”, 2012г.</w:t>
      </w:r>
    </w:p>
    <w:p>
      <w:pPr>
        <w:pStyle w:val="Heading4"/>
        <w:keepLines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Лях В.И., Зданевич А.А.  ФГОС,  “Комплексная программа физического воспитания учащихся”, - Волгоград; “Учитель”, 2012г.</w:t>
      </w:r>
    </w:p>
    <w:p>
      <w:pPr>
        <w:pStyle w:val="Heading4"/>
        <w:keepLines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. Солодков А.С., Сологуб Е.Б. “Физиология человека”. Общая, спортивная, возрастная. –М., “Спорт”, 2012г.</w:t>
      </w:r>
    </w:p>
    <w:p>
      <w:pPr>
        <w:pStyle w:val="Heading4"/>
        <w:keepLines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7.Родионов А.В., Худодов Н.М. “Психология и современный спорт”,-М., “Ф и С”, 1998г.</w:t>
      </w:r>
    </w:p>
    <w:p>
      <w:pPr>
        <w:pStyle w:val="Heading2"/>
        <w:keepLines/>
        <w:numPr>
          <w:ilvl w:val="0"/>
          <w:numId w:val="3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тернет-ресурсы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йты и источники информации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rg</w:t>
        </w:r>
      </w:hyperlink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dmintonfan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fizkulturaispor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Heading1"/>
        <w:jc w:val="right"/>
        <w:rPr>
          <w:szCs w:val="28"/>
          <w:u w:val="none"/>
        </w:rPr>
      </w:pPr>
      <w:r>
        <w:rPr>
          <w:szCs w:val="28"/>
          <w:u w:val="none"/>
        </w:rPr>
        <w:t>Приложение № 1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 № ИОТ – У -001-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проведении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админтон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ТРЕБОВАНИЯ БЕЗОПАС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1.1 Соблюдение данной инструкции обязательно для всех учащихся, занимающихся в спортзале или на площадке данным видом спорта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 занятиям по бадминтону допускаются лица, прошедшие медицинский осмотр и инструктаж по охране труда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проведении занятий по бадминтону возможно  воздействие на обучающихся следующих опасных фактор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олкновения друг с другом,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адение на мокром, скользком полу или площадк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дар ракеткой или воланом в игре.</w:t>
      </w:r>
    </w:p>
    <w:p>
      <w:pPr>
        <w:pStyle w:val="Style17"/>
        <w:numPr>
          <w:ilvl w:val="1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Занятия по бадминтону должны проводиться в спортивной одежде и спортивной обуви с нескользкой подошвой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1.6 При проведении занятий по бадминтону должна иметься медицинская аптечка, укомплектованная необходимыми медикаментами и  перевязочными средствами для оказания первой медицинской помощи при травмах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-13892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-13892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ждом несчастном случае с обучающимся руководитель занятий обязан немедленно сообщить  администрации учреждения, оказать первую помощь пострадавшему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-13892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занятий руководи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-13892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о занятий после болезни или перенесенных травм возможно только по разрешению врача и в уменьшенном объеме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-13892" w:leader="none"/>
          <w:tab w:val="left" w:pos="284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Е БЕЗОПАСНОСТИ ПЕРЕД НАЧАЛОМ ЗАНЯТИЙ.</w:t>
      </w:r>
    </w:p>
    <w:p>
      <w:pPr>
        <w:pStyle w:val="Normal"/>
        <w:numPr>
          <w:ilvl w:val="1"/>
          <w:numId w:val="3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одеться в спортивную форму и спортивную обувь в раздевалке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запрещается иметь в одежде и принадлежностях колющие и режущие предметы (булавки, заколки т.п.)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ходить  в спортивный зал без разрешения педагога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койно, не торопясь, соблюдая дисциплину и порядок, входить в спортзал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включать самостоятельно электроосвещение, аудио-видеотехнику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надежность установки и крепления стоек, натяжение сетки и другого спортивного оборудования и инвентаря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ить состояние и отсутствие посторонних предметов на полу или спортивной площадке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о прослушать инструктаж на данном занят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ЗАНЯТИЙ.</w:t>
      </w:r>
    </w:p>
    <w:p>
      <w:pPr>
        <w:pStyle w:val="Normal"/>
        <w:numPr>
          <w:ilvl w:val="1"/>
          <w:numId w:val="3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щательно провести разминку, следуя рекомендациям педагога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иступать к выполнению упражнений и учебных заданий без команды педагога, строго и четко выполняя все команды педагога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полнять упражнения, не убедившись в безопасности для себя и окружающих, соблюдая очередность выполнения задания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егать столкновения с другими учащимися, толчков, ударов по рукам и ногам игроков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ывайте о взаимной подстраховке друг друга во время выполнения упражнений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овые упражнения в спортзале и на площадке выполняйте в направлении против движения часовой стрелки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адениях необходимо сгруппироваться во избежание получения травмы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полняйте упражнения не предусмотренные заданием педагога, соблюдайте дисциплину, исключая невнимательность и поспешность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ходите с учебных занятий без разрешения педагог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.</w:t>
      </w:r>
    </w:p>
    <w:p>
      <w:pPr>
        <w:pStyle w:val="Normal"/>
        <w:numPr>
          <w:ilvl w:val="1"/>
          <w:numId w:val="3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исправности спортивного оборудования и инвентаря, прекратить занятия и сообщить об этом педагогу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лохом самочувствии или внезапном недомогании прекратите занятие и сообщите об этом педагогу.</w:t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обучающимся травмы немедленно оказать первую помощь пострадавшему, сообщить об этом администрации учреждения, при необходимости – отправить пострадавшего в ближайшее лечебное учреждение.</w:t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или других чрезвычайных ситуаций в спортивном зале, немедленно произвести эвакуацию из зала через все имеющиеся эвакуационные выходы, сообщить о пожаре  или ЧС администрации учреждения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ЗАНЯТИЙ.</w:t>
      </w:r>
    </w:p>
    <w:p>
      <w:pPr>
        <w:pStyle w:val="Normal"/>
        <w:numPr>
          <w:ilvl w:val="1"/>
          <w:numId w:val="3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спортивного зала или с площадки по команде педагога спокойно, не торопясь.</w:t>
      </w:r>
    </w:p>
    <w:p>
      <w:pPr>
        <w:pStyle w:val="Normal"/>
        <w:numPr>
          <w:ilvl w:val="1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занятий,  спортивный зал тщательно проветрить. </w:t>
      </w:r>
    </w:p>
    <w:p>
      <w:pPr>
        <w:pStyle w:val="Normal"/>
        <w:numPr>
          <w:ilvl w:val="1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ять спортивную одежду и спортивную обувь и принять душ или вымыть лицо и руки с мылом.</w:t>
      </w:r>
    </w:p>
    <w:p>
      <w:pPr>
        <w:pStyle w:val="Normal"/>
        <w:numPr>
          <w:ilvl w:val="1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 всех недостатках, замеченных во время занятий сообщить педагогу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  <w:u w:val="none"/>
        </w:rPr>
      </w:pPr>
      <w:r>
        <w:rPr>
          <w:szCs w:val="28"/>
          <w:u w:val="none"/>
        </w:rPr>
        <w:t>Приложение</w:t>
      </w:r>
      <w:r>
        <w:rPr>
          <w:b w:val="false"/>
          <w:szCs w:val="28"/>
          <w:u w:val="none"/>
        </w:rPr>
        <w:t xml:space="preserve"> №</w:t>
      </w:r>
      <w:r>
        <w:rPr>
          <w:szCs w:val="28"/>
          <w:u w:val="none"/>
        </w:rPr>
        <w:t xml:space="preserve"> 2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и промежуточная аттестация детей перво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воению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чение игре бадминт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норматив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по развитию физических качеств 1-го года обучения</w:t>
      </w:r>
    </w:p>
    <w:tbl>
      <w:tblPr>
        <w:tblW w:w="935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125"/>
        <w:gridCol w:w="1820"/>
        <w:gridCol w:w="1843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орматив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гимнастика (поднимание туловища за 30 сек.), кол-во ра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г 30 м с высокого старта (в сек.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-5.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-6.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ыжки через гимнастическую скамейку боком за 30 сек. (кол-во раз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еговая имитация "конверт" однократный пробег по игровой площадке в сек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-10.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-12.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техническая подготовка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роткая подача из 10 пода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соко-далёкая подача из 10 подач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"смэш" из-за центра площадки из 10 ударов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ем "смэша" коротким ударом из 10 ударов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короченный удар из-за центра площадки из 10 ударов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норм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казать технику перемещения к сетке из центра влево, вправо, прямо. Из центра: вправо, влево к боковым линиям площадки. Из центра в задний угол площадки (правый, левый). Перемещения в связках из правого заднего угла выход вправо к сетке, из левого заднего угла к сетке влево, из левого заднего угла вправо у сетки. Из правого заднего угла влево у сетки. Примечание: во всех случаях необходим возврат в исходную точку. Правильность перемещений оценивается по пяти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ка выполнения ударов ("смэш", укороченный, высоко-далёкий, подставка, подкрутка, обманные удары у сетки, прием "смэша"). Оценивается визуально по пятибалльной сис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ереход от одних действий к другим. Высоко-далёкие, "смэш", приём на сетку, подставка, откидка. Повтор не менее 3-х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всех возрастных групп 1-го года обучения)</w:t>
      </w:r>
    </w:p>
    <w:p>
      <w:pPr>
        <w:pStyle w:val="Normal"/>
        <w:jc w:val="center"/>
        <w:rPr/>
      </w:pPr>
      <w:r>
        <w:rPr/>
        <w:t>Контрольные нормативы по общей физической подготовк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(единицы изме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 1000м (мин.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сек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 в висе (юн.) из виса лёжа (д.), (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в упоре лежа (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и промежуточная аттестация детей второ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воению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чение игре бадминт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норматив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по развитию физических качеств 2-го года обучения</w:t>
      </w:r>
    </w:p>
    <w:tbl>
      <w:tblPr>
        <w:tblW w:w="9602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211"/>
        <w:gridCol w:w="1287"/>
        <w:gridCol w:w="61"/>
        <w:gridCol w:w="1334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орматива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гимнастика (поднимание туловища за 30 сек.), кол-во раз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: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г 30 м с высокого старта (в сек.)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-5.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-6.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ыжки через гимнастическую скамейку боком за 30 сек. (кол-во раз)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еговая имитация "конверт" однократный пробег по игровой площадке в сек.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-9.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-10.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техническая подготовка: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роткая подача из 10 подач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соко-далёкая подача из 10 подач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"смэш" из-за центра площадки из 10 ударов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ем "смэша" коротким ударом из 10 ударов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короченный удар из-за центра площадки из 10 ударов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норм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казать технику перемещения к сетке из центра влево, вправо, прямо. Из центра: вправо, влево к боковым линиям площадки. Из центра в задний угол площадки (правый, левый). Перемещения в связках из правого заднего угла выход вправо к сетке, из левого заднего угла к сетке влево, из левого заднего угла вправо у сетки. Из правого заднего угла влево у сетки. Примечание: во всех случаях необходим возврат в исходную точку. Правильность перемещений оценивается по пяти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ка выполнения ударов ("смэш", укороченный, высоко-далёкий, подставка, подкрутка, обманные удары у сетки, прием "смэша", плоская игра). Оценивается визуально по пяти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ход от одних действий к другим. Высоко-далёкие, "смэш", приём на сетку, подставка, откидка. Повтор не менее 4-х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оская игра, откидка - "смэш" - приём, вновь плоская игра и т.д., не менее трёх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мение взаимодействовать с партнерами в парной категории (в защитном варианте, в нападении, в циклическом взаимодейств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всех возрастных групп 2-го года обучения)</w:t>
      </w:r>
    </w:p>
    <w:p>
      <w:pPr>
        <w:pStyle w:val="Normal"/>
        <w:jc w:val="center"/>
        <w:rPr/>
      </w:pPr>
      <w:r>
        <w:rPr/>
        <w:t>Контрольные нормативы по общей физической подготовк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(единицы измер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 1000м (мин.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 в висе (юн.) из виса лёжа (д.), (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в упоре лежа (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Heading1"/>
        <w:jc w:val="both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е требования к обучающимся по учебной и спортивной подготовке по усвоению образовательной программы «Обучение игре бадминтон» первой ступени 2-го года обуч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мение пользоваться спортивной термин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удейство учебно-тренировоч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ить конспект подготовительной части занятия по бадминт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подготовительную часть занятия (разми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полнить требования по развитию физических качеств (нормати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полнить контрольные нормативы по техниче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аствовать в течение учебного года в соревнованиях и показать результаты не ниже II юношеского спортивного разряда.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rFonts w:cs="Times New Roman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4"/>
    <w:lvlOverride w:ilvl="0">
      <w:startOverride w:val="5"/>
    </w:lvlOverride>
  </w:num>
  <w:num w:numId="31">
    <w:abstractNumId w:val="6"/>
    <w:lvlOverride w:ilvl="0"/>
    <w:lvlOverride w:ilvl="1">
      <w:startOverride w:val="1"/>
    </w:lvlOverride>
  </w:num>
  <w:num w:numId="32">
    <w:abstractNumId w:val="13"/>
    <w:lvlOverride w:ilvl="0"/>
    <w:lvlOverride w:ilvl="1">
      <w:startOverride w:val="1"/>
    </w:lvlOverride>
  </w:num>
  <w:num w:numId="33">
    <w:abstractNumId w:val="19"/>
    <w:lvlOverride w:ilvl="0"/>
    <w:lvlOverride w:ilvl="1">
      <w:startOverride w:val="1"/>
    </w:lvlOverride>
  </w:num>
  <w:num w:numId="34">
    <w:abstractNumId w:val="2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8z1">
    <w:name w:val="WW8NumSt28z1"/>
    <w:qFormat/>
    <w:rPr>
      <w:rFonts w:ascii="Symbol" w:hAnsi="Symbol" w:cs="Times New Roman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  <w:szCs w:val="32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firstLine="567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badmintonfans.ru/" TargetMode="External"/><Relationship Id="rId4" Type="http://schemas.openxmlformats.org/officeDocument/2006/relationships/hyperlink" Target="http://www.fizkulturaispor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39:00Z</dcterms:created>
  <dc:creator>Рустем;Д</dc:creator>
  <dc:description/>
  <cp:keywords>Бадминтон</cp:keywords>
  <dc:language>en-US</dc:language>
  <cp:lastModifiedBy>User1</cp:lastModifiedBy>
  <cp:lastPrinted>2013-12-04T10:59:00Z</cp:lastPrinted>
  <dcterms:modified xsi:type="dcterms:W3CDTF">2023-01-11T13:41:00Z</dcterms:modified>
  <cp:revision>3</cp:revision>
  <dc:subject/>
  <dc:title>Пояснительная  записка</dc:title>
</cp:coreProperties>
</file>