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МПЛЕКСЫ ГИМНАСТИКИ </w:t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СЛЕ ДНЕВНОГО СНА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36"/>
          <w:szCs w:val="36"/>
        </w:rPr>
        <w:t>ДЛЯ СРЕДНЕЙ ГРУППЫ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Поднять руки вверх, потянуться, и.п. 6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е "Отдыхаем"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животе с опорой на локти, ладонями аккуратно поддерживать подбородок. Поочередно сгибать и разгибать ноги в коленях. 3-4 раза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2. Ходьба по дорожке с пуговицами.</w:t>
      </w:r>
      <w:r>
        <w:rPr>
          <w:sz w:val="28"/>
          <w:szCs w:val="28"/>
        </w:rPr>
        <w:t xml:space="preserve"> Ходьба на носка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 носочки встанем все - сразу подрастем.</w:t>
        <w:br/>
        <w:t>На носочки встанем все и вот так пойдем.</w:t>
        <w:br/>
        <w:t>Спинка прямо - взгляд вперед. Не стучи ногами.</w:t>
        <w:br/>
        <w:t>Научились так ходить и покажем мам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 xml:space="preserve">Через левое еще.                                                 </w:t>
        <w:br/>
        <w:t xml:space="preserve">Дружно присели                          </w:t>
        <w:br/>
        <w:t>Пяточки задел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  <w:br/>
        <w:t>Опустили руки вни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 (руки до локтя, лицо, грудь, ше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саж спины "Дождик"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! Бом! Бом!</w:t>
      </w:r>
    </w:p>
    <w:p>
      <w:pPr>
        <w:pStyle w:val="Normal"/>
        <w:ind w:left="284" w:firstLine="283"/>
        <w:rPr/>
      </w:pPr>
      <w:r>
        <w:rPr/>
        <w:t>(Дети встают друг за другом "паровозиком" и похлопывают друг другу ладошками по спинкам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веселой звонкой крыше - Бом! Бом! Бом!</w:t>
      </w:r>
    </w:p>
    <w:p>
      <w:pPr>
        <w:pStyle w:val="Normal"/>
        <w:ind w:left="284" w:firstLine="283"/>
        <w:rPr/>
      </w:pPr>
      <w:r>
        <w:rPr/>
        <w:t>(Постукивают пальчи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Дома, дети, посидите - Бом! Бом! Бом!</w:t>
      </w:r>
    </w:p>
    <w:p>
      <w:pPr>
        <w:pStyle w:val="Normal"/>
        <w:ind w:left="284" w:firstLine="283"/>
        <w:rPr/>
      </w:pPr>
      <w:r>
        <w:rPr/>
        <w:t>(Легко постукивают кулач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икуда не выходите - Бом! Бом! Бом!</w:t>
      </w:r>
    </w:p>
    <w:p>
      <w:pPr>
        <w:pStyle w:val="Normal"/>
        <w:ind w:left="284" w:firstLine="283"/>
        <w:rPr/>
      </w:pPr>
      <w:r>
        <w:rPr/>
        <w:t>(Растирают ребрами ладоней - "пилят"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считайте, поиграйте - Бом! Бом! Бом!</w:t>
      </w:r>
    </w:p>
    <w:p>
      <w:pPr>
        <w:pStyle w:val="Normal"/>
        <w:ind w:left="284" w:firstLine="283"/>
        <w:rPr/>
      </w:pPr>
      <w:r>
        <w:rPr/>
        <w:t>(Кладут ладони на плечи ребенка, стоящего впереди, и разминают пальцами его плеч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уйду - тогда гуляйте:Бом: Бом: Бом:</w:t>
      </w:r>
    </w:p>
    <w:p>
      <w:pPr>
        <w:pStyle w:val="Normal"/>
        <w:ind w:left="284" w:firstLine="283"/>
        <w:rPr/>
      </w:pPr>
      <w:r>
        <w:rPr/>
        <w:t>(Поглаживают спину мягкими движениями ладоней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 (высотой 20-25 см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"Листья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осенние тихо кружатся,  </w:t>
      </w:r>
      <w:r>
        <w:rPr/>
        <w:t>(Кружатся на цыпочках, руки в сторон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нам под ноги тихо ложатся </w:t>
      </w:r>
      <w:r>
        <w:rPr/>
        <w:t>(Приседают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И под ногами шуршат, шелестят, </w:t>
      </w:r>
      <w:r>
        <w:rPr/>
        <w:t>(Выполняют движения руками вправо-влево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Будто опять закружиться хотят.  </w:t>
      </w:r>
      <w:r>
        <w:rPr/>
        <w:t>(Поднимаются, кружатся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укотерапи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И" - вибрирует гортань, уши; улучшает слух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В" - исправляет недостатки в нервной системе, в головном и спинном мозге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альчиковая гимнастика "Тучки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Мы наши пальчики сплели </w:t>
      </w:r>
      <w:r>
        <w:rPr/>
        <w:t>(Дети стоя сплетают пальц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И вытянули ручки</w:t>
      </w:r>
      <w:r>
        <w:rPr/>
        <w:t>.(Вытягивают руки ладонями вперед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Ну а теперь мы от земли отталкиваем тучки</w:t>
      </w:r>
      <w:r>
        <w:rPr/>
        <w:t>.(Поднимают руки вверх и тянутся как можно выше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b/>
          <w:sz w:val="28"/>
          <w:szCs w:val="28"/>
        </w:rPr>
        <w:t xml:space="preserve">2. Ходьба по шнуру </w:t>
      </w:r>
      <w:r>
        <w:rPr>
          <w:sz w:val="28"/>
          <w:szCs w:val="28"/>
        </w:rPr>
        <w:t>(8-10 м). Ходьба с перекатом с пятки на носок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284" w:firstLine="283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ая гимнастика "Любимый носик"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сейчас без промедления</w:t>
        <w:br/>
        <w:t>Мы разучим упражнения,</w:t>
        <w:br/>
        <w:t>Их, друзья, не забывайте</w:t>
        <w:br/>
        <w:t>И почаще повторяйт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гладь свой нос от крыльев к переносице - вдох, обратно - выдох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 - погладь свой нос</w:t>
        <w:br/>
        <w:t>От крыльев к переносице.</w:t>
        <w:br/>
        <w:t>Выдох - и обратно</w:t>
        <w:br/>
        <w:t>Пальцы наши просятс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делать вдох левой ноздрей; правая - закрыта, выдох правой ноздрей, при этом левая закрыта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ни одной ноздрей, а выдохни другою.</w:t>
        <w:br/>
        <w:t>Попеременно ноздри при этом закрывай.</w:t>
        <w:br/>
        <w:t>Стой красиво, ровно, спинка - прямо.</w:t>
        <w:br/>
        <w:t>И насморк скоро убежит, ты так и знай!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</w:p>
    <w:p>
      <w:pPr>
        <w:pStyle w:val="Style17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284" w:firstLine="425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Речь с движением «Мы листики осенние…»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листики осенние на веточках сидели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Дунул ветер, полетели!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Летели, летели, на землю сели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А ветер щёки толстые надул, надул, надул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И на деревья пёстрые подул, подул, подул!  </w:t>
      </w:r>
      <w:r>
        <w:rPr/>
        <w:t>(Воспитатель дует на детей)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Как обидно, как обидно – листиков совсем не видно… </w:t>
      </w:r>
      <w:r>
        <w:rPr/>
        <w:t>(Дети разбегаются, приседают, закрывают глаза и кладут сложенные ручки под щёчку, делая вид, что засыпают)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4. Дыхательное упражнение "Ветер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На одном выдохе усиливать и ослаблять попеременно звук [вввв]. Повторить 4-5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284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я для глаз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закрыть глаза (10-15 сек.). Открыть глаза. Повторить 2-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посмотреть вверх-вниз, вправо-влево, не поворачивая головы. Повторить 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с высоким подниманием колен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поет.</w:t>
        <w:br/>
        <w:t>Важно ножки поднимает, хоть и птица - не летает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ребристой доск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Петушок"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Шел по берегу петух, </w:t>
      </w:r>
      <w:r>
        <w:rPr/>
        <w:t>(Дети раскачиваются из стороны в сторону, руки держат за спиной.)</w:t>
        <w:br/>
      </w:r>
      <w:r>
        <w:rPr>
          <w:sz w:val="28"/>
          <w:szCs w:val="28"/>
        </w:rPr>
        <w:t xml:space="preserve">Поскользнулся, в речку бух! </w:t>
      </w:r>
      <w:r>
        <w:rPr/>
        <w:t>(Круговые движения руками, приседают.)</w:t>
        <w:br/>
      </w:r>
      <w:r>
        <w:rPr>
          <w:sz w:val="28"/>
          <w:szCs w:val="28"/>
        </w:rPr>
        <w:t xml:space="preserve">Будет знать петух, что впредь </w:t>
      </w:r>
      <w:r>
        <w:rPr/>
        <w:t>(Грозят пальчиком.)</w:t>
        <w:br/>
      </w:r>
      <w:r>
        <w:rPr>
          <w:sz w:val="28"/>
          <w:szCs w:val="28"/>
        </w:rPr>
        <w:t xml:space="preserve">Надо под ноги смотреть. </w:t>
      </w:r>
      <w:r>
        <w:rPr/>
        <w:t>(Наклоняются вперед.)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Петух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вдоль туловищ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1 - поднять руки в стороны (вдох)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2 - хлопнуть руками по бедрам, произнести "ку-ка-ре-ку" (выдох) 5-6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  <w:br/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ь с движением «Башмачки»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-чки-чки-чки! Мы купили башмачки! </w:t>
      </w:r>
      <w:r>
        <w:rPr/>
        <w:t xml:space="preserve">(Дети сидя на кроватках, вытягивают вперёд ноги и 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</w:t>
      </w:r>
      <w:r>
        <w:rPr/>
        <w:t>поворачивают ступни ног вправо-влево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Ой, какие, ой, какие – весёлые башмачки! </w:t>
      </w:r>
      <w:r>
        <w:rPr/>
        <w:t>(дети топают ногами, сидя в кроватках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Разок шагнёшь, другой шагнёшь!            </w:t>
      </w:r>
      <w:r>
        <w:rPr/>
        <w:t>(Выставляют ногу вперёд, возвращают в исходную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       </w:t>
      </w:r>
      <w:r>
        <w:rPr/>
        <w:t>позицию. Всё это, сидя на кровати.)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 потом, а потом – плясать пойдёшь!       </w:t>
      </w:r>
      <w:r>
        <w:rPr/>
        <w:t>(Быстро-быстро топают ногами, сидя на кроватях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массажной дорожке («Гусеница»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Эй, ребята, что вы спите?</w:t>
        <w:br/>
        <w:t>Просыпайтесь, не ленитесь!</w:t>
        <w:br/>
        <w:t>Прогоню остатки сна,</w:t>
        <w:br/>
        <w:t>Одеяло в сторону,</w:t>
        <w:br/>
        <w:t>Мне гимнастика нужна –</w:t>
        <w:br/>
        <w:t>Помогает здорово.</w:t>
        <w:br/>
        <w:br/>
        <w:t>Смотрим вправо, смотрим влево,</w:t>
        <w:br/>
        <w:t>Наклони головку вниз.</w:t>
        <w:br/>
        <w:t>Смотрим вправо, смотрим влево,</w:t>
        <w:br/>
        <w:t>К потолку все повернись.</w:t>
        <w:br/>
        <w:br/>
        <w:t>Сядем ровно, ножки вместе,</w:t>
        <w:br/>
        <w:t>Руки вверх и наклонись:</w:t>
        <w:br/>
        <w:t>Наклонитесь, подтянитесь,</w:t>
        <w:br/>
        <w:t>Ножки слушайтесь, не гнитесь.</w:t>
        <w:br/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с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 «Снег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нег, снег кружится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Белая вся улица </w:t>
      </w:r>
      <w:r>
        <w:rPr/>
        <w:t>(Дети бегут по кругу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Собрались мы в кружок </w:t>
      </w:r>
      <w:r>
        <w:rPr/>
        <w:t>(Дети останавливаются),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Завертелись как снежок  </w:t>
      </w:r>
      <w:r>
        <w:rPr/>
        <w:t>(Дети кружатся на месте)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 xml:space="preserve">4. Дыхательное упражнение «Снежинка». </w:t>
      </w:r>
      <w:r>
        <w:rPr>
          <w:sz w:val="28"/>
          <w:szCs w:val="28"/>
        </w:rPr>
        <w:t>Сдуй снежинку с ладо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имнастика для глаз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осмотреть вдаль из окна (на дерево). Посмотреть издали на красную точку на стекле окна (приклеить маленький красный кружок или нарисовать гуашью). Вращение глазами вверх и вни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айке холодно сидеть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ужно лапочки согреть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затем вприсядку, чтоб не мёрзли лап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н подпрыгнул 10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Озябшие руч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сидя. Пальцы одной руки сжать в кулачок. Ладонью другой руки обхватить кулачок и поднести к губам. Сделать глубокий вдох и дуть на «озябшие ручки», выдыхая воздух ртом медленно и до самого конца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«сугробы» (предметы высотой 20-25 см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  <w:r>
        <w:rPr/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днимайся, детвора!</w:t>
        <w:br/>
        <w:t xml:space="preserve">Завершился тихий час, </w:t>
        <w:br/>
        <w:t>Свет дневной встречает нас.</w:t>
        <w:br/>
        <w:t xml:space="preserve">Мы проснулись, потянулись. </w:t>
        <w:br/>
        <w:t xml:space="preserve">Приподняли мы головку, </w:t>
        <w:br/>
        <w:t xml:space="preserve">Кулачки сжимаем ловко. </w:t>
        <w:br/>
        <w:t xml:space="preserve">Ножки начали плясать, </w:t>
        <w:br/>
        <w:t>Не желаем больше спать.    </w:t>
        <w:br/>
        <w:t>Обопремся мы на ножки,</w:t>
        <w:br/>
        <w:t xml:space="preserve">Приподнимемся немножко.       </w:t>
        <w:br/>
        <w:t>Все прогнулись, округлились,</w:t>
        <w:br/>
        <w:t>Мостики получились.</w:t>
        <w:br/>
        <w:t>Ну, теперь вставать пора,</w:t>
        <w:br/>
        <w:t>Поднимайся, детвора!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Закружились, завертелись</w:t>
      </w:r>
      <w:r>
        <w:rPr>
          <w:rStyle w:val="Emphasis"/>
          <w:sz w:val="28"/>
          <w:szCs w:val="28"/>
        </w:rPr>
        <w:t xml:space="preserve"> (покружиться на месте)</w:t>
      </w:r>
      <w:r>
        <w:rPr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sz w:val="28"/>
          <w:szCs w:val="28"/>
        </w:rPr>
        <w:t>(поднять руки)</w:t>
      </w:r>
      <w:r>
        <w:rPr>
          <w:sz w:val="28"/>
          <w:szCs w:val="28"/>
        </w:rPr>
        <w:br/>
        <w:t>Легкие пушинки.</w:t>
      </w:r>
      <w:r>
        <w:rPr>
          <w:rStyle w:val="Emphasis"/>
          <w:sz w:val="28"/>
          <w:szCs w:val="28"/>
        </w:rPr>
        <w:t xml:space="preserve"> (покружиться на носках)</w:t>
      </w:r>
      <w:r>
        <w:rPr>
          <w:sz w:val="28"/>
          <w:szCs w:val="28"/>
        </w:rPr>
        <w:br/>
        <w:t xml:space="preserve">Чуть затихла злая вьюга - </w:t>
      </w:r>
      <w:r>
        <w:rPr>
          <w:rStyle w:val="Emphasis"/>
          <w:sz w:val="28"/>
          <w:szCs w:val="28"/>
        </w:rPr>
        <w:t>(опустить руки, встать прямо)</w:t>
      </w:r>
      <w:r>
        <w:rPr>
          <w:sz w:val="28"/>
          <w:szCs w:val="28"/>
        </w:rPr>
        <w:br/>
        <w:t xml:space="preserve">Улеглись повсюду. </w:t>
      </w:r>
      <w:r>
        <w:rPr>
          <w:rStyle w:val="Emphasis"/>
          <w:sz w:val="28"/>
          <w:szCs w:val="28"/>
        </w:rPr>
        <w:t>(присесть, руки к полу)</w:t>
      </w:r>
      <w:r>
        <w:rPr>
          <w:sz w:val="28"/>
          <w:szCs w:val="28"/>
        </w:rPr>
        <w:br/>
        <w:t xml:space="preserve">Заблистали, словно жемчуг, </w:t>
      </w:r>
      <w:r>
        <w:rPr>
          <w:rStyle w:val="Emphasis"/>
          <w:sz w:val="28"/>
          <w:szCs w:val="28"/>
        </w:rPr>
        <w:t>(встать, руки вперёд)</w:t>
      </w:r>
      <w:r>
        <w:rPr>
          <w:sz w:val="28"/>
          <w:szCs w:val="28"/>
        </w:rPr>
        <w:br/>
        <w:t>Все дивятся чуду.</w:t>
      </w:r>
      <w:r>
        <w:rPr>
          <w:rStyle w:val="Emphasis"/>
          <w:sz w:val="28"/>
          <w:szCs w:val="28"/>
        </w:rPr>
        <w:t xml:space="preserve"> (развести руки в стороны)</w:t>
      </w:r>
      <w:r>
        <w:rPr>
          <w:sz w:val="28"/>
          <w:szCs w:val="28"/>
        </w:rPr>
        <w:br/>
        <w:t xml:space="preserve">Заискрились, засверкали </w:t>
      </w:r>
      <w:r>
        <w:rPr>
          <w:rStyle w:val="Emphasis"/>
          <w:sz w:val="28"/>
          <w:szCs w:val="28"/>
        </w:rPr>
        <w:t>(руками выполнить движение "ножницы")</w:t>
      </w:r>
      <w:r>
        <w:rPr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Дети и стару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Сдуй снежинку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Самомассаж лиц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ран, откр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ос ум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сразу оба глаз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ушки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шейк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Шейка, мойся хорошенько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мойся, умыва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Грязь, смывайся!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(Эмма Мошковская!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ожмём плечами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ети сидят или стоят, руки и плечи опущены вниз. На вдохе поднимают плечи, на выдохе опускают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  <w:r>
        <w:rPr/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Эх! Руками машем вместе.</w:t>
      </w:r>
      <w:r>
        <w:rPr>
          <w:rStyle w:val="Emphasis"/>
          <w:sz w:val="28"/>
          <w:szCs w:val="28"/>
        </w:rPr>
        <w:t>(движение "ножницы" руками)</w:t>
      </w:r>
      <w:r>
        <w:rPr>
          <w:sz w:val="28"/>
          <w:szCs w:val="28"/>
        </w:rPr>
        <w:br/>
        <w:t xml:space="preserve">Эхе-хе! Прогнули спинки, </w:t>
      </w:r>
      <w:r>
        <w:rPr>
          <w:rStyle w:val="Emphasis"/>
          <w:sz w:val="28"/>
          <w:szCs w:val="28"/>
        </w:rPr>
        <w:t>(наклон вперёд, руки на поясе, спину прогнуть)</w:t>
      </w:r>
      <w:r>
        <w:rPr>
          <w:sz w:val="28"/>
          <w:szCs w:val="28"/>
        </w:rPr>
        <w:br/>
        <w:t xml:space="preserve">Посмотрели на картинки. </w:t>
      </w:r>
      <w:r>
        <w:rPr>
          <w:rStyle w:val="Emphasis"/>
          <w:sz w:val="28"/>
          <w:szCs w:val="28"/>
        </w:rPr>
        <w:t>(нагнувшись,поднять голову как можно выше)</w:t>
      </w:r>
      <w:r>
        <w:rPr>
          <w:sz w:val="28"/>
          <w:szCs w:val="28"/>
        </w:rPr>
        <w:br/>
        <w:t xml:space="preserve">Эге-ге! Нагнулись ниже. </w:t>
      </w:r>
      <w:r>
        <w:rPr>
          <w:rStyle w:val="Emphasis"/>
          <w:sz w:val="28"/>
          <w:szCs w:val="28"/>
        </w:rPr>
        <w:t>(глубокий наклон вперёд, руки на поясе)</w:t>
      </w:r>
      <w:r>
        <w:rPr>
          <w:sz w:val="28"/>
          <w:szCs w:val="28"/>
        </w:rPr>
        <w:br/>
        <w:t>Наклонились к полу ближе.</w:t>
      </w:r>
      <w:r>
        <w:rPr>
          <w:rStyle w:val="Emphasis"/>
          <w:sz w:val="28"/>
          <w:szCs w:val="28"/>
        </w:rPr>
        <w:t>(дотронуться руками до пола)</w:t>
      </w:r>
      <w:r>
        <w:rPr>
          <w:sz w:val="28"/>
          <w:szCs w:val="28"/>
        </w:rPr>
        <w:br/>
        <w:t>Э-э-э! Какой же ты лентяй!</w:t>
      </w:r>
      <w:r>
        <w:rPr>
          <w:rStyle w:val="Emphasis"/>
          <w:sz w:val="28"/>
          <w:szCs w:val="28"/>
        </w:rPr>
        <w:t>(выпрямиться, погрозить друг другу пальцем)</w:t>
      </w:r>
      <w:r>
        <w:rPr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sz w:val="28"/>
          <w:szCs w:val="28"/>
        </w:rPr>
        <w:t>(остановились, руки в стороны, приподняли плечи)</w:t>
      </w:r>
      <w:r>
        <w:rPr>
          <w:sz w:val="28"/>
          <w:szCs w:val="28"/>
        </w:rPr>
        <w:br/>
        <w:t>Завтра будет вновь урок!</w:t>
      </w:r>
      <w:r>
        <w:rPr>
          <w:rStyle w:val="Emphasis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Тишина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казательный палец приложить к губам. Сделать глубокий вдох носом. На выдохе протяжно произнести звук [ч-ч-ч]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Самомассаж .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Глазки открываются, 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снички поднимаются. </w:t>
      </w:r>
      <w:r>
        <w:rPr>
          <w:i/>
          <w:sz w:val="28"/>
          <w:szCs w:val="28"/>
        </w:rPr>
        <w:t>(Легкий массаж лица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росыпаются,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Друг другу улыбаются</w:t>
      </w:r>
      <w:r>
        <w:rPr>
          <w:i/>
          <w:sz w:val="28"/>
          <w:szCs w:val="28"/>
        </w:rPr>
        <w:t>.(Поворачивают голову вправо - влево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ышим ровно, глубоко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И свободно, и легко. </w:t>
      </w:r>
      <w:r>
        <w:rPr>
          <w:i/>
          <w:sz w:val="28"/>
          <w:szCs w:val="28"/>
        </w:rPr>
        <w:t>(Делают глубокий вдох и выдох, надувая и втягивая живот)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>Что за чудная зарядка –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Как она нам помогает, </w:t>
      </w:r>
      <w:r>
        <w:rPr>
          <w:i/>
          <w:sz w:val="28"/>
          <w:szCs w:val="28"/>
        </w:rPr>
        <w:t>(Растирают ладонями  грудную клетку и предплечья</w:t>
      </w:r>
      <w:r>
        <w:rPr>
          <w:sz w:val="28"/>
          <w:szCs w:val="28"/>
        </w:rPr>
        <w:t>) Настроенье улучшает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 здоровье укрепляет.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>Через левое еще.</w:t>
        <w:br/>
        <w:t>Дружно присели</w:t>
        <w:br/>
        <w:t>Пяточки задели,</w:t>
        <w:br/>
        <w:t>На носочках поднялись,</w:t>
        <w:br/>
        <w:t>Опустили руки вни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Разминка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ки – так, тики-так, </w:t>
      </w:r>
      <w:r>
        <w:rPr>
          <w:rStyle w:val="Emphasis"/>
          <w:sz w:val="28"/>
          <w:szCs w:val="28"/>
        </w:rPr>
        <w:t xml:space="preserve">(стучим вытянутыми руками по бокам) </w:t>
      </w:r>
      <w:r>
        <w:rPr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sz w:val="28"/>
          <w:szCs w:val="28"/>
        </w:rPr>
        <w:t xml:space="preserve"> (руки перед собой, кулаки сжаты, "велосипед")</w:t>
      </w:r>
      <w:r>
        <w:rPr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sz w:val="28"/>
          <w:szCs w:val="28"/>
        </w:rPr>
        <w:t xml:space="preserve"> (руки сжаты в кулаки, стучим одним об другой) </w:t>
      </w:r>
      <w:r>
        <w:rPr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sz w:val="28"/>
          <w:szCs w:val="28"/>
        </w:rPr>
        <w:t>(топаем по полу)</w:t>
      </w:r>
      <w:r>
        <w:rPr>
          <w:sz w:val="28"/>
          <w:szCs w:val="28"/>
        </w:rPr>
        <w:br/>
        <w:t>Так стучит каблучок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Часи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стать, ноги слегка расставить, руки опустить. Размахивая прямыми руками вперёд и назад, произносить «тик-так». Повторить 10-12 ра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Потягивание в кроватях.</w:t>
      </w:r>
    </w:p>
    <w:p>
      <w:pPr>
        <w:pStyle w:val="Style17"/>
        <w:ind w:left="142" w:firstLine="284"/>
        <w:rPr/>
      </w:pPr>
      <w:r>
        <w:rPr>
          <w:b/>
          <w:sz w:val="28"/>
          <w:szCs w:val="28"/>
        </w:rPr>
        <w:t>Б) Пальчиковая гимнастика с элементами самомассажа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ли пальчики с утра,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ти пора! Ура!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как же нам идти, ведь все дорожки в лужах. Мы возьмем метелки и разметём их (поглаживаем вытянутые ноги вверх-вниз).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, идём (делаем «человечков» из двух пальцев) по ножкам-дорожкам и напеваем: ля-ля-ля…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шли в детский сад, а там уже есть мальчики-пальчики и стали они играть все вместе (массажируем пальцы на ногах). Поиграли они, отдохнули и пора стало возвращаться домой. Попрощались пальчики и отправились назад по ножкам-дорожкам, напевая: ля-ля-ля… Пришли они домой, поиграли, посмотрели «Спокойной ночи, малыши» и легли спать (сжимаем пальчики в кулачок)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иск комара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«стоя». Руки вытянуть перед грудью ладонями друг к другу. При счёте «раз» вместе с глубоким бесшумным вдохом через нос быстро развести до отказа руки в стороны, затем, медленно выдыхая воздух, свести  руки, чтобы ладони встретились. Дальше совместить эти движения с произнесением долгого звучания звука[з-з-з]. на выдохе со звуком медленно соединять руки, чтобы прихлопнуть воображаемого комара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142" w:firstLine="284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left="142" w:firstLine="28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142" w:firstLine="284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851" w:right="851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ыхательная гимнастика "Коровка"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Выдох произвести через рот со звуком, имитирующим мычание коровы: му-у-у-у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numPr>
          <w:ilvl w:val="0"/>
          <w:numId w:val="0"/>
        </w:numPr>
        <w:spacing w:before="140" w:after="140"/>
        <w:ind w:left="142" w:firstLine="284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0:00Z</dcterms:created>
  <dc:creator>Admin</dc:creator>
  <dc:description/>
  <dc:language>en-US</dc:language>
  <cp:lastModifiedBy>Gumerovs</cp:lastModifiedBy>
  <dcterms:modified xsi:type="dcterms:W3CDTF">2018-01-11T08:10:00Z</dcterms:modified>
  <cp:revision>2</cp:revision>
  <dc:subject/>
  <dc:title/>
</cp:coreProperties>
</file>