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Style w:val="Appleconvertedspace"/>
          <w:color w:val="000000"/>
          <w:sz w:val="28"/>
          <w:szCs w:val="28"/>
        </w:rPr>
      </w:pPr>
      <w:r>
        <w:rPr/>
      </w:r>
    </w:p>
    <w:p>
      <w:pPr>
        <w:pStyle w:val="Normal"/>
        <w:numPr>
          <w:ilvl w:val="0"/>
          <w:numId w:val="0"/>
        </w:numPr>
        <w:spacing w:lineRule="auto" w:line="360" w:before="0" w:after="0"/>
        <w:jc w:val="center"/>
        <w:outlineLvl w:val="0"/>
        <w:rPr>
          <w:rStyle w:val="Appleconvertedspace"/>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ка обучения русскому языку в контексте ФГОС</w:t>
      </w:r>
    </w:p>
    <w:p>
      <w:pPr>
        <w:pStyle w:val="Style15"/>
        <w:spacing w:lineRule="auto" w:line="360" w:before="0" w:after="0"/>
        <w:ind w:firstLine="708"/>
        <w:jc w:val="both"/>
        <w:rPr>
          <w:color w:val="000000"/>
          <w:sz w:val="28"/>
          <w:szCs w:val="28"/>
        </w:rPr>
      </w:pPr>
      <w:r>
        <w:rPr>
          <w:color w:val="000000"/>
          <w:sz w:val="28"/>
          <w:szCs w:val="28"/>
        </w:rPr>
        <w:t>Федеральный государственный образовательный стандарт основного общего образования (ФГОС ООО) ориентирует современную школу на достижение качественно иных результатов, позволяющих человеку успешно социализироваться в обществе, используя знания, умения и навыки, полученные в ходе обучения и воспитания. Таким образом, в контексте перехода на ФГОС второго поколения первоочередной задачей становится необходимость усилить мотивацию ребенка к познанию русского языка, продемонстрировать ему, что школьные занятия – это неполучение отвлеченных от жизни знаний, а наоборот – неотъемлемая часть подготовки к жизни, ее узнаван</w:t>
      </w:r>
      <w:bookmarkStart w:id="0" w:name="_GoBack"/>
      <w:bookmarkEnd w:id="0"/>
      <w:r>
        <w:rPr>
          <w:color w:val="000000"/>
          <w:sz w:val="28"/>
          <w:szCs w:val="28"/>
        </w:rPr>
        <w:t>ие, поиск полезной информации и навыки ее применения в реальной жизни.</w:t>
      </w:r>
    </w:p>
    <w:p>
      <w:pPr>
        <w:pStyle w:val="Style15"/>
        <w:spacing w:lineRule="auto" w:line="360" w:before="0" w:after="0"/>
        <w:ind w:firstLine="708"/>
        <w:jc w:val="both"/>
        <w:rPr>
          <w:color w:val="000000"/>
          <w:sz w:val="28"/>
          <w:szCs w:val="28"/>
        </w:rPr>
      </w:pPr>
      <w:r>
        <w:rPr>
          <w:color w:val="000000"/>
          <w:sz w:val="28"/>
          <w:szCs w:val="28"/>
        </w:rPr>
        <w:t>В этой связи особое внимание необходимо уделить методам обучения, как эффективному способу совместной деятельности педагога и учащихся, направленному на достижение ими образовательных целей.</w:t>
      </w:r>
    </w:p>
    <w:p>
      <w:pPr>
        <w:pStyle w:val="Style15"/>
        <w:spacing w:lineRule="auto" w:line="360" w:before="0" w:after="0"/>
        <w:ind w:firstLine="708"/>
        <w:jc w:val="both"/>
        <w:rPr>
          <w:color w:val="000000"/>
          <w:sz w:val="28"/>
          <w:szCs w:val="28"/>
        </w:rPr>
      </w:pPr>
      <w:r>
        <w:rPr>
          <w:color w:val="000000"/>
          <w:sz w:val="28"/>
          <w:szCs w:val="28"/>
        </w:rPr>
        <w:t>Основным средством обучения на уроке русского языка и литературы в условиях реализации ФГОС по-прежнему остаётся учебник, который входит в состав учебно-методического комплекта наряду с рабочими программами, методическими рекомендациями, рабочими тетрадями на печатной основе, электронными пособиями и пособиями для оценки качества знаний. Учебники, реализующие требования ФГОС, представлены в Федеральном перечне учебников, рекомендованных Министерством образования и науки РФ к использованию в образовательном процессе. Учитель имеет право выбрать любой учебно-методический комплекс (УМК), входящий в этот перечень. При выборе учебника следует обращать внимание на то, в какой степени дидактический материал и методическая система учебника позволяет создать развивающую среду для выработки каждым учащимся основных предметных, и мета предметных компетенций и реализовать вариативность и дифференциацию в обучении.</w:t>
      </w:r>
    </w:p>
    <w:p>
      <w:pPr>
        <w:pStyle w:val="Style15"/>
        <w:spacing w:lineRule="auto" w:line="360" w:before="0" w:after="0"/>
        <w:ind w:firstLine="708"/>
        <w:jc w:val="both"/>
        <w:rPr>
          <w:color w:val="000000"/>
          <w:sz w:val="28"/>
          <w:szCs w:val="28"/>
        </w:rPr>
      </w:pPr>
      <w:r>
        <w:rPr>
          <w:color w:val="000000"/>
          <w:sz w:val="28"/>
          <w:szCs w:val="28"/>
        </w:rPr>
        <w:t>Наряду с современными УМК важнейшими средствами обучения при реализации требований ФГОС становятся электронные (цифровые) образовательные ресурсы, имеющие, в свою очередь, ряд неоспоримых преимуществ:</w:t>
      </w:r>
    </w:p>
    <w:p>
      <w:pPr>
        <w:pStyle w:val="Style15"/>
        <w:spacing w:lineRule="auto" w:line="360" w:before="0" w:after="0"/>
        <w:ind w:firstLine="708"/>
        <w:jc w:val="both"/>
        <w:rPr>
          <w:color w:val="000000"/>
          <w:sz w:val="28"/>
          <w:szCs w:val="28"/>
        </w:rPr>
      </w:pPr>
      <w:r>
        <w:rPr>
          <w:color w:val="000000"/>
          <w:sz w:val="28"/>
          <w:szCs w:val="28"/>
        </w:rPr>
        <w:t>- наглядность и мультимедийность;</w:t>
      </w:r>
    </w:p>
    <w:p>
      <w:pPr>
        <w:pStyle w:val="Style15"/>
        <w:spacing w:lineRule="auto" w:line="360" w:before="0" w:after="0"/>
        <w:ind w:firstLine="708"/>
        <w:jc w:val="both"/>
        <w:rPr>
          <w:color w:val="000000"/>
          <w:sz w:val="28"/>
          <w:szCs w:val="28"/>
        </w:rPr>
      </w:pPr>
      <w:r>
        <w:rPr>
          <w:color w:val="000000"/>
          <w:sz w:val="28"/>
          <w:szCs w:val="28"/>
        </w:rPr>
        <w:t>- учет особенностей восприятия современных школьников;</w:t>
      </w:r>
    </w:p>
    <w:p>
      <w:pPr>
        <w:pStyle w:val="Style15"/>
        <w:spacing w:lineRule="auto" w:line="360" w:before="0" w:after="0"/>
        <w:ind w:firstLine="708"/>
        <w:jc w:val="both"/>
        <w:rPr>
          <w:color w:val="000000"/>
          <w:sz w:val="28"/>
          <w:szCs w:val="28"/>
        </w:rPr>
      </w:pPr>
      <w:r>
        <w:rPr>
          <w:color w:val="000000"/>
          <w:sz w:val="28"/>
          <w:szCs w:val="28"/>
        </w:rPr>
        <w:t>- разнообразие форм контроля и организации самостоятельной деятельности учащихся.</w:t>
      </w:r>
    </w:p>
    <w:p>
      <w:pPr>
        <w:pStyle w:val="Style15"/>
        <w:spacing w:lineRule="auto" w:line="360" w:before="0" w:after="0"/>
        <w:ind w:firstLine="708"/>
        <w:jc w:val="both"/>
        <w:rPr>
          <w:color w:val="000000"/>
          <w:sz w:val="28"/>
          <w:szCs w:val="28"/>
        </w:rPr>
      </w:pPr>
      <w:r>
        <w:rPr>
          <w:color w:val="000000"/>
          <w:sz w:val="28"/>
          <w:szCs w:val="28"/>
        </w:rPr>
        <w:t>Использование на уроке электронных образовательных ресурсов (ЭОР) способствует реализации деятельностного подхода к обучению, расширяет информационное поле урока, помогает учителю выстраивать образовательное пространство с учётом требований ФГОС. Также, необходимо отметить, что работа с ЭОР позволяет реализовать дифференцированный подход к учащимся.</w:t>
      </w:r>
    </w:p>
    <w:p>
      <w:pPr>
        <w:pStyle w:val="Style15"/>
        <w:spacing w:lineRule="auto" w:line="360" w:before="0" w:after="0"/>
        <w:ind w:firstLine="708"/>
        <w:jc w:val="both"/>
        <w:rPr>
          <w:color w:val="000000"/>
          <w:sz w:val="28"/>
          <w:szCs w:val="28"/>
        </w:rPr>
      </w:pPr>
      <w:r>
        <w:rPr>
          <w:color w:val="000000"/>
          <w:sz w:val="28"/>
          <w:szCs w:val="28"/>
        </w:rPr>
        <w:t>Так, использование ЭОР может быть результативным при обучении детей с ограниченными возможностями здоровья, с учащимися, испытывающими трудности в освоении программы учебного предмета, а также в работе с одарёнными детьми.</w:t>
      </w:r>
    </w:p>
    <w:p>
      <w:pPr>
        <w:pStyle w:val="Style15"/>
        <w:spacing w:lineRule="auto" w:line="360" w:before="0" w:after="0"/>
        <w:ind w:firstLine="708"/>
        <w:jc w:val="both"/>
        <w:rPr>
          <w:color w:val="000000"/>
          <w:sz w:val="28"/>
          <w:szCs w:val="28"/>
        </w:rPr>
      </w:pPr>
      <w:r>
        <w:rPr>
          <w:color w:val="000000"/>
          <w:sz w:val="28"/>
          <w:szCs w:val="28"/>
        </w:rPr>
        <w:t>Однако следует учитывать, что включение ЭОР в образовательный процесс при изучении русского языка должно отвечать целям и задачам конкретного урока и учитывать его логику. Обязательным условием при работе с ЭОР является соблюдение санитарных норм и правил. Так, длительность непрерывной работы с электронным средством обучения для учащихся 5 класса должна составлять не более 20 минут.</w:t>
      </w:r>
    </w:p>
    <w:p>
      <w:pPr>
        <w:pStyle w:val="Style15"/>
        <w:spacing w:lineRule="auto" w:line="360" w:before="0" w:after="0"/>
        <w:ind w:firstLine="708"/>
        <w:jc w:val="both"/>
        <w:rPr>
          <w:color w:val="000000"/>
          <w:sz w:val="28"/>
          <w:szCs w:val="28"/>
        </w:rPr>
      </w:pPr>
      <w:r>
        <w:rPr>
          <w:color w:val="000000"/>
          <w:sz w:val="28"/>
          <w:szCs w:val="28"/>
        </w:rPr>
        <w:t>На уроке также целесообразно использование интерактивных таблиц, схем; они способствуют систематизации изученного материала. С помощью таблиц учащиеся приобретают навыки анализа языковых явлений, учатся делать выводы и обобщения, схематично представлять языковой материал. Таблицы помогают вспомнить орфограмму или пунктограмму. В отличие от печатной электронной таблицы обладают повышенной наглядностью.</w:t>
      </w:r>
    </w:p>
    <w:p>
      <w:pPr>
        <w:pStyle w:val="Style15"/>
        <w:spacing w:lineRule="auto" w:line="360" w:before="0" w:after="0"/>
        <w:ind w:firstLine="708"/>
        <w:jc w:val="both"/>
        <w:rPr>
          <w:color w:val="000000"/>
          <w:sz w:val="28"/>
          <w:szCs w:val="28"/>
        </w:rPr>
      </w:pPr>
      <w:r>
        <w:rPr>
          <w:color w:val="000000"/>
          <w:sz w:val="28"/>
          <w:szCs w:val="28"/>
        </w:rPr>
        <w:t>Системно-деятельностный подход в контексте ФГОС второго поколения не сводится к конкретной системе обучения, предполагает построение образовательного процесса на деятельностной основе.</w:t>
      </w:r>
    </w:p>
    <w:p>
      <w:pPr>
        <w:pStyle w:val="Style15"/>
        <w:spacing w:lineRule="auto" w:line="360" w:before="0" w:after="0"/>
        <w:ind w:firstLine="708"/>
        <w:jc w:val="both"/>
        <w:rPr>
          <w:color w:val="000000"/>
          <w:sz w:val="28"/>
          <w:szCs w:val="28"/>
        </w:rPr>
      </w:pPr>
      <w:r>
        <w:rPr>
          <w:color w:val="000000"/>
          <w:sz w:val="28"/>
          <w:szCs w:val="28"/>
        </w:rPr>
        <w:t>Способствует реализации системно-деятельностного подхода и использование личностно ориентированных технологий: информационных, проектных, технологии деятельностного метода, активных и интерактивных форм и методов обучения, и, конечно, технологии развивающего проблемного обучения, которой хорошо владеют учителя-словесники.</w:t>
      </w:r>
    </w:p>
    <w:p>
      <w:pPr>
        <w:pStyle w:val="Style15"/>
        <w:spacing w:lineRule="auto" w:line="360" w:before="0" w:after="0"/>
        <w:ind w:firstLine="708"/>
        <w:jc w:val="both"/>
        <w:rPr>
          <w:color w:val="000000"/>
          <w:sz w:val="28"/>
          <w:szCs w:val="28"/>
        </w:rPr>
      </w:pPr>
      <w:r>
        <w:rPr>
          <w:color w:val="000000"/>
          <w:sz w:val="28"/>
          <w:szCs w:val="28"/>
        </w:rPr>
        <w:t>Методическая система развивающего обучения русскому языку накопила достаточный арсенал средств. Это развивающие методы и приёмы обучения, среди которых ведущее место занимают метод эвристической (индуктивной) беседы, метод языкового анализа, лингвистический эксперимент, лингвистические задачи проблемного и поискового характера, выборочные, распределительные, творческие, свободные диктанты, сочинения, изложения, упражнения на конструирование и переконструирование языкового материала, развивающие лингвистические игры, развивающая графическая наглядность</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временный урок русского языка в условиях введения ФГОС нового поколения должен включать следующие шесть основных этапов:</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обилизация (предполагает включение учащихся в активную интеллектуальную деятельность);</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целеполагание (учащиеся самостоятельно формулируют цели урока по схеме «вспомнить → узнать → научиться»);</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ознание недостаточности имеющихся знаний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ммуникация (поиск новых знаний в паре, в группе);</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заимопроверка, взаимоконтроль;</w:t>
      </w:r>
    </w:p>
    <w:p>
      <w:pPr>
        <w:pStyle w:val="Normal"/>
        <w:numPr>
          <w:ilvl w:val="0"/>
          <w:numId w:val="2"/>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ефлексия (осознание учеником и воспроизведение в речи того, что нового он узнал и чему научился на уроке).</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Чтобы подготовить урок русского языка с учётом требований ФГОС, необходимо тщательно продумать, подобрать и использовать в обучении приемы и методы,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numPr>
          <w:ilvl w:val="0"/>
          <w:numId w:val="1"/>
        </w:numPr>
        <w:shd w:fill="FFFFFF" w:val="clear"/>
        <w:spacing w:lineRule="auto" w:line="240" w:before="0" w:after="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дготовка к уроку: учитель пользуется сценарным планом урока, предоставляющим ему свободу в выборе форм, способов и приемов обучения; учитель использует учебник и методические рекомендации, интернет-ресурсы.</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новные этапы урока: самостоятельная деятельность обучающихся (более половины времени урока).</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Главная цель учителя на уроке: организовать деятельность детей: по поиску и обработке информации; обобщению способов действия; постановке учебной задачи и т. д.</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Формулирование заданий для обучающихся (определение деятельности детей):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Форма урока: преимущественно групповая и/или индивидуальная.</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естандартное ведение уроков: 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заимодействие с родителями обучающихся: 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w:t>
      </w:r>
    </w:p>
    <w:p>
      <w:pPr>
        <w:pStyle w:val="Normal"/>
        <w:numPr>
          <w:ilvl w:val="0"/>
          <w:numId w:val="1"/>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бразовательная среда: создается обучающимися (дети изготавливают учебный материал, проводят презентации), зонирование классов, холлов.</w:t>
      </w:r>
    </w:p>
    <w:p>
      <w:pPr>
        <w:pStyle w:val="Normal"/>
        <w:numPr>
          <w:ilvl w:val="0"/>
          <w:numId w:val="1"/>
        </w:numPr>
        <w:shd w:fill="FFFFFF" w:val="clear"/>
        <w:spacing w:lineRule="auto" w:line="240" w:before="0" w:after="28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езультаты обучения: не только предметные результаты, но и личностные, метапредметные; создание портфолио; ориентир на самооценку обучающегося, формирование адекватной самооценки; учет динамики результатов обучения детей относительно самих себя; оценка промежуточных результатов обучени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акие же требования предъявляются к современному уроку русского языка в условиях введения ФГОС:</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хорошо организованный урок в хорошо оборудованном кабинете должен иметь хорошее начало и хорошее окончание.</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читель организует проблемные и поисковые ситуации, активизирует деятельность учащихся;</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вод делают сами учащиеся;</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аксимум творчества и сотворчества;</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доровьесбережение;</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центре внимания урока — дети;</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мение демонстрировать методическое искусство учителя; планирование обратной связи;</w:t>
      </w:r>
    </w:p>
    <w:p>
      <w:pPr>
        <w:pStyle w:val="Normal"/>
        <w:numPr>
          <w:ilvl w:val="0"/>
          <w:numId w:val="4"/>
        </w:numPr>
        <w:shd w:fill="FFFFFF" w:val="clear"/>
        <w:spacing w:lineRule="auto" w:line="240" w:before="24" w:after="24"/>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должен быть добрым.</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оделируя урок русского языка, необходимо придерживаться следующих правил:</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нкретно определить тему, цели, тип урока и его место в развороте учебной программы.</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Определить формы контроля за учебной деятельностью школьников.</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5. Продумать оптимальный темп урока, рассчитывая время на каждый его этап.</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6. Продумать форму подведения итогов урок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7. Продумать содержание, объем и форму домашнего задани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соответствии с новыми стандартами, нужно, прежде всего, усилить мотивацию ребенка к познанию русского язык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Основной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 - деятельностный, т.е. учение, направленное на решение задач проектной формы организации обучения, в котором важным являетс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применение  активных  форм познания: наблюдение, опыты, учебный диалог и пр.;  </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школа становится не столько источником информации, сколько учит учиться; учитель не проводник знаний, а личность, обучающая способом творческой деятельности, направленной на самостоятельное приобретение и усвоение новых знаний.</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Чтобы процесс введения новых образовательных стандартов протекал максимально успешно и безболезненно, педагог должен непрерывно работать над повышением своего профессионального уровня. Он должен непрерывно учиться: учиться по-новому готовиться к уроку, учиться по – новому проводить урок, учиться по-новому оценивать достижения обучающихся, учиться по – новому взаимодействовать с их родителями.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Главная особенность федеральных государственных образовательных стандартов общего образования –системно-деятельный подход (тезис о том, что развитие личности обучающегося осуществляется в процессе активной образовательной деятельности путем формирования универсальных учебных действий - личностных, регулятивных, познавательных, коммуникативных - как основы образовательного процесса) и предполагает проведение уроков нового типа:</w:t>
      </w:r>
    </w:p>
    <w:p>
      <w:pPr>
        <w:pStyle w:val="Normal"/>
        <w:numPr>
          <w:ilvl w:val="0"/>
          <w:numId w:val="3"/>
        </w:numPr>
        <w:shd w:fill="FFFFFF" w:val="clear"/>
        <w:spacing w:lineRule="auto" w:line="240" w:before="0" w:after="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изучения и первичного закрепления нового материала</w:t>
      </w:r>
    </w:p>
    <w:p>
      <w:pPr>
        <w:pStyle w:val="Normal"/>
        <w:numPr>
          <w:ilvl w:val="0"/>
          <w:numId w:val="3"/>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закрепления знаний, умений, навыков</w:t>
      </w:r>
    </w:p>
    <w:p>
      <w:pPr>
        <w:pStyle w:val="Normal"/>
        <w:numPr>
          <w:ilvl w:val="0"/>
          <w:numId w:val="3"/>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комплексного применения ЗУН</w:t>
      </w:r>
    </w:p>
    <w:p>
      <w:pPr>
        <w:pStyle w:val="Normal"/>
        <w:numPr>
          <w:ilvl w:val="0"/>
          <w:numId w:val="3"/>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обобщения и систематизации знаний</w:t>
      </w:r>
    </w:p>
    <w:p>
      <w:pPr>
        <w:pStyle w:val="Normal"/>
        <w:numPr>
          <w:ilvl w:val="0"/>
          <w:numId w:val="3"/>
        </w:numPr>
        <w:shd w:fill="FFFFFF" w:val="clear"/>
        <w:spacing w:lineRule="auto" w:line="240" w:before="0" w:after="16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мбинированный урок</w:t>
      </w:r>
    </w:p>
    <w:p>
      <w:pPr>
        <w:pStyle w:val="Normal"/>
        <w:numPr>
          <w:ilvl w:val="0"/>
          <w:numId w:val="3"/>
        </w:numPr>
        <w:shd w:fill="FFFFFF" w:val="clear"/>
        <w:spacing w:lineRule="auto" w:line="240" w:before="0" w:after="280"/>
        <w:ind w:left="0" w:firstLine="90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рок контроля, оценки и коррекции знаний учащихс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аждый педагог должен знать современные технологии обучени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временные технологии обучения и создание на уроке эффективной среды взаимодействия участников образовательного процесса —  залог успешного развития ученика.</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Успех урока определяется не только качеством планирования, не только тем, насколько эмоционально будет рассказывать или объяснять учитель, а прежде всего уровнем общения учителя с учениками, организацией взаимодействия учащихся друг с другом, характером их деятельности,  интересом к теме урока. И действия учителя на уроке не должны быть связаны обязательством выполнения собственного плана. По ходу урока не исключена любая импровизация. Но хорошая импровизация возможна только при условии заранее продуманного урок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оделируя урок, необходимо придерживаться следующих правил:</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Конкретно определить тему, цели, тип урока и его место в развороте учебной программы.</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Определить формы контроля за учебной деятельностью школьников.</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5.        Продумать оптимальный темп урока, то есть рассчитать время на каждый его этап.</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6.        Продумать форму подведения итогов урок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7.        Продумать содержание, объем и форму домашнего задани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нечно же, педагог не может освоить все технологии. Но следует иметь представление хотя бы о некоторых из них. Советуем в первую очередь прочитать материалы по поводу «кейс»-технологии, по методу проектов, по игровым технологиям,  проблемному обучению и технологии развития критического мышления.</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урока в современной школе должна отличаться конкретностью, с указанием средств ее достижения и ее переводом в конкретные дидактические задачи.</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Некоторые затруднения вызывает конкретизация содержания этапов урока, формулировка целей. В помощь учителю можно предложить возможные формулировки целей уроков.</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И, ОРИЕНТИРОВАННЫЕ НА РАЗВИТИЕ ЛИЧНОСТИ РЕБЕНКА</w:t>
      </w:r>
      <w:r>
        <w:rPr>
          <w:rFonts w:eastAsia="Times New Roman" w:cs="Times New Roman" w:ascii="Times New Roman" w:hAnsi="Times New Roman"/>
          <w:color w:val="000000"/>
          <w:sz w:val="28"/>
          <w:szCs w:val="28"/>
          <w:lang w:eastAsia="ru-RU"/>
        </w:rPr>
        <w:t> делятся на несколько групп:</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ориентированные на развитие личностно-смыслового отношения учащихся к изучаемому предмету;</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ориентированные на развитие ценностных отношений учащихся к окружающей действительности;</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связанные с обеспечением развития у школьников интеллектуальной культуры;</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ориентированные на развитие у школьников исследовательской культуры;</w:t>
      </w:r>
    </w:p>
    <w:p>
      <w:pPr>
        <w:pStyle w:val="Normal"/>
        <w:shd w:fill="FFFFFF" w:val="clear"/>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связанные с развитием у учащихся культуры самоуправления учебной деятельностью;</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ориентированные на развитие информационной культуры школьников;</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ориентированные на развитие коммуникативной культуры школьников;</w:t>
      </w:r>
    </w:p>
    <w:p>
      <w:pPr>
        <w:pStyle w:val="Normal"/>
        <w:shd w:fill="FFFFFF" w:val="clear"/>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связанные с развитием у школьников рефлексивной культуры.</w:t>
      </w:r>
    </w:p>
    <w:p>
      <w:pPr>
        <w:pStyle w:val="Normal"/>
        <w:shd w:fill="FFFFFF" w:val="clear"/>
        <w:spacing w:lineRule="auto" w:line="240" w:before="0" w:after="0"/>
        <w:ind w:firstLine="56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ля каждого этапа урока необходимо использовать свои активные методы, позволяющие эффективно ре</w:t>
      </w:r>
    </w:p>
    <w:p>
      <w:pPr>
        <w:pStyle w:val="Style15"/>
        <w:spacing w:lineRule="auto" w:line="360" w:before="0" w:after="0"/>
        <w:ind w:firstLine="708"/>
        <w:jc w:val="both"/>
        <w:rPr>
          <w:color w:val="000000"/>
          <w:sz w:val="28"/>
          <w:szCs w:val="28"/>
        </w:rPr>
      </w:pPr>
      <w:r>
        <w:rPr>
          <w:color w:val="000000"/>
          <w:sz w:val="28"/>
          <w:szCs w:val="28"/>
        </w:rPr>
        <w:t>Реализация системно-деятельностного подхода предусматривает индивидуализацию и дифференциацию обучения, создание условий для эффективного развития разных по уровню подготовки учащихся. Это требует разработки к каждому уроку заданий базового и повышенного уровня сложности, использования разных критериев оценки, дифференцированного домашнего задания.</w:t>
      </w:r>
    </w:p>
    <w:p>
      <w:pPr>
        <w:pStyle w:val="Style15"/>
        <w:spacing w:lineRule="auto" w:line="360" w:before="0" w:after="0"/>
        <w:ind w:firstLine="708"/>
        <w:jc w:val="both"/>
        <w:rPr/>
      </w:pPr>
      <w:r>
        <w:rPr>
          <w:color w:val="000000"/>
          <w:sz w:val="28"/>
          <w:szCs w:val="28"/>
        </w:rPr>
        <w:t>Таким образом, представляется целесообразным учитывать в практике преподавания выделенные особенности методик обучения русскому языку в условиях перехода на ФГОС третьего поколения, что позволит совершенствовать процесс получения знаний в целом.</w:t>
      </w:r>
    </w:p>
    <w:p>
      <w:pPr>
        <w:pStyle w:val="Style15"/>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before="0" w:after="16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15">
    <w:name w:val="c15"/>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7:10:00Z</dcterms:created>
  <dc:creator>Галина</dc:creator>
  <dc:description/>
  <dc:language>en-US</dc:language>
  <cp:lastModifiedBy>79669</cp:lastModifiedBy>
  <dcterms:modified xsi:type="dcterms:W3CDTF">2023-02-05T07:10:00Z</dcterms:modified>
  <cp:revision>2</cp:revision>
  <dc:subject/>
  <dc:title/>
</cp:coreProperties>
</file>