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оект: </w:t>
      </w:r>
      <w:r>
        <w:rPr>
          <w:rFonts w:cs="Times New Roman" w:ascii="Times New Roman" w:hAnsi="Times New Roman"/>
          <w:color w:val="333333"/>
          <w:sz w:val="28"/>
          <w:szCs w:val="28"/>
        </w:rPr>
        <w:t>«ЕСЛИ ХОЧЕШЬ БЫТЬ ЗДОРОВ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ип проект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ДОРОВЬЕСБЕРЕГАЮЩ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Шугурова Т.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роки реализации: Сентябрь 2022 г по декабрь 2023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333333"/>
          <w:sz w:val="28"/>
          <w:szCs w:val="28"/>
        </w:rPr>
        <w:t>: воспитатели, дети подготовительной группы, родители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ктуальност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Жизнь в XXI веке ставит перед нами много новых проблем, среди которых самой актуальной на сегодняшний день является проблема сохранения здоровья, воспитание привычки к здоровому образу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дной из приоритетных задач нового этапа реформирования системы образования также стало сбережение и укрепление здоровья дошкольников, выбор образовательных технологий, соответствующих возраста, устраняющих перегрузки и сохраняющих здоровье детей. Чтобы быть здоровым, нужно владеть искусством его сохранения и укрепления. Этому искусству и должно уделяться как можно больше внимания в дошкольном учреждении, где строится здоровье сберегающий педагогический процес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доровье детей - главное достояние нации, критерий духовного, Здоровье детей - главное достояние нации, критерий духовного, Здоровье детей - главное достояние нации, критерий духовного, политического и социально- экономического развития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школьный возраст является важнейшим этапом в формировании здоровья ребенка, обеспечивающим единство его физического, психического, духовно-нравственного и эстетическ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сегодняшний день проблема здоровья детей очень актуальна. Главным в воспитании детей является то, что они должны быть здоровыми, так как общеизвестно, что здорового ребенка легче воспитывать. У него быстрее устанавливаются все необходимые умения и навыки, он лучше приспосабливается к смене условий и воспринимает все предъявляемые ему требования. На здоровье ребенка влияют многие факторы, одним из которых является среда, в которой он растет и развивается. Поэтому воспитание должно быть не изнеживающим, а закаливающим, тренирующим, повышающим активность растущего организма. Дошкольное образовательное учреждение имеет потенциальные возможности для формирования у детей здоровье сберегающей культуры, навыков здорового образа жизни. Усилия работников ДОУ направлены на оздоровление каждого ребенка-дошкольника, культивирование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физически развитые и практически здоровые дети достигают успехов и вершин познания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го направления в педагогической деятельности разработан проект здоровье сберегающие технологии в работе с детьми младшей группы «</w:t>
      </w:r>
      <w:r>
        <w:rPr>
          <w:rFonts w:cs="Times New Roman" w:ascii="Times New Roman" w:hAnsi="Times New Roman"/>
          <w:kern w:val="2"/>
          <w:sz w:val="28"/>
          <w:szCs w:val="28"/>
        </w:rPr>
        <w:t>Если хочешь быть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Ведь только физически развитые и практически здоровые дети достигают успехов и вершин познания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о-творческий, коллек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-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оектной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, дети старшей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показателей физического развития, эмоционального состоя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приятная динамика в состоянии здоровья дошкольников (снижение числа случаев заболеваний в течении года; изменение группы здоровья в благоприятную сторону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навыков самосто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желания и стремления вести здоровый образ жизн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самостоятельно и эффективно решать задачи здорового образа жизни и безопасного поведения. Внедрение инновационных здоровьеформирующих и здоровьесберегающих технологий в практику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философской, научной, психолого-педагогической и методической литературы по проблеме (изучить уровень разработанности проблемы внедрения здоровье сберегающих образовательных технологий в ДОУ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работе с дошкольниками современных здоровье сберегающих технолог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 вопросах укрепления и сохранения физического и психического здоровья до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образовательные технологии в группе -это в первую очередь технология воспитания валеологической культуры или культуры здоровья малышей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Иными словами, нам важно достичь такого результата, чтобы наши дети, переступая порог «взрослой жизни», не только имели высокий потенциал здоровья, позволяющий вести здоровый образ жизни,   но и имели багаж знаний, позволяющий им делать это прави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и сохранения  и стимулирования здоровь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ие паузы </w:t>
      </w:r>
      <w:r>
        <w:rPr>
          <w:rFonts w:cs="Times New Roman" w:ascii="Times New Roman" w:hAnsi="Times New Roman"/>
          <w:sz w:val="28"/>
          <w:szCs w:val="28"/>
        </w:rPr>
        <w:t>проводятся во время занятий, 2-5 мин., по мере утомляемости детей. Во время их проведения включаются элементы гимнастики для глаз, дыхательной, пальчиковой гимнастики и других в зависимости от вида занятия.    (Приложение №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. Комплекс упражнений, который настраивает, заряжает весь организм человека положительной энергией и бодростью на весь предстоящий день в целом. (Приложение№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дрящая гимнастика</w:t>
      </w:r>
      <w:r>
        <w:rPr>
          <w:rFonts w:cs="Times New Roman" w:ascii="Times New Roman" w:hAnsi="Times New Roman"/>
          <w:sz w:val="28"/>
          <w:szCs w:val="28"/>
        </w:rPr>
        <w:t> проводится ежедневно после дневного сна 5-10 мин. В её комплекс входят упражнения на кроватках на пробуждение, упражнения на коррекцию плоскостопия, воспитания правильной осанки, обширное умывание.     (Приложение №3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> проводятся ежедневно как часть физкультурного занятия, на прогулке, в групповой комнате-малой, со средней степенью подвижности. Игры подбираются в соответствии с возрастом ребёнка, местом и временем её проведения.    (Приложение №4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ые технолог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музыкального воздействия. </w:t>
      </w:r>
      <w:r>
        <w:rPr>
          <w:rFonts w:cs="Times New Roman" w:ascii="Times New Roman" w:hAnsi="Times New Roman"/>
          <w:sz w:val="28"/>
          <w:szCs w:val="28"/>
        </w:rPr>
        <w:t>Музыка обладает сильным психологическим воздействием на детей. Она 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 В связи с этим важно обратить внимание на то, какую музыку слушаем мы и наши дети. При использовании музыки нужно помнить об особенностях воздействия характера мелодии, ритма и громкости на психическое состояние детей. Используется в работе в качестве вспомогательного средства как часть других технологий, для снятия напряжения, повышения эмоционального настроя. Широко применяется музыка для сопровождения учебной деятельности дошкольников (на занятиях по изодеятельности, конструированию, ознакомлению с окружающим миром и т.д.) Спокойная музыка, вызывающая ощущения радости, покоя, любви, способна гармонизировать эмоциональное состояние маленького слушателя, а также развивать концентрацию внимания. Также музыка используется перед сном, чтобы помочь с трудно засыпающим детям успокоиться и расслабиться. Когда дети ложатся в постель, включается спокойная, тихая, мелодичная, мягкая музыка.                                             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отерапия </w:t>
      </w:r>
      <w:r>
        <w:rPr>
          <w:rFonts w:cs="Times New Roman" w:ascii="Times New Roman" w:hAnsi="Times New Roman"/>
          <w:sz w:val="28"/>
          <w:szCs w:val="28"/>
        </w:rPr>
        <w:t>используется для психотерапевтической и развивающей работы. Сказку может читать или рассказывать взрослый, либо это может быть групповое рассказывание. Сказки не только читаются, но и обсуждаются с детьми, т.к. в них есть много поучительного Дети очень любят «олицетворять» их, обыгрывать. Дети также сами сочиняют сказки, ведь придуманная сказка ребёнком, открывающая суть проблемы основа сказкотерапии. Через сказку можно узнать о таких переживаниях детей, которые они сами толком не осознают, или стесняются обсуждать их с взросл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рттерап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это современный метод положительного психологического воздействия, с целью поддержания и укрепления  душевного баланса малыша. В основе этого психологического метода лежит как медицинская практика, так и разностороннее художественное творчество: рисование, визуализация, лепка, монотипия,  музыка,  аудиальное развитие,  литература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терапи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лечебное воздействие, коррекция посредством изобразительной деятельности. Рисуночная терапия выполняет психотерапевтическую функцию, помогая ребенку справиться со своими психологическими проблем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формирует у ребёнка привычку к здоровому образу жизни.                          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 подготовите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оведение диагностики на выявление знаний о здоровье и здоровом образе жизни. Составление плана совместной работы с детьми, педагогами и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материала и оборудования для занятий, бесед, игр с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трудничество с родител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буклетов для родителей по теме проекта, подборка фотографий, литературы. Беседы с родителями о необходимом участии их в проекте, о серьезном отношении к воспитательно–образовательному процессу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ы с ребенком 6-7 лет в домашних условиях»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Формирование самостоятельности у дет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Роль родительских установок в развитии ребёнка»              «Рекомендации в период адаптации». Буклеты: «Советы доктора Витаминкина», «Волшебный справочник добрых слов и выражен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: основно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лан тематических зан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1"/>
        <w:gridCol w:w="1979"/>
        <w:gridCol w:w="1753"/>
        <w:gridCol w:w="285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зан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ая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02.-04.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: «Витами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седа. «Таблетки растут на ветке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 детей с понятием витамины. Закрепить знания об овощах и фруктах, об их значении в питании. Воспитывать у детей культуру еды, чувство меры. Развивать логическое мышление, вним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пова Т.Г. Формирование здорового образа жизни у дошкольников.- Волгоград: Учитель,  2009 Крылова Н.И.  Здоровьесберегающее пространство в ДОУ. – Волгоград: Учитель, 2008.КовалькоВ.И. Здоровьесберегающие технологии. Издательство «ВАКО», 20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ая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3-11.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знай и назови овощи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е названий овощей, учить узнавать их по описанию воспитателя; продолжать формировать представление о пользе овощей для здоровь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М.А., Лысогорская  М.В. Здоровьесберегающая система ДОУ. - Волгоград: Учитель, 2009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тья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03-18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гадай на вкус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б овощах и фруктах, умение определять их по вкусу; закрепить представление о пользе фруктов для здоров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М. Формирование представлений о здоровом образе жизни у дошкольников. Пособие для педагогов дошкольных учреждений. – М.: МОЗАИКА - СИНТЕЗ, 2010 .                                                           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вертая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03-25.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на тарелках полезные продукт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«Мыши и кот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обобщающие понятия «овощи», фрукты, упражнять в умении их дифференцир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двигательной активности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пова Т.Г. Формирование здорового образа жизни у дошкольников.- Волгоград: Учитель,  2009 Крылова Н.И.  Здоровьесберегающее пространство в ДОУ. – Волгоград: Учитель, 2008.КовалькоВ.И. Здоровьесберегающие технологии. Издательство «ВАКО», 20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ятая нед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03-1.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Съедобное-несъедобное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нимания, памяти, расширение словарного запас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ова М.А., Лысогорская  М.В. Здоровьесберегающая система ДОУ. - Волгоград: Учитель, 2009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Витами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 «Таблетки растут на ветк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онятием витамины. Закрепить знания об овощах и фруктах, об их значении в питании. Воспитывать у детей культуру еды, чувство меры. Развивать логическое мышление,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Узнай и назови овощи». Закрепить знание названий овощей, учить узнавать их по описанию воспитателя; продолжать формировать представление о пользе овощей для здоровь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Д/и «Угадай на вкус». Закреплять знания об овощах и фруктах, умение определять их по вкусу; закрепить представление о пользе фруктов для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Разложи на тарелках полезные продукты». Закрепить обобщающие понятия «овощи», фрукты, упражнять в умении их дифференц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ая игра «Мыши и ко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об овощах и фрукта. Учить описывать предмет; упражнять в классификации понятий «фрукты — овощи»; закреплять знания об овощах и фруктах и их пользе для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Съедобное-несъедобное».</w:t>
      </w:r>
      <w:r>
        <w:rPr>
          <w:rFonts w:cs="Times New Roman" w:ascii="Times New Roman" w:hAnsi="Times New Roman"/>
          <w:sz w:val="28"/>
          <w:szCs w:val="28"/>
        </w:rPr>
        <w:t xml:space="preserve"> Цель: развитие внимания, памяти, расширение словарного запа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терапия: подарок маме своими ру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Стираем платоч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00"/>
        <w:gridCol w:w="2561"/>
        <w:gridCol w:w="2508"/>
        <w:gridCol w:w="151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зан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ая нед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.04-08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Здоровая пища»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понять, что здоровье зависит от правильного питания, еда должна быть не только вкусной, но и полезной. Уточнить знания детей о полезных продуктах, их значении для здоровья и хорошего настро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тво: программа развития и воспитания детей в детском саду» В.И.Логиновой, Т.И.Бабаевой, З.А.Михайловой и др.– С-Пб, 2002 г  Подольская Е.И. Формы оздоровления детей 4 -7 лет.- Волгоград:  Учитель,2008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ая нед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04-15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е зубы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сознанно относиться к своему здоровью, понимать необходимость заботы о зубах, помочь понять и запомнить важнейшие правила, соблюдение которых помогает сохранить здоровье зубов (не есть много сладкого; есть много овощей и фруктов; чистить зубы два раза в день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евская О.Н.  Система музыкально-оздоровительной работы в детском саду. – Волгоград: Учитель, 20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4-22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азложи на тарелках полезные продукты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Прят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обобщающие понятия «овощи», фрукты, упражнять в умении их дифференциров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утина Т.В. Здоровьесберегающие технологии обучения: индивидуально-ориентированный подход // Школа здоровья. – 2000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вертая нед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.04-29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Огуречик, огуреч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– этюды на произведения:Г.Лазгдынь «Куклу кормили?»,О.Дриз «Ну и каша!»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ошковская «Маша и каша»,С.Капутикян «Кто скорее допьет?»,Г.Лагздынь «Просто объеденье!», И.Токмакова «Ай да суп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К.Ю. Инновационная деятельность в ДОУ: Метод.пособие.- М.:     Т.Ц. Сфера, 200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Здоровая пищ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детям понять, что здоровье зависит от правильного питания, еда должна быть не только вкусной, но и полезной. Уточнить знания детей о полезных продуктах, их значении для здоровья и хорошего настро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«Здоровые зубы». Учить детей осознанно относиться к своему здоровью, понимать необходимость заботы о зубах, помочь понять и запомнить важнейшие правила, соблюдение которых помогает сохранить здоровье зубов (не есть много сладкого; есть много овощей и фруктов; чистить зубы два раза в ден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Разложи на тарелках полезные продукты». Закрепить обобщающие понятия «овощи», фрукты, упражнять в умении их дифференц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Огуречик, огуреч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– этюды на произведения:Г.Лазгдынь «Куклу кормили?»,О.Дриз «Ну и каша!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Мошковская «Маша и каша», С.Капутикян «Кто скорее допьет?»,Г.Лагздынь «Просто объеденье!», И.Токмакова «Ай да суп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 «В гостях у матрешки», «Магазин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терапия «Расписные чашк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Прят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7"/>
        <w:gridCol w:w="1799"/>
        <w:gridCol w:w="2159"/>
        <w:gridCol w:w="280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звание зан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ая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-06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«Основы безопасной жизнедеятельност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нов А.С.  «Оздоровительные игры для дошкольников» С-пб. Речь 200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ая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05-1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Как избежать неприятностей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беречь свою жизнь и здоровье, избегая опасных ситуаций дома и на природе. Обучать правилам поведения в экстремальных ситуация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тенко О.Ф.,  Кадраильская Т.А.,  Попова Г.П.   Физкультурно-оздоровительная работа. -  Волгоград: Учитель, 2007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тья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05-20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терапия «Расписные чаш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пова Т.Г. Формирование здорового образа жизни у дошкольников.- Волгоград: Учитель,  2009 Крылова Н.И.  Здоровьесберегающее пространство в ДОУ. – Волгоград: Учитель, 2008.КовалькоВ.И. Здоровьесберегающие технологии. Издательство «ВАКО», 20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твертая, пятая нед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.05-31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И «В гостях у матрешки», «Магази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анева М.Д. Работа ДОУ с семьей по воспитанию здорового ребенка. Управление ДОУ. 2005. N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Основы безопасной жизне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«Как избежать неприятностей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беречь свою жизнь и здоровье, избегая опасных ситуаций дома и на природе. Обучать правилам поведения в экстремаль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е прогулки. Прогулки с пользой для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яд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и подвижные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и солнечные ва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юль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: «Закаливание детей летом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развле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: «Питание ребенка летом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ющие процед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густ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: «Профилактика энтеровирусной инфекци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овой трудовой деятельност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ющие процед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и солнечные ван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Как можно играть в игруш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«Безопасность в группе». Рассмотреть с детьми различные ситуации, обсудить, какие места в группе и предметы могут стать опасными при условии нарушения дисциплины. Формировать у детей основы культуры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У нас порядок». Формировать знания о том, что для удобства и безопасности все предметы нужно убирать на место; закреплять представление о правилах безопасного поведения быту; воспитывать желание соблюдать чистоту и порядок в до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ая гимнастика «Кто живет в моей кварт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апия: «Моя ладо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котерапия: русские народные сказ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color w:val="000000"/>
          <w:sz w:val="28"/>
          <w:szCs w:val="28"/>
        </w:rPr>
        <w:t>«Пузыр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Личные вещ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Твой носовой платок». Учить детей основным приемам ухода за больным человеком; формировать чуткое и внимательное отношение к заболевшему; научить правильно, пользоваться носовым платком, знать его назна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южетно-ролевые игра:</w:t>
      </w:r>
      <w:r>
        <w:rPr>
          <w:rFonts w:cs="Times New Roman" w:ascii="Times New Roman" w:hAnsi="Times New Roman"/>
          <w:sz w:val="28"/>
          <w:szCs w:val="28"/>
        </w:rPr>
        <w:t xml:space="preserve"> больни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Уложим куклу спа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закрепить названия постельного белья и принадлежностей; уточнить последовательность раздевания и развешивания одежды; закрепить представление о том, что сон полезен для здоровь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Покажем мишке, как надо одеваться, чтобы не простудить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закрепить названия зимней одежды и порядок одевания; формировать представление о необходимости заботиться своем здоровь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отерапия. Потешки «Уж я косу заплету», «Где мой пальчик?», «Мне уже четыре года» (фольклор) «Завяжу потуже шарф», мордовские народные сказ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терапия: лепка «Калач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ижная игра«Зайка беленький сиди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Дружб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ь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«Гигиена тел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«Умывание каждый ден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навыки детей в умывании, в знании предметов туалета и их назначении. Развивать наблюдательность, любознательность, познавать свойства воды. Воспитывать у детей культурно-гигиенические навыки, желание всегда быть красивым, чистым, аккуратным, уважительно относиться к своему тел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Чистота и здоровье». Закреплять представления о необходимости соблюдать правила гиги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Правила гигиены». Закреплять культурно-гигиенические навыки (умывание, одевание, чистка зубов, причесывание, купание), учить показывать эти движения при помощи мимики и жеста и отгадывать по показ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Поезд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отерапия К. Чуковский «Федорино горе», А.Барто «Девочка чумазая», потешки «Водичка, водичка, умой мое личико» ,Вадим Коростылев «Королева Зубная щетк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терапия: рисуем с помощью поролона «Листопа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Гриб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«Наше тел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устроено тел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детей с тем, как устроено тело человека. Учить детей понимать значение отдельных частей своего тела: руки, ноги, голова, туловище. Объяснить детям, что с детства нужно заботиться о своем здоровье, знать свое тело, научить заботиться о н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Кто что умеет делать», «Что делает девочка», «Зеркало». Закрепить знания о частях тела и их роли для человека; формировать внимание, умение быстро и правильно отвечать на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Собери Машеньку», «Что есть у куклы?». Учить называть часть тела; формировать представление о том, для чего служит каждая часть т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И «Салон красоты». Способствовать совершенствованию умения детей объединяться в игре, распределять роли, выполнять игровые роли. Закреплять навыки ухода за воло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"Снег идет" Пальчиковая гимнастика «Зим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терапия «Снежинки»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азкотерапия:</w:t>
      </w:r>
      <w:r>
        <w:rPr>
          <w:rFonts w:cs="Times New Roman" w:ascii="Times New Roman" w:hAnsi="Times New Roman"/>
          <w:sz w:val="28"/>
          <w:szCs w:val="28"/>
        </w:rPr>
        <w:t>стихи, потешки, загадки по теме «Что я знаю о себе»,русская народная сказка «Про непослушные ручки и ножки», А. Барто «Я расту».</w:t>
      </w:r>
    </w:p>
    <w:p>
      <w:pPr>
        <w:pStyle w:val="Normal"/>
        <w:keepNext w:val="true"/>
        <w:keepLines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«Мое здоровь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«Если ты заболел». Учить детей проявлять заботливое отношение к своим близким. Дать детям представление о диагностике, умении определить больные места, сознательно прислушиваться к своему организму, оказывать элементарную первую медицинскую помощь. Проявлять инициативу каждому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 «Как мы лечим куклу Таню», «Больниц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Оденем куклу на прогул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названия зимней одежды; уточнить порядок оде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Если кто-то заболе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закреплять знания о профессиях врача и медсестры; закрепить знание о том, что при серьезной травме необходимо вызвать врача скорой помощи, позвонив по номеру «03»; упражнять в вызове врача и умении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отерапия: К. Чуковский «Доктор Айболи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Снежинки и ветер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координацию движ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терапия: «Снегови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«Кто нас лечи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. «Знакомство детей с профессиями врача и медицинской сестры». Воспитывать уважительное отношение к сотрудникам детского сада. Развивать у детей наблюдательность. Учить детей полно отвечать на вопросы, находить как можно больше с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 «Айболит в гостях у дет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Расскажем мишке и кукле, как нам измеряли рост». Закрепить знания о частях тела человека; формировать адекватное отношение к посещению медицинского кабинета; закреплять навыки рассказ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и «Кому что нужно». Закрепить знания детей о предметах, необходимых для работы врачу, повару, продавц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книги «Азбука здоровья», В. Суслов «Про Юру и физкультуру», Формировать представления о составляющих здорового образа жизни, о значении физических упражнений, важности для здоровья с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 «Аптека», «Больница»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терапия: подарок папе своими рук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вижная игра «Самолет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Пять братцев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внешность человека может быть обманчива».</w:t>
        <w:br/>
        <w:t>Цель: Объяснить ребенку, что приятная внешность незнакомого человека не всегда означает его доброе намерени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иллюстраций по ОБЖ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дактическая игра «Кому, что нужно для работы» Сказкотерапия «Страна Кувыркандия, «Волк и козлята», «Три поросен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Гус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Сорок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у нас хороший?» Цель: помочь детям преодолеть застенчивость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терапия: «Веночек для кукл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отерап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нние цветы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  здоровьесберегающие технологии, используемые в работе с детьми,  позволяют своевременно скорректировать имеющиеся нарушения  речи у ребенка и в дальнейшем  оказывают существенное влияние на качество школьного обу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формирования речи осуществляется на основе междисциплинарного подхода, который позволяет в комплексе решать логопедические и психологические вопросы развития речи детей.  Данные методы и приемы здоровьесберегающих технологий помогают детям преодолеть имеющиеся нарушения речи, чтобы они 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!  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ажно понимать, что забота о здоровье наших детей сегодня – это полноценный трудовой потенциал нашей страны в ближайшем будущем. Э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ий показатель благополучия общества и государства, не только отражающий настоящую ситуацию, но и дающий прогноз на будущ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тво: программа развития и воспитания детей в детском саду» В.И.Логиновой, Т.И.Бабаевой, З.А.Михайловой и др.– С-Пб, 2002 г  Подольская Е.И. Формы оздоровления детей 4 -7 лет.- Волгоград:  Учитель,2008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сеневская О.Н.  Система музыкально-оздоровительной работы в детском саду. – Волгоград: Учитель, 2009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– 2000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ая К.Ю. Инновационная деятельность в ДОУ: Метод.пособие.- М.:     Т.Ц. Сфера, 2005 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нов А.С.  «Оздоровительные игры для дошкольников» С-пб. Речь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батенко О.Ф.,  Кадраильская Т.А.,  Попова Г.П.   Физкультурно-оздоровительная работа. -  Волгоград: Учитель, 2007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ырина Л.Д. «Физическая культура дошкольникам».–Москва «Владос», 20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епова Т.Г. Формирование здорового образа жизни у дошкольников.- Волгоград: Учитель,  2009 Крылова Н.И.  Здоровьесберегающее пространство в ДОУ. – Волгоград: Учитель, 2008.КовалькоВ.И. Здоровьесберегающие технологии. Издательство «ВАКО», 2004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ханева М.Д. Работа ДОУ с семьей по воспитанию здорового ребенка. Управление ДОУ. 2005. N 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И.М. Формирование представлений о здоровом образе жизни у дошкольников. Пособие для педагогов дошкольных учреждений. – М.: МОЗАИКА - СИНТЕЗ, 2010 .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а М.А., Лысогорская  М.В. Здоровьесберегающая система ДОУ. - Волгоград: Учитель, 2009                                       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ческие паузы</w:t>
      </w:r>
    </w:p>
    <w:p>
      <w:pPr>
        <w:pStyle w:val="Normal"/>
        <w:shd w:fill="FFFFFF" w:val="clear"/>
        <w:tabs>
          <w:tab w:val="clear" w:pos="708"/>
          <w:tab w:val="left" w:pos="22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астика для глаз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очк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л цветок (Закрыть глаза, расслабиться, помассировать веки, слегка надавливая на них по часовой стрелке и против нее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друг проснулся, (Поморгать глазами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 спать не захотел, (Руки поднять вверх .Посмотреть на руки.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пенулся, потянулся, (Руки согнуты в стороны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полетел.(Потрясти кистями, посмотреть вправо-влево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овщи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щик прищурил глаз, (Закрыть один глаз.Закрыть другой глаз)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ит часики для нас. (Открыть глаза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екоз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акая стрекоза – как горошины глаза (пальцами делаем очки)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, верх, вперед (глазами смотрим по тексту)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, совсем как вертолет (круговые движения глаз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высоко (смотрим вверх)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низко (смотрим вниз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аем далеко (смотрим впере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ка и дятел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дятла ожидала (резко перемещаем взгляд вправо, влево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ла вкусно угощала.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-ка, дятел, посмотри (смотрим вверх, вниз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решки: раз, два, три.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едал дятел с белкой (моргаем глазкам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ел играть в горелки (закрываем глаза, гладим веки указательным пальце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ремо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м- терем- теремок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е глазами вправо- влево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ижение глазами вверх- вниз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рху петух сиди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ареку он кричи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ргают глазам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яц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 морковку подними, на нее ты посмотр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вверх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глазками смотри: вверх-вниз, вправо-вле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лазами смотрят вверх-вниз, вправо-влево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-да заинька, умелый! Глазками морга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ргают глазкам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закрыва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лазки закрывают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чики морковки взяли, с ними весело пляс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ыгаем, как зайчики 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ждик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, дождик, пуще 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вверх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ель, капель не жа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вниз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ас не замо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лают круговые движения глазам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я в окошко не сту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шк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окошко распахнулос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зводят руки в стороны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вышла на карн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митируют мягкую, грациозную походку кошк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ела кошка ввер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вверх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ела кошка вн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вниз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налево поверну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влево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а взглядом му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зглядом проводят «муху» от левого плеча к правому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ась, улыбнулас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селась на карн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приседают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а вправо отвел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ела на ко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отрят прямо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крыла их в мурчань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крывают глаза руками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на солнышке сиди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 закрыт, другой закры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крыть по очереди оба глаз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играет в «Жмур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епко зажмуритьс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кем играешь, Васеньк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яу, с солнцем красненьким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крыть оба глаз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живет у нас в квартире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. Загибать пальч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ивет у нас в квартире? Хлопать в ладош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, два котенк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щенок, сверчок и я - Загибать пальч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 Сжимать кулач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ружб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пальцы рук соединяю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и мальчики.в замок (несколько раз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жи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пальч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, два, три, четыре, пять пальцы с мизинчика поочередн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считать.соединяют друг с друг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 Руки вниз, встряхивают кистя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рибы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-топ пять шагов, (Дети шагают пальчиками по столу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зовочке–пять грибов (Переплетают пальцы обеих рук )– кузовочек, (большие пальцы)- руч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красный – гриб опас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торой – лисичка, рыжая сестричка. (На каждое двустишие загибать по одному пальчику, начиная с мизинц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гриб – волнушка, розовое ушк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твертый гриб – сморчок, бородатый мужи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гриб- белый, ешь его смел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им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(Загибать пальчики по одном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двор пришли гуля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 снежную лепили. (Имитировать лепку комк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крошками кормили, (Крошить хлебушек всеми пальчикам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орки мы потом катались. (Вести указательным пальцем правой руки по ладони левой рук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 снегу валялись. (Класть ладошки на стол то одной, то другой стороной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 снегу домой пришли, (Отряхивать ладошк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и суп и спать легли. (Производить движения воображаемой ложкой, положить руки под щек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ять маленьких братцев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ёдно разгибать сжатые в кулак пальцы в соответствии с текстом. Повторить на другой ру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пальцев на руке сво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 имени сум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алец – боковой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больш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ц второй – указчик старательны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называют его указатель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ваш палец как раз посредин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редний дано ему и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ец четвёртый зовут безымянны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оротливый он и упрям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как в семье, братец младший – любиме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ёту он пятый – зовётся мизине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раем платочки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дочка стирали платоч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так, вот-т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я рука – в кулак, растираем левую ладонь; затем меняем рук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и дочка полоскали платоч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так, вот-т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тирать ладон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дочка отжимали платоч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-так, вот-т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ой рукой «отжимаем» левую руку, затем наоборот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дочка сушили платоч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так, вот-т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яхиваем пальц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ятки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ятки пальчики играл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так, вот-та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ибать и разгибать пальц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мплексы утренней гимнастики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оч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непродолжительный бег друг за другом. Построение в кру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Курочки машут крыльями". И.п.: ноги слегка расставлены, руки внизу. Поднять руки в стороны, помахать ими, сказать "Ко-ко", опустить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Курочки пьют воду". И.п.: ноги на ширине плеч, руки внизу. Наклониться вперёд, руки отвести назад, выпрямиться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Курочки клюют зёрна". И.п.: ноги слегка расставлены, руки внизу. Присесть, постучать пальцами по коленям, встать, повторить 4 раза. Перестроение из круга. Бег и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м весел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на носках. Построение в кру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Весёлые ручки". И.п.: ноги слегка расставлены, руки внизу. Поднять руки вперёд, повертеть ладонями, опустить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Весёлые ножки". И.п.: сидя на полу, ноги в стороны, руки внизу. Наклониться вперёд, дотронуться до носков, выпрямиться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Прыжки на месте". И.п.: ноги слегка расставлены, руки внизу. Выполнить 8 прыжков на месте. Ходьба друг за другом.</w:t>
      </w:r>
      <w:bookmarkStart w:id="0" w:name="more"/>
      <w:bookmarkEnd w:id="0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узыкальные ребя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, построение в круг. Ходьба по кругу, взявшись за ру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Погремушки". И.п.: ноги слегка расставлены, руки внизу. Руки сжать в кулаки, поднять вверх, потрясти ими, опустить за спину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Барабан". И.п.: ноги на ширине плеч, руки внизу за спиной. Наклониться, постучать указательными пальцами по коленям, сказать "бум-бум", выпрямиться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Дудочка". И.п.: ноги слегка расставлены, руки внизу. Подняться на носки, поднести руки ко рту, сказать "ду-ду-ду", встать на полную ступню, опустить руки. Повторить 5 раз. Перестроение из круга. Бег. Ходьба на носках. Построение в 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им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на носках. Построение в кру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Погреем ручки". И.п.: ноги слегка расставлены, руки внизу. Поднять согнутые руки, хлопнуть перед грудью, сказать "хлоп-хлоп", опустить вниз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греем ножки". И.п.: сидя на полу, ноги в стороны, руки внизу. Наклониться, похлопать по коленям, сказать "хлоп-хлоп", выпрямиться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Попрыгаем". И.п.: ноги слегка расставлены, руки внизу. Выполнить 6 прыжков на двух ногах на месте, ходьба на месте, вновь повторить прыжки. Перестроение из круга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гра с кубик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два кубика, по одному в каждую руку. Ходьба друг за другом. Бег. Ходьба на носках. Построение в кру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 с кубик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Раскачиваем руки". И.п.: ноги слегка расставлены, руки с кубиками внизу. Раскачивать руками вперёд-назад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стучим кубиками". И.п.: ноги на ширине плеч, руки с кубиками внизу. Наклониться вперёд, постучать кубиками по коленям, выпрямиться. Повторить 3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Положим кубики". И.п.: ноги слегка расставлены, руки с кубиками внизу. Присесть, положить кубики на пол, выпрямиться, присесть, взять кубики,выпрямиться.Повторить 3 раза. Перестроение из круга. Бег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йч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арами по кругу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Зайчики слушают". И.п.: ноги слегка расставлены, руки внизу. Поднять согнутые в локтях руки вверх, указательные пальцы приставить к голове-"ушки", опустить руки вниз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Зайчики поджали лапки". И.п.: сидя.ноги вместе, руки внизу. Подтянуть ноги к себе, обнять их руками, выпрямить ноги, опустить руки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Зайчики прыгают". И.п.: ноги слегка расставлены, руки-"лапки"-согнуты у груди. выполнить 6 прыжков на месте на двух ногах, ходьба на месте. Повторить 2 раза. Ходьба друг за другом с перестроением из круга. Спокойная ходьб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амолё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расставлены в шахматном порядке. Ходьба друг за другом. Бег вокруг стульев. Ходьба между стульями. Построение в кру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 на стулья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Самолёты". И.п.: сидя на стуле, не облокачиваясь на спинку, ноги слегка расставлены, руки внизу. Поднять руки в стороны, ладони вниз, опустить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Самолёты летят". И.п.: сидя на стуле, ноги на ширине плеч, руками держаться за сидение с боков. Наклониться вперёд, руки отвести назад, выпрямиться, руки опустить.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Поднимаемся ввысь". И.п.: стоя, ноги слегка расставлены, руки на спинке стула. Привстать на носки, опуститься. Повторить 5 раз. Перестроение из круга. Бег вокруг стульев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Гус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о кругу за первым и за последним. Построение в 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Гуси машут крыльями". И.п.:ноги слегка расставлены, руки внизу. Поднять руки в стороны, помахать ими, сказать "га-га-га", опустить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Гуси шипят". И.п.: ноги на ширине плеч, руки внизу. Наклониться вперёд, руки отвести назад, произнести "ш-ш-ш", выпрямиться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Гуси клюют зёрна". И.п.: ноги слегка расставлены, руки внизу. Присесть, руки положить на колени, голову опустить, встать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Гуси полетели". И.п.: то же. Поднять руки вверх, опустить. Повторить 5 раз. Перестроение из круга. Бег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гры с погремуш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о кругу за первым и последним. Построение в 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 с погремушко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Погремим погремушкой". И.п.: ноги слегка расставлены, руки с погремушкой внизу. Раскачивание рук вперёд-назад. Повторить 3 раза. Переложить погремушку в левую руку и выполнить те же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стучим погремушкой". И.п.: ноги на ширине плеч, руки с погремушкой внизу. Наклониться постучать погремушкой по коленям, сказать "тук-тук", выпрямиться. Повторить 3 раза.</w:t>
        <w:br/>
        <w:t>Переложить погремушку в другую руку и выполнить те же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Положим погремушку". И.п.: ноги слегка расставлены, руки с погремушкой внизу. Присесть, положить погремушку, выпрямиться. Присесть, взять погремушку, встать. Повторить упражнение, переложив погремушку в другую ру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Посмотрим на погремушку". И.п.: то же. Поднять руки вверх, посмотреть на погремушку, опустить. Повторить 5 раз. Перестроение из круга. Бег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ес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на носках. Построение в кру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Деревья качаются". И.п.: ноги слегка расставлены, руки внизу. Руки поднять вверх, немного отвести влево, потом вправо, произнести "ш-ш-ш", опустить. Повторить 6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Кусты качаются". И.п.: ноги на ширине плеч, руки на поясе. Наклониться влево (вправо), выпрямиться.повторить 6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Ветер". И.п.: ноги слегка расставлены, руки внизу. Поднести руки ко рту, подуть на них, опустить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Воробышки радуются". И.п.: то же. Прыжки на двух ногах на месте. После шести прыжков походить на месте и ещё раз повторить прыжки. Перестроение из круга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Игры с мяч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о кругу за первым и последним. Построение в 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 с мяч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Подними мяч". И.п.: ноги слегка расставлены, мяч внизу в обеих руках.поднять мяч вверх, опустить вниз. повторить 6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ложи мяч". И.п.: сидя, ноги в стороны, руки с мячом внизу. Наклониться, положить мяч, выпрямиться, опустить руки, наклониться, взять мяч, выпрямиться.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Приседания". И.п.: ноги слегка расставлены, руки с мячом внизу. Присесть, положить мяч на пол, выпрямиться, присесть, взять мяч, встать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Мяч вперёд". И.п: ноги слегка расставлены, мяч внизу, в обеих руках. Поднять мяч вперёд, опустить. Повторить 2 раза. Перестроение из круга. Бег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Цве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арами.построение в 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Соберём большой букет". И.п.: ноги слегка расставлены, руки внизу. Развести руки в стороны, опустить вниз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нюхаем цветок". И.п.: ноги на ширине плеч, руки внизу. Наклониться вперёд, выпрямиться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Покажи цветы".И.п.: ноги слегка расставлены, руки за спиной. Вытянуть руки вперёд, спрятать назад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Где ромашки?" И.п.: ноги слегка расставлены, руки внизу. Подняться на носки, посмотреть по сторонам, опуститься. Повторить 5 раз. Перестроение из круга. Бег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Лет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о кругу по часовой стрелки и против. Построение в кр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Бабочки летают". И.п.: ноги слегка расставлены, руки внизу. Развести руки в стороны, помахать ими, опустить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трогаем цветы". И.п.: ноги на ширине плеч, руки внизу. Наклониться, дотянуться руками до пола, выпрямиться. Повторить  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Дуем на одуванчик". И.п.: ноги слегка расставлены, руки внизу. Поднести руки ко рту, подуть на них, опустить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Кузнечики прыгают". И.п.: ноги слегка расставлены, руки на поясе. Выполнить 6 прыжков на двух ногах, ходьба на месте. Повторить 2 раза. Перестроение из круга. Ходьба друг за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Играем с погремушк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друг за другом. Бег. Ходьба парами. Построение в круг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 с двумя погремушк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"Погреми". И.п.: ноги слегка расставлены, руки с погремушками внизу. Вытянуть руки вперёд, потрясти погремушки, опустить руки вниз. Повторить 4 р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Постучи погремушками". И.п.: ноги на ширине плеч, погремушки внизу. Наклониться, постучать погремушками по коленям, сказать "тук-тук", выпрямиться. Повторить 5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"Раскачивание рук". И.п.: ноги слегка расставлены, погремушки внизу. Руки вытянуть вперёд, отвести назад. Повторить 6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"Положи погремушки. И.п.: ноги слегка расставлены, погремушки внизу. Присесть, положить погремушки на пол, встать, присесть, взять погремушки, встать. Повторить 6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"Покажи погремушки". И.п.: то же. Поднять погремушки вверх, опустить вниз. Повторить 5 раз. Перестроение из круга. Бег. Ходьба друг за друго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одрящая гимнасти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маленький народ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ся поскорей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открывайт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ядку начинайте Встают с крова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в детский са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малышей отряд. Шагаю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в садике растут, Расту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ружно все живут. (Взялись за ру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часто на зарядке (Шагают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превращал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ем: 1, 2, 3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ки по кругу пошли. (Идут по-медвежь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на полянк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уляют обезьянки. (Руки – уши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ножках побежали,( Побежал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вереньках зашагали.( Ходьба на четверенька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ть любят все ребятки,( Прыж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 теперь зайчатки.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не зайцы скачу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востами дружно машут. (Крутят бедрами хвостиками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нку птицы сели, (Присест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ыстро полетели, (Взмахи рук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вверх теперь поднял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окойно задыш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: 1, 2, 3, (Руки вверх, вниз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: посмотр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рожке в детский сад   (Ходьба по массажным дорожкам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малышей отря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шки, потянись, (Потягивают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, скорей проснис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настал давным-давно, (Встаю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учит в твое ок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глуши на ел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ва бельчонк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 дружно, не тужили (Берутся за руки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зарядкою дружили! (Шагают по круг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ли рано поутру (Потянуть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ли кенгуру: (Прыжки на двух нога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ши лапками хватались (Руки поднести к уша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раво-влево наклонялись. (Наклон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о хлопали в ладоши, (Хлопки в ладош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лись, словно кошки, (Руки вверх, потянулис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, глазками хлопали, (Топают ног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ами крутили Повороты головой (вправо, влево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за другом вслед ходили.( Ходьба по круг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ть весело, дружок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ыросло деревьев, (Руки через стороны вверх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инок, и дубов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очки соберем (Имитируют сбор гриб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домой пойд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пка змейкой под ногами,( Ходьба по массажным дорожка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мой вернемся сам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рочка-насед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мелкой и общей моторики, умение войти в образ и передать персонаж движениями, показать его настроение. Развивать воображение, творчество, умение синхронного выполнения физкультурных упраж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, ты, курочка-наседка! (Дети сидят на кроватях, руки на пояс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попала в сад? (Грозят кулачк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ник обклевала, «Клюют»-(движения головой вперед-назад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ду травку потоптала (Топают ногами, стоя у кроват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 калитка заскрипела (Руки перед собой, медленно поворачивают в сторону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идет ( Маршируют по коврику 1-2 мин. выходят в круг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рочку поймает (Пытаются поймать курочку – ру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, медленно хлопают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курятник отнесет (Изображают над головой крыш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мы сейчас, все вместе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ужинать пойд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злята и волк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: Жила-была в лесу коза с козлятами. Коза в лес ходила, травку шелковую щипала, пила воду студеную, а козляткам наказывала дверь не открывать и никого не пуск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ятки просыпались, потягивались (Потягиваются, лежа в кроватя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ли зарядку: копытцами стучали,( Хлопки в ладош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ми кивали (Наклоны головы вправо – влев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ками брыкались, весело игрались (Ложатся на спину, махи согнутыми ног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оватях вставали, ручки вверх поднимали (Встали, руки вверх- вниз (3-4 раз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 опускались, по дорожкам пробежались. (Бег по дорожкам (1-2 минуты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, услышав стук, спрятались за стул. (Услышав стук, прячутся за стуль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ришел? По стульям разбегайтес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 одевайтесь. (Садятся на стулья, одевают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беритесь. Волка не боитесь? Дети: «Нет! 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стучите, волка в лес гоните! (Топают ногами гоня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аемого волка в лес)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! Прогнали, молодцы! Руки мыть и за столы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негуроч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глазки открывайте, одеяла убирай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с вами мы идем к Снегурочке. (Дети садятся в постеля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дорожкам мы отправляемся в путь- доро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елочки пушистые своими ветками- лап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т, нас приветствуют. (Руки вверх, машут рукам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в сторон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очка- красавица, ты нам очень нравиш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 дальше в лес идем, ищем терем распис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жит лисичка, рыжая сестричка (Встают на четвереньки, выгибаю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ну, голов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- сестричка, покажи, опускают вниз, крутят бедр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хвостиками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а идти, где Снегурочку най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лисичка не сказала, быстро в чащу убежала. (Легли на спину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 дальше в лес идем, ищем терем расписной. (Поднятыми вверх нога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ируют ходьб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иничка прилетела, свою песенку запела. (Садятся на пятки, руки согнуты 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ях)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т «крыльям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ью-тью-тью! Вам дорогу покажу» Поют: «Тью-тью- тью! 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с кроватей, идут 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 По массажным дорожкам (1-2 мин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т в центр ковра, видят игрушку Снегуроч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е собирайтес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беритесь, со Снегуркой веселитес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и детки, вдруг проснулис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адко потянулись. (Потянулись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они подняли, (Поднять руки ввер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ами поиграли. (Шевелят пальц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х опустили,( Опустили ру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шире положи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ую подняли вверх, (Подняли вверх левую ног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оединили, (Подняли вверх правую ног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роватку опустили.( Опустили ног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, к пальцам потянулись, (Сели, потянулись к пальцам ног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улыбнулись! (Улыбаются друг друг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 их с кроват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евнули сладко, сладк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ножки встал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оврик побежали. Ходьба по массажным дорож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й на коврик сел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ня все посмотрели: Делают гимнастику для гл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лево, глазки вправо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смотрели, вниз глядел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и влево, глазки вправо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смотрели, вниз глядел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 спальне и темно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детишки уж дав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 просыпайтес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янитесь, побрыкайтесь! (Потянулись, помахали ногам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онные потрите, (Потерли глаза)_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все зевните, (Позевал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нитесь на бочок, (Повернулись на правый бок, руки вперед перед собо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жали в кулачок. (Сжали руки в кула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- сильно их сожми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ихонько отпустите. (Разжали кула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ложитесь бок, (Повернулись на левый бо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снова в кулачок. (Сжали руки в кула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ки мы разжимаем, (Разжали кулак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ами поиграем. (Шевелят пальц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спину ляжем, (Легли на спин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ки всем свои покажем. (Подняли ноги вверх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быстро опускаем (Опустили ног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руг друга догоняем. (Встали с кроват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, не спеш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лась детвора Ходьба по массажным дорож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ты посмотр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ают малыш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угом вод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Что случилось? Почему кругом вод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 природе изменилось. Наступила вдруг весна.( Дети садятся на кроватях, ноги вниз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дети, какую песенку по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осулька: «Кап-кап, кап-кап! » (Действие руками сверху – вниз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солнышко пригрело и капель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ропились: «Кап-кап-кап-кап! » (Те же самые движения 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стренном темп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апель превратилась в ручей, которы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ропился, побежал по дорожкам… (Наклоны к ногам, руки вверх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ейки собрались все вместе и превратилис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ную реку. («Моторчик» перед грудью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адоело смотреть в окно на веселы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й круговорот, и они выскочили из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ей и побежали по бурной весенней реке. (Бег по дорожкам под музык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 – ручеек вынесло на широкий луж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зялись за руки и весело закружились 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 «Карусели». Игра «Карусел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ик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веселый, яркий мяч завертелся вдруг, смеясь.( Сидят по-турецки, руки пере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– «моторчик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ыгнул вверх, опустился вниз, («Моторчик» - руки вверх – вниз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к, весело крутис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 к ступням опустился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ножкам покатился…( Наклоны к ногам вперед – вниз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к, мячик – скок, скок по дорожкам наутек. (Прыжки по дорожка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тился на полянку, а с полянки на лужайку, (Прыжки по полянк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рожке скок, скок и в воде чуть не утоп. (Приседания и подпрыгива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ше, Танечка, не плачь, не утонет в речке мяч. (Приложить палец к губа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иновый, большой, очень яркий и смешной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возьмем и в детский садик унес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зыр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научить детей становиться в круг, делать его то шире, то уже, приучать их согласовывать свои движения с произносимыми сло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Дети вместе с воспитателем берутся за руки и образуют небольшой круг, стоя близко друг к другу. Воспитатель произнос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увайся, пузырь, раздувайся, больш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айся такой да не лопай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ющие отходят назад и держатся за руки до тех пор, пока воспитатель не скажет: «Лопнул пузырь!», тогда они опускают руки и приседают на корточки, говоря при этом: «Хлоп!» Можно также предложить детям после слов: «Лопнул пузырь» двигаться к центру круга, по-прежнему держась за руки и произнося при этом звук: «Ш-ш-ш» (воздух выходит). Затем дети снова «надувают» пузырь – отходят назад, образуя большой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ез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ь детей ходить и бегать в колонне по одному, ускорять и замедлять движение, делать остановки по сигналу; приучать детей находить своё место в колонне, не толкать товарищей, быть внима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Дети становятся в колонну по одному (не держась друг за друга). Первый – «паровоз», остальные – «вагоны». Воспитатель даёт гудок, и «поезд» начинает двигаться вперёд сначала медленно, потом быстрее, быстрее, наконец, дети переходят на бег. После слов воспитателя «Поезд подъезжает к станции» дети постепенно замедляют движение – поезд останавливается. Воспитатель предлагает всем выйти, погулять, собрать цветы, ягоды на воображаемой полянке. По сигналу дети снова собираются в колонну – и поезд начинает двиг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йка беленький сиди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беленький сидит                       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шевелят кист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шами шевелит.                              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, подняв их к голов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вот та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                                     имитируя заячьи уш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ушами шевел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е холодно сидеть,                        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лопают в ладо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лапочки погр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, хлоп, хлоп, хлоп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лапочки погр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е холодно стоять,                        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прыгивают на обе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йке поскакат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                          ногах на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к-скок, скок-ск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йке поскак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звание игрушки)</w:t>
      </w:r>
      <w:r>
        <w:rPr>
          <w:rFonts w:cs="Times New Roman" w:ascii="Times New Roman" w:hAnsi="Times New Roman"/>
          <w:color w:val="000000"/>
          <w:sz w:val="28"/>
          <w:szCs w:val="28"/>
        </w:rPr>
        <w:t> зайку испугал,    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кретно указывае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то испугал зай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прыг и ускакал.                         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казыва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ушку).  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убегают на свои места. 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Указания к проведению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Игру можно проводить с любым количеством детей. Обязательно до начала игры надо подготовить места, куда будут убегать дети – «зайчики»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ёнка на роль «зайки» и поставить его в середину круга. Закончив чтение текста, не следует быстро бежать за детьми, надо дать им возможность найти себе место. Не нужно требовать от детей, чтобы они сели обязательно на своё место; каждый занимает свободное место на скамейке. При систематическом проведении игры дети хорошо запоминают свои места и быстро находят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нег идё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научить соотносить собственные действия с действиями участников игры; упражнять детей в беге, делать повороты вокруг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снег пушистый в воздухе кружи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землю тихо, падает, лож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бегают по кругу, кружа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амолё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пис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Воспитатель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» - дети делают вращательные движения руками перед грудью и произносят звук: «Р-р-р». После сигнала воспитателя: «Полетели!» - дети разводят руки в стороны (как крылья у самолёта) и «летят» - разбегаются в разные стороны. По сигналу воспитателя: «На посадку!» - дети садятся на скамей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нежинки и вете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воображения детей, внимательности, умения играть в коллективе; упражнять в беге, делать повороты вокруг себя, в присед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произносит сл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я посмотр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умеет весели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ороза не бо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– «ветер» имитирует дуновение ветра, а дети – «снежинки» передвигаются по площадке, изображая полёт снежинок. Дети прячутся (присаживаются), когда воспитатель прекращает ду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ыши и ко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риучать детей бегать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4121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идят на скамейках – это «мыши в норках». На противоположной стороне площадки сидит «кот», роль которого исполняет воспитатель. «Кот» засыпает (закрывает глаза), а «мыши» разбегаются по площадке. Но вот «кот» просыпается, потягивается, мяукает и начинает ловить «мышей». «Мыши» быстро убегают и прячутся в «норках» (занимают свои места). Пойманных «мышек» «кот» уводит к себе. Когда остальные «мыши» спрячутся в «норках», «кот» ещё раз проходит по площадке, затем возвращается на своё место и засыпает. «Мыши» могут выбегать из «норок» тогда, когда «кот» закроет глаза и заснёт, а возвращаться в «норки» - когда «кот» проснётся и замяукает. Воспитатель следит, чтобы все «мышки» выбегали и разбегались как можно дальше от «норок». «Норками», кроме скамеек, могут служить дуги для подлезания, и тогда дети – «мышки» - выползают из своих «нор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412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212"/>
          <w:sz w:val="28"/>
          <w:szCs w:val="28"/>
        </w:rPr>
        <w:t>«Гус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41212"/>
          <w:sz w:val="28"/>
          <w:szCs w:val="28"/>
        </w:rPr>
        <w:t>В одном углу площадки или комнаты очерчивается дом гусей, остальное пространство — луг. Руководитель с хворостиной в руке изображает пастуха. Он отводит гусей на луг, а сам возвращается в дом. Гуси пасутся. Руководитель, выждав около минуты, зовет их: «Гуси, гуси!» Дети отвечают: «Га, га, га». Руководитель спрашивает: «Есть хотите?» Дети отвечают: «Да, да, да». Пастух нес</w:t>
      </w:r>
      <w:bookmarkStart w:id="1" w:name="_GoBack"/>
      <w:bookmarkEnd w:id="1"/>
      <w:r>
        <w:rPr>
          <w:rFonts w:cs="Times New Roman" w:ascii="Times New Roman" w:hAnsi="Times New Roman"/>
          <w:color w:val="141212"/>
          <w:sz w:val="28"/>
          <w:szCs w:val="28"/>
        </w:rPr>
        <w:t>колько раз может задавать эти вопросы гусям, и те, отвечая ему, продолжают пастись. Но как только пастух скажет: «Ну, летите домой», — гуси, расправив крылья (вытянув в сторону руки) и размахивая ими, бегут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3:00Z</dcterms:created>
  <dc:creator>Home</dc:creator>
  <dc:description/>
  <cp:keywords/>
  <dc:language>en-US</dc:language>
  <cp:lastModifiedBy>Татьяна</cp:lastModifiedBy>
  <cp:lastPrinted>2015-10-11T17:01:00Z</cp:lastPrinted>
  <dcterms:modified xsi:type="dcterms:W3CDTF">2022-12-13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