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Картотека</w:t>
      </w:r>
      <w:r>
        <w:rPr>
          <w:rFonts w:cs="Berlin Sans FB" w:ascii="Berlin Sans FB" w:hAnsi="Berlin Sans FB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Berlin Sans FB" w:hAnsi="Berlin Sans FB" w:cs="Berlin Sans FB"/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</w:t>
      </w:r>
      <w:r>
        <w:rPr>
          <w:rFonts w:cs="Arial" w:ascii="Arial" w:hAnsi="Arial"/>
          <w:color w:val="FF0000"/>
          <w:sz w:val="96"/>
          <w:szCs w:val="96"/>
        </w:rPr>
        <w:t>Русские</w:t>
      </w:r>
      <w:r>
        <w:rPr>
          <w:rFonts w:cs="Berlin Sans FB" w:ascii="Berlin Sans FB" w:hAnsi="Berlin Sans FB"/>
          <w:color w:val="FF0000"/>
          <w:sz w:val="96"/>
          <w:szCs w:val="96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>народные</w:t>
      </w:r>
      <w:r>
        <w:rPr>
          <w:rFonts w:cs="Berlin Sans FB" w:ascii="Berlin Sans FB" w:hAnsi="Berlin Sans FB"/>
          <w:color w:val="FF0000"/>
          <w:sz w:val="96"/>
          <w:szCs w:val="96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>игры</w:t>
      </w:r>
      <w:r>
        <w:rPr>
          <w:color w:val="FF0000"/>
          <w:sz w:val="96"/>
          <w:szCs w:val="96"/>
        </w:rPr>
        <w:t xml:space="preserve"> </w:t>
      </w:r>
      <w:r>
        <w:rPr>
          <w:rFonts w:cs="Arial" w:ascii="Arial" w:hAnsi="Arial"/>
          <w:color w:val="FF0000"/>
          <w:sz w:val="96"/>
          <w:szCs w:val="96"/>
        </w:rPr>
        <w:t>для второй младшей группы»</w:t>
      </w:r>
    </w:p>
    <w:p>
      <w:pPr>
        <w:pStyle w:val="Normal"/>
        <w:jc w:val="center"/>
        <w:rPr>
          <w:rFonts w:ascii="Berlin Sans FB" w:hAnsi="Berlin Sans FB" w:cs="Berlin Sans FB"/>
          <w:sz w:val="96"/>
          <w:szCs w:val="96"/>
        </w:rPr>
      </w:pPr>
      <w:r>
        <w:rPr>
          <w:rFonts w:cs="Berlin Sans FB" w:ascii="Berlin Sans FB" w:hAnsi="Berlin Sans FB"/>
          <w:sz w:val="96"/>
          <w:szCs w:val="96"/>
        </w:rPr>
        <w:drawing>
          <wp:inline distT="0" distB="0" distL="0" distR="0">
            <wp:extent cx="4422140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 w:val="96"/>
          <w:szCs w:val="96"/>
        </w:rPr>
      </w:pPr>
      <w:r>
        <w:rPr>
          <w:rFonts w:cs="Berlin Sans FB" w:ascii="Berlin Sans FB" w:hAnsi="Berlin Sans FB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: «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Салки»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 </w:t>
              </w:r>
            </w:hyperlink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br/>
              </w:r>
            </w:hyperlink>
          </w:p>
          <w:p>
            <w:pPr>
              <w:pStyle w:val="C16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   </w:t>
            </w:r>
            <w:r>
              <w:rPr>
                <w:rStyle w:val="C3"/>
                <w:sz w:val="28"/>
                <w:szCs w:val="28"/>
              </w:rPr>
              <w:t>Сюжет игры очень прост: выбирается один водящий, который должен догнать и осалить разбежавшихся по площадке игроков</w:t>
            </w:r>
            <w:r>
              <w:rPr>
                <w:rStyle w:val="C39"/>
                <w:sz w:val="28"/>
                <w:szCs w:val="28"/>
              </w:rPr>
              <w:t>.</w:t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 «У медведя во бору»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Выбирается "медведь", который садится в стороне. Остальные, делая вид, что собирают грибы-ягоды и кладут их в лукошко, подходят к "медведю", напевая (приговаривая):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У медведя во бору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Грибы, ягоды беру.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Медведь сидит,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На нас глядит.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Медведь не спит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И на нас рычит!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Лукошко опрокинулось (дети жестом показывают, как опрокинулось лукошко),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едведь за нами кинулся!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Дети разбегаются, "медведь" их ловит. Первый пойманный становится "медведем</w:t>
            </w:r>
          </w:p>
          <w:p>
            <w:pPr>
              <w:pStyle w:val="C7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rStyle w:val="C2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 «Гуси-лебеди»</w:t>
            </w:r>
          </w:p>
          <w:p>
            <w:pPr>
              <w:pStyle w:val="C8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    </w:t>
            </w:r>
            <w:r>
              <w:rPr>
                <w:rStyle w:val="C3"/>
                <w:sz w:val="28"/>
                <w:szCs w:val="28"/>
              </w:rPr>
              <w:t>Участники игры выбирают волка и хозяина, остальные – гуси-лебеди. На одной стороне площадки чертят дом, где живут хозяин и гуси, на другой – живет волк под горой. Хозяин выпускает гусей в поле погулять, зеленой травки пощипать. Гуси уходят от дома довольно далеко. Через некоторое время хозяин зовет гусей. Идет перекличка между хозяином и гусями: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Гуси-гуси! Га-га-га.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Есть хотите? Да, да, да.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Гуси-лебеди! Домой!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Серый волк под горой!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Что он там делает?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Рябчиков щиплет.</w:t>
            </w:r>
          </w:p>
          <w:p>
            <w:pPr>
              <w:pStyle w:val="C8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Ну, бегите же домой!</w:t>
            </w:r>
          </w:p>
          <w:p>
            <w:pPr>
              <w:pStyle w:val="C8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Гуси бегут в дом, волк пытается их поймать. Пойманные выходят из игры. Игра заканчивается, когда почти все гуси пойманы. Последний оставшийся гусь, самый ловкий и быстрый, становится волком.</w:t>
            </w:r>
          </w:p>
          <w:p>
            <w:pPr>
              <w:pStyle w:val="C8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Правила игры</w:t>
            </w:r>
            <w:r>
              <w:rPr>
                <w:rStyle w:val="C3"/>
                <w:sz w:val="28"/>
                <w:szCs w:val="28"/>
              </w:rPr>
              <w:t>. Гуси должны «лететь» по всей площадке. Волк может ловить их только после слов: «Ну, бегите же домой!»</w:t>
            </w:r>
          </w:p>
          <w:p>
            <w:pPr>
              <w:pStyle w:val="C14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4"/>
        <w:spacing w:before="0" w:after="0"/>
        <w:rPr>
          <w:rStyle w:val="C26"/>
          <w:bCs/>
          <w:sz w:val="28"/>
          <w:szCs w:val="28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napToGrid w:val="false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4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 «Снег, снег  кружится…»</w:t>
            </w:r>
          </w:p>
          <w:p>
            <w:pPr>
              <w:pStyle w:val="C6"/>
              <w:spacing w:before="0" w:after="0"/>
              <w:ind w:left="3370" w:hanging="0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b/>
                <w:sz w:val="28"/>
                <w:szCs w:val="28"/>
              </w:rPr>
              <w:t>(по стихотворению А. Барто)</w:t>
            </w:r>
          </w:p>
          <w:p>
            <w:pPr>
              <w:pStyle w:val="C8"/>
              <w:spacing w:before="0" w:after="0"/>
              <w:ind w:left="364" w:right="442" w:hanging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Цель: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Style w:val="C3"/>
                <w:sz w:val="28"/>
                <w:szCs w:val="28"/>
              </w:rPr>
              <w:t>научить соотносить собственные действия с действиями участников игры.</w:t>
            </w:r>
          </w:p>
          <w:p>
            <w:pPr>
              <w:pStyle w:val="C8"/>
              <w:spacing w:before="0" w:after="0"/>
              <w:ind w:left="192" w:hanging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Ход игры</w:t>
            </w:r>
          </w:p>
          <w:p>
            <w:pPr>
              <w:pStyle w:val="C0"/>
              <w:spacing w:before="0" w:after="0"/>
              <w:ind w:left="4" w:right="316" w:first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атель напоминает детям, что снег легкий, он медленно падает на землю, кружится когда подует ветерок.</w:t>
            </w:r>
          </w:p>
          <w:p>
            <w:pPr>
              <w:pStyle w:val="C8"/>
              <w:spacing w:before="0" w:after="0"/>
              <w:ind w:left="4" w:right="292" w:first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оспитатель, предлагает покружиться, произнося: «Снег, снег кружится, белая вся улица!»</w:t>
            </w:r>
          </w:p>
          <w:p>
            <w:pPr>
              <w:pStyle w:val="C8"/>
              <w:spacing w:before="0" w:after="0"/>
              <w:ind w:left="10" w:right="278" w:first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Затем жестом приглашая детей приблизиться, произносит: «Собрались мы все в кружок! вертелись, как снежок».</w:t>
            </w:r>
          </w:p>
          <w:p>
            <w:pPr>
              <w:pStyle w:val="C8"/>
              <w:spacing w:before="0" w:after="0"/>
              <w:ind w:left="4" w:right="250" w:firstLine="356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Дети выполняют действия произвольно и в конце медленно приседают. Воспитатель произносит: «Подул холодный ветер. Как? В-в-в-в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3"/>
                <w:i/>
                <w:iCs/>
                <w:sz w:val="28"/>
                <w:szCs w:val="28"/>
              </w:rPr>
              <w:t>(«В-в-в!»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rStyle w:val="C3"/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3"/>
                <w:i/>
                <w:iCs/>
                <w:sz w:val="28"/>
                <w:szCs w:val="28"/>
              </w:rPr>
              <w:t xml:space="preserve">произносят дети). </w:t>
            </w:r>
            <w:r>
              <w:rPr>
                <w:rStyle w:val="C3"/>
                <w:sz w:val="28"/>
                <w:szCs w:val="28"/>
              </w:rPr>
              <w:t>Разлетелись, разлетелись снежинки в разные стороны».</w:t>
            </w:r>
          </w:p>
          <w:p>
            <w:pPr>
              <w:pStyle w:val="C18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Дети разбегаются по площадке.</w:t>
            </w:r>
          </w:p>
          <w:p>
            <w:pPr>
              <w:pStyle w:val="C34"/>
              <w:spacing w:before="0" w:after="0"/>
              <w:ind w:left="364" w:hanging="0"/>
              <w:rPr/>
            </w:pPr>
            <w:r>
              <w:rPr>
                <w:rStyle w:val="C3"/>
                <w:sz w:val="28"/>
                <w:szCs w:val="28"/>
              </w:rPr>
              <w:t>Игра по желанию детей повторяется 3-4 раза.</w:t>
            </w:r>
          </w:p>
          <w:p>
            <w:pPr>
              <w:pStyle w:val="C34"/>
              <w:spacing w:before="0" w:after="0"/>
              <w:ind w:left="36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34"/>
              <w:spacing w:before="0" w:after="0"/>
              <w:ind w:left="36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34"/>
              <w:spacing w:before="0" w:after="0"/>
              <w:ind w:left="364" w:hanging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14"/>
              <w:spacing w:before="0" w:after="0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: «Зайка беленький сидит и ушами шевелит… »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Цель:- развивать у детей умение согласовывать движения со словами,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бегать, подпрыгивать на двух ногах;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игра способствует развитию речи.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Зайка беленький сидит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Он ушами шевелит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Вот так, вот так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Он ушами шевелит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(Малыши поднимают руки к голове и шевелят ими как ушами.)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Зайке холодно сидеть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Надо лапочки погреть.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Хлоп, хлоп, хлоп, хлоп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Надо лапочки погреть.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(Дети на последних словах встают, начинают тереть и хлопать в ладошки, и по плечам, как будто греются.)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Зайке холодно стоять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Надо зайке поскакать, .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Скок, скок, скок, скок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Надо зайке поскакать.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(На последних словах игроки начинают прыгать на одном месте.)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Кто-то зайку испугал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Зайка прыг… и убежал</w:t>
            </w:r>
            <w:r>
              <w:rPr>
                <w:rStyle w:val="C3"/>
                <w:i/>
                <w:sz w:val="28"/>
                <w:szCs w:val="28"/>
              </w:rPr>
              <w:t>.</w:t>
            </w:r>
          </w:p>
          <w:p>
            <w:pPr>
              <w:pStyle w:val="C7"/>
              <w:spacing w:before="0" w:after="0"/>
              <w:rPr>
                <w:rStyle w:val="C26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(Воспитатель хлопает в ладошки и ребята разбегаются) 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26"/>
                <w:b/>
                <w:bCs/>
                <w:sz w:val="28"/>
                <w:szCs w:val="28"/>
              </w:rPr>
              <w:t>Игра: «Угадай чей голосок»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2"/>
                <w:bCs/>
                <w:sz w:val="28"/>
                <w:szCs w:val="28"/>
              </w:rPr>
              <w:t>Цель:</w:t>
            </w:r>
            <w:r>
              <w:rPr>
                <w:rStyle w:val="C3"/>
                <w:sz w:val="28"/>
                <w:szCs w:val="28"/>
              </w:rPr>
              <w:t> Развитие слухового внимания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Один участник игры становится в круг и закрывает глаза. Дети идут по кругу, не держась за руки, и говорят: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Мы собрались в ровный круг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Повернемся разом вдруг,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И как скажем скок - скок - скок! -</w:t>
            </w:r>
          </w:p>
          <w:p>
            <w:pPr>
              <w:pStyle w:val="C7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bCs/>
                <w:i/>
                <w:sz w:val="28"/>
                <w:szCs w:val="28"/>
              </w:rPr>
              <w:t>Угадай чей голосок?</w:t>
            </w:r>
          </w:p>
          <w:p>
            <w:pPr>
              <w:pStyle w:val="C7"/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лов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C2"/>
                <w:bCs/>
                <w:sz w:val="28"/>
                <w:szCs w:val="28"/>
              </w:rPr>
              <w:t>"Скок - скок - скок!"</w:t>
            </w:r>
            <w:r>
              <w:rPr>
                <w:rStyle w:val="C3"/>
                <w:sz w:val="28"/>
                <w:szCs w:val="28"/>
              </w:rPr>
              <w:t> произносит один ребенок по указанию воспитателя. Стоящий в центре должен узнать его. Тот, кого узнали, становится на место водящего.</w:t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pacing w:before="0" w:after="0"/>
              <w:rPr>
                <w:rStyle w:val="C26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ыши и к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нимание, образ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идят на скамейках или на стульчиках. Это мыши в норках. В противоположной стороне комнаты или площадки сидит кот, роль которого исполняет педагог. Кот засыпает (а мыши разбегаются по всей комнате). Но вот кот просыпается, потягивается, мяукает и начинает ловить мышей. Мыши быстро убегают и прячутся в норках (занимают свои места). Пойманных мышек кот уводит к себе. Когда остальные мыши спрячутся в норки, кот еще раз проходит по комнате, затем возвращается на своё место и засып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казания к проведению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и могут выбегать из норок только тогда, когда кот закроет  глаза и заснет, а возвращаться в норки, когда кот проснётся и замяукает. Педагог следит, чтобы все мыши выбегали и разбегались как можно дальше от норок. Норками, кроме стульев, могут служить дуги для подлезания,  и тогда дети-мыщки выползают из своих н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13"/>
              <w:spacing w:before="0" w:after="0"/>
              <w:jc w:val="center"/>
              <w:rPr>
                <w:rStyle w:val="C26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инь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ритмический слух, внимание, импровизацию по тексту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месте с педагогом становятся в круг. Педагог поет песенку и показывает детям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Заинька топни ножкой, серенький топни нож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, топни ножкой! (2 раза)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ети топают ножкой руки на поя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Заинька, бей в ладоши, серенький, бей в ладош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, бей в ладоши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2 раза) (дети хлопают в лад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Заинька, повернись, серенький, повернис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 повернись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раза) (повороты в стороны, руки на поя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Заинька попляши, серенький попляш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 попляш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раза) (дети подпрыгивают на двух ногах кто как мо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Заинька поклонись, серенький поклон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 поклон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2 раза) (дети кланяются, разводя руки в сто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ия. Количество куплетов песенки можно сокращать, особенно на первых порах. Вначале можно взять только 1, 2 и 4 купл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вторении можно исполнять все куплеты. Кроме того когда малыши будут хорошо знать содержание песенки, можно выбрать ребенка-заиньку, который становиться в середину круга и выполняет все движения по тексту песни. На роль заиньки выбирают более смелого и активного малыша, который не будет смущаться выполня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ледующем водящем можно добавить еще один куп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инька выбирай, серенький выбир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так этак, выбирай (2 раза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 ровненькой дорож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умение согласовывать движения, наблюдательность, активность, сообразительность. Вызвать у детей чувство рад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вободно группируются или строятся в колонну и идут гулять.  Педагог ритмично, в определенном темпе произносит следующий текс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ровненькой дорож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ровненькой дорож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Шагают наши н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з-два, раз-д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камешкам, по камеш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камешкам, по камешкам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 ямку бу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ловах «По ровненькой дорожке дети идут шагом. Когда педагог говорит: «По камешкам, по камешкам» - они прыгают на двух ногах, слегка продвигаясь вперед. На слова «В ямку бух»» присаживаются на корточки. «Вылезли из ямы» - и дети поднимаются. Снова повторяем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нескольких повторений он произносит другой тек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 ровненькой дорожке, по ровненькой дорож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стали наши ножки, устали наши н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т наш дом—здесь мы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кончании текста малыши бегут в дом (заранее договариваются, где будет дом—на скамейке, за проведенной черто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арус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говорить в быстром и медленном темпе, согласовывать движения со словами стихотворения, реагировать на словесный сигнал. Развивать внимание и умение ориентир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редлагает детям покататься на карусели. Держит в руках обруч (находясь в середине обруча) с привязанными к нему разноцветными ленточками. Дети берутся за ленточки, воспитатель двигается с обручем. Дети идут, а затем бегут по кругу. Воспитатель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Еле-еле, еле-еле завертелись карус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потом, а потом всё бегом, бегом, бег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ише, тише, не бегите, карусель останови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з и два, раз и два, вот и кончилась иг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станавл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Ходит Ва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тоять в кругу, подпевать песни, воспитывать доброжелательное отношения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 воспитатель становятся в круг Воспитатель, и дети ходят по кругу и приговаривают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Ходит Ваня, ходит Ва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среди круж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щет Ваня, ищет Ва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ля себя друж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шел Ваня. Нашел В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ля себя друж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ебенок находится в кругу и выбирает себе дружочка на слова: Нашел Ваня, нашел Ваня для себя друж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 в кругу, они танцую, а остальные дети хлопают в ладоши. Затем воспитатель меняет ведущего, игра продол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лпа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браться за руки, выполнять движения, согласно тексту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 воспитатель становятся в круг. Воспитатель выбирает одного из детей, он будет колпачком. Воспитатель, и дети ходят по кругу и приговаривают по текс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олпачок, колп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оненькие нож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расные сапо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ы тебя корми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ы тебя по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 ноги постав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анцевать застави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анцуй сколько хоче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бирай кого захоч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произносятся слова «мы тебя кормили, мы тебя поили», круг сужается, затем снова дети расходятся назад, образую большой круг, и хлопают в ладоши. Ребенок, стоящий в круге выбирает пару и дети танцуют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роз Красный Н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мения выполнять характерные движения; упражнять детей в 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стоит напротив детей на расстоянии 5 метров и произносит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Я – Мороз Красный Нос. Бородою весь за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Я ищу в лесу зверей. Выходите поскор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ходите, зайчики! Девочки и мальчик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идут навстречу воспитателю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- Заморожу! Заморож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ытается поймать ребят – «зайчат». Дети разбег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ыши в клад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умение выполнять движения по сигналу; упражнять детей в подлезании, в беге и присе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– «мышки» находятся на одной стороне площадки. На противоположной стороне протянута верёвка на высоте 50 см от уровня земли – это «кладовка». Сбоку от играющих находится «кошка» (её роль выполняет воспитатель). «Кошка» засыпает, и «мыши» потихоньку бегут в «кладовую». Проникая в «кладовую», они нагибаются, чтобы не задеть верёвку. Там они присаживаются и как будто «грызут» сухари. «Кошка» просыпается, мяукает и бежит за «мышами». Они быстро убегают в свои норки. Игра возобновляется. В дальнейшем по мере усвоения правил игры роль «кошки» может исполнять кто-либо из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урочка – хохла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быстро реагировать на сигнал воспитателя; упражнять детей в ходь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изображает «курицу», дети – «цыплят». Один ребёнок (постарше) – «кошка». «Кошка» садится на стул в сторонке. «Курочка» и «цыплята» ходят по площадке. Воспитатель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шла курочка – хохлатка, с нею жёлтые цыпля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вохчет курочка: «Ко-ко, не ходите дале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лижаясь к «кошке», воспитатель говор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скамейке у дорожки улеглась и дремлет кош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шка глазки открывает и цыпляток дого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шка» открывает глаза, мяукает и бежит за «цыплятами», которые убегают в определённый угол площадки – «дом» - к курице-маме. Воспитатель («курица») защищает «цыплят», разводя руки в стороны, и говорит при этом: «Уходи, кошка, не дам тебе цыпляток!» При повторении игры роль «кошки» поручается другому ребё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йцы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учать детей внимательно слушать воспитателя, выполнять  прыжки и другие действия в соответствии с текстом; учить ориентироваться в пространстве, находить своё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– «зайцы» прячутся за кустами и деревьями. В стороне, за кустом, находится «волк». «Зайцы» выбегают на полянку, прыгают, щиплют травку, резвятся. По сигналу воспитателя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олк идёт!»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зайцы» убегают и прячутся за кусты, деревья. «Волк» пытается их догнать. В игре можно использовать стихотворный тек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и скачут: скок, скок, ско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 зелёный на луж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равку щиплют, кушаю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сторожно слушаю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е идёт ли вол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Хоро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одить хоровод; упражнять в присе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за воспитателем проговаривают слова. Взявшись за руки, ходят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круг розовых кустов, среди травок и ц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ружим, кружим хоровод, ох, весёлый мы народ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о того мы закружились, что на землю повали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Бу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оизнесении последней фразы выполняют присе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ходить и бегать врассыпную, не наталкиваясь друг на друга, приучать их действовать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идят на стульчиках.  Воспитатель говорит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а небе солнышко! Можно идти гулять»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бегают по площадке. На сигнал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ождик!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й домой!» - бегут к воспитателю под зонтик и присаживаются на корточки. Воспитатель снова говорит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олнышко! Идите гулять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 игра повторя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ит солнышко силь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ит в нашу комн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захлопали в ладо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чень рады солнышк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ти прыгают, танцуют, хлопают в ладо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ждик, дождик все быстр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 под зонтик поскоре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Бегут под зон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Метелица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ить радость детям веселой иг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ющие встают в круг и, не сходя с места, начинают кружиться, напев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етелица, метелица,                            </w:t>
              <w:br/>
              <w:t>Снег по полю стелетс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то кружится, вертитс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от заметел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леднем слове песни все должны остановиться и стоять, не шевелясь. Кто упадет, или не сможет вовремя остановиться, тот из игры выходит. Остальные опять поют песню и кружатся. Остается в круге самый выносливый. Он и выиг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сская народная потешка  «Где вы был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едут диалог с педагог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жки, ножки, где вы бы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 грибами в лес ходили.  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Ходят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вы, ручки, рабо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грибочки собирали. 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седают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 вы глазки помогали?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собирают гриб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искали да смотрели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мотрят из- п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 пенечки оглядели.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ки, поворачивая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        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право и   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т и Ванюшка с грибком,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жимают пальцы одной рук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подосиновичком!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лак и прикрывают 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   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верх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адонью дру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йка ш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ходить по кругу и выполнять движения, согласн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ьмитесь за руки, образуя круг. Идите по кругу, приговаривая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а шел, шел, 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орковку на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ел, поел и дальше пош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а шел, шел, 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апустку на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ел, поел и дальше пош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а шел, шел, 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артошку наш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ел, поел и дальше пош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ловах «сел» - останавливайтесь и присаживайтесь на ко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руж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движения в соответствии с текстом, не путаться с нарастанием тем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ем в круг, держась за руки. Ведущий предлагает повторить за ним движ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ы сперва пойдем на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затем пойдем на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потом в кружок сойде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 присядем на немнож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теперь назад верне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 на месте покруж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 похлопаем в ладо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А теперь в кружок все вме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овтор игры несколько раз, но в ускоряющемся темп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неж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выполнять характерные движения, учить двигаться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стают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отив («как на тоненький лед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ал беленький сне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бираемся в кружок     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идут по к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потопаем, мы потопаем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опают но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ем весело пляс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ем ручки согревать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тирают ладо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похлопаем, мы похлопае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хлоп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ем прыгать веселей            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уж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бы стало потеп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ы попрыгаем, мы попрыгаем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рыг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Гу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диалогическую речь и соотносить слова с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ия взросл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уси ходили в поле свежей травки пощипать, потом искупались в речке, собрались домой – а не пройти! Под горой сидит волк, хочет гуся схватить. Я буду волк, а вы – гус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- Гуси, гус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дети: «га-га-га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Есть хот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«Да-да-да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леба с мас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«Нет!!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А чего же в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«Конфет!!!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                                    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Летите дом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й произносит вместе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Серый волк под г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Не пускает нас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Раз, два, три – домой бег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чинают перебегать, а взрослый с игрушечным волком догоняе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Летает - не летает»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внимание, фантазию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Дети свободно передвигаются по комнате: бегом, вприпрыжку, кружась. Ведущий называет любые слова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ыба, самолёт, дерев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). Если то, что названо, может летать, дети имитируют полёт; если то, что названо, может плавать – имитируют плавание; если не плавает, не летает – то дети останавливаются. Самый внимательный тот, кто ни разу не ошибся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0" w:hanging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йки»</w:t>
            </w:r>
          </w:p>
          <w:p>
            <w:pPr>
              <w:pStyle w:val="Normal"/>
              <w:spacing w:lineRule="auto" w:line="240"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быстроту</w:t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6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изображает "зайчика", а взрослый - "волка". "Зайчик" делает то, о чем поется в песенке, а на последних словах песенки: "Волк идет!" - "волк" бежит за "зайчиком", который убегает от него.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иньки перебегают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 лужок, то лесок.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лянику собирают,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к да скок! Скок да скок!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десь полянка мягче шелка,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глянись, оглянись!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регись лихого волка,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регись, берегись!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иньки уснули сладко,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с шумит! Лес поет! -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бегайте без оглядки: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лк идет, волк идет!</w:t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З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ередавать настроение, вызывать ра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ановятся в круг, держась за руки. В центре круга стоит грустный зайка. Дети пою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Зайка, зайка! Что с тобо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ы сидишь совсем боль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ы вставай, вставай, скач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т морковку получи! (2 ра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лучи и попля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ети подходят к зайке и дают ему воображаемую морковку. Зайчик берёт морковку, делается весёлым и начинает плясать. А дети хлопают в ладоши. Потом выбирается другой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Кот Вас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вать быстроту, расширять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 (мышки) сидят на стульчиках или на ковре. Один ребенок изображает кота, он прогуливается перед "мышками" (идет на носочках, оглядывается то вправо, то влево, мяук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рослый и дети по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Ходит Васька беленький,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хвост у Васьки серень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н бежит домой,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он бежит стрело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"Кот" бежит к стульчику, стоящему в конце комнаты, и садится на него, "засып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рослый по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Глазки закрываются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пит иль притворя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убы у кота - острая иг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Одна "мышка" идет посмотреть, спит ли "котик". Рассмотрев, она машет руками, как бы приглашая других "мышек". "Мышки" подбегают и скребут по стулу, где "спит котик"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рослый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Только мышки заскреб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Серый Васька тут как 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Тише мыши, уходи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Кота Ваську не буд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Как проснется Васька-к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Разобьет весь хоро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Вот проснулся Васька-кот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Разогнал весь хорово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Русская народная песенка)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>"Кот" догоняет "мышек", а они убегают от него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Коз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нтре круга, в котором стоят дети, - «козлик». Дети поизносят слова потешки и выполняют движения в соответствии с текстом.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шел козлик погулять,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вои ножки поразмять.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озлик ножками стучит,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-козлиному кричит: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«Бе-е-е, бе-е!»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двигаются в центр круга и обратно. Дети стоят в кругу, а «козлик» стучит «копытцами» и показывает «рожки». «Козлик» кричит и догоняет детей, которые разбег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 с «петуш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оят лицом в руг. В центре – ребенок в шапочке петушка. Произносится текст потешки и выполняются движения.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рух-тух-тух-тух!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Ходит по двору петух.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ам – со шпорами,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Хвост – с узорами!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од окном стоит,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 весь двор кричит,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то услышит –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от беит!</w:t>
            </w:r>
          </w:p>
          <w:p>
            <w:pPr>
              <w:pStyle w:val="Normal"/>
              <w:spacing w:lineRule="auto" w:line="240" w:before="0" w:after="0"/>
              <w:ind w:firstLine="8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- Ку-ка-ре-ку!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дут по кругу, высоко поднимая согнутые в коленях ноги и размахивая крыльями. «Петух» также идет по круг, но противоходом. Дети разворачиваются лицом в круг, продолжая размахивать «крыльями». «Петух» останавливается в центре круга, хлопает себя «крыльями» и кричит. Дети разбегаются, «петух» старается их догнать.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uto" w:line="240" w:before="160" w:after="1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аучок»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 помощью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читалоч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ыбирают одного ребенка, он будет играть роль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уч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льные ребята берутся за руки, и образую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круг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уч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адится в центр круга на корточки.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чинают водить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ро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круг паучка, громко приговаривая:</w:t>
            </w:r>
          </w:p>
          <w:p>
            <w:pPr>
              <w:pStyle w:val="Normal"/>
              <w:shd w:fill="FAFAFA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аучок-паучок,</w:t>
              <w:br/>
              <w:t>Тоненькие ножки,</w:t>
              <w:br/>
              <w:t>Красные сапожки,</w:t>
              <w:br/>
              <w:t>Мы тебя кормили,</w:t>
              <w:br/>
              <w:t>Мы тебя поили,</w:t>
              <w:br/>
              <w:t>На ноги поставили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гроки подходят к жучку и помогают ему встать на ноги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нцевать заставили.</w:t>
              <w:br/>
              <w:t>Танцуй, сколько хочешь</w:t>
              <w:br/>
              <w:t>Выбирай, кого захочешь! </w:t>
            </w:r>
          </w:p>
          <w:p>
            <w:pPr>
              <w:pStyle w:val="Normal"/>
              <w:shd w:fill="FAFAFA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учок танцует и выбирает из круга того кто будет паучком с следующем кону)</w:t>
            </w:r>
          </w:p>
          <w:p>
            <w:pPr>
              <w:pStyle w:val="Normal"/>
              <w:shd w:fill="FAFAFA" w:val="clear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этого игра начинается сначала, уже с новым «пауч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EEF2F7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арава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стают в круг и берутся за руки. Именинник встает в центр хоровода. Хоровод начинает двигаться по кругу в сопровождении сл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 …  именины (называют имя ребенка-именинник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екли мы Карава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вышины! (руки поднимают как можно выш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нижины! (присаживаются на корточки, руки практически кладут на пол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ширины! (расходятся в стороны, стараясь сделать хоровод как можно большего диаметр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ой ужины! (хоровод сходится, сжимается, подходит вплотную к именинник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й, каравай, кого любишь выбирай! (хоровод приходит к своему «нормальному» размеру и останавливаетс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нник говорит: Я люблю, конечно всех, но вот … больше всех! (называет имя выбранного ребенка, берет его за руку и ведет в центр хоровод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именинник становится в хоровод, а выбранный им ребенок становится «именинником».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uto" w:line="240" w:before="160" w:after="16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C2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узыр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игра очень веселая и динамичная. Дети играют в нее с удовольствием. Ребята берутся за руки, образуют круг. Перед началом игры хоровод сходится как можно ближе к центру. Пузырь сдут. Далее «надувают» пузырь, т.е. расходятся в стороны, стараясь сделать хоровод максимально большим. Хоровод-пузырь «надувается»  до тех пор, пока кто-то из участников хоровода не выдержав напряжения, не отпустит руки. Значит, пузырь  «лопнул». Игра сопровождается следующим тексто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йся, пузыр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вайся велик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увайся, держис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не рвись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убо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встав в хоровод, поют (или ритмично приговаривают) о дубке и, не разрывая рук, показывают движен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нас рос дубок вот таков, вот таков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овод двигается по кругу. С последним словом хоровод останавливаетс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ень да его — вот так глубок, вот этак глубок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нагибаются, стараясь достать руками до пола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ки да его — вот так высоки, вот этак высоки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ки поднимают вверх и покачивают ими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ья да его — вот так широки, вот этак широки!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хоровод расходится, расширяетс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дубка можно взять любое другое дерево – сосну, клен и т.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хоровод можно играть и с водящим. Одного из детей выбирают «дубком». Он встает в центр хоровода. Вместе со всеми ребятами он  показывает, какие у него листья, ветки и т.д. В конце «дубок» выбирает из хоровода нового водящих, а сами становятся в хоровод. При этом, он может «присвоить» новому водящим  имя другого дерева, например клена, рябины. И тогда петь будут именно про это дерев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C26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ши водят хоровод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«кота». Остальные дети – мышки. «Кот» встает в середину хоровода и делает вид, что спит. Мышки водят хоровод  и говорят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шки водят хоровод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печке дремлет к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, мыши, не шумит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а Ваську не будите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роснется Васька-кот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бьет весь хоровод!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этого «кот» охотиться на «мышек». Осаленная «мышка» становится новым «котом» и игра повторяется снача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C26"/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Ручеек».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ирается водящий, остальные делятся на пары, и сцепляют руки. Пары встают дуг за другом, поднимая руки вверх. Водящий входит в образованный коридор и двигается в перед. Он берет понравившегося ему человека за руку. Новая пара вместе идет в конец «ручейка» и встает там, подняв руки вверх.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бодившийся игрок – новый водящ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26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26">
    <w:name w:val="c26"/>
    <w:qFormat/>
    <w:rPr/>
  </w:style>
  <w:style w:type="character" w:styleId="InternetLink">
    <w:name w:val="Hyperlink"/>
    <w:rPr>
      <w:color w:val="0000FF"/>
      <w:u w:val="single"/>
    </w:rPr>
  </w:style>
  <w:style w:type="character" w:styleId="C32">
    <w:name w:val="c32"/>
    <w:qFormat/>
    <w:rPr/>
  </w:style>
  <w:style w:type="character" w:styleId="C3">
    <w:name w:val="c3"/>
    <w:qFormat/>
    <w:rPr/>
  </w:style>
  <w:style w:type="character" w:styleId="C39">
    <w:name w:val="c39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ercook.ru/" TargetMode="External"/><Relationship Id="rId4" Type="http://schemas.openxmlformats.org/officeDocument/2006/relationships/hyperlink" Target="http://supercook.ru/" TargetMode="External"/><Relationship Id="rId5" Type="http://schemas.openxmlformats.org/officeDocument/2006/relationships/hyperlink" Target="https://bosichkom.com/&#1080;&#1075;&#1088;&#1099;/&#1093;&#1086;&#1088;&#1086;&#1074;&#1086;&#1076;&#1085;&#1099;&#107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51:00Z</dcterms:created>
  <dc:creator>User</dc:creator>
  <dc:description/>
  <cp:keywords/>
  <dc:language>en-US</dc:language>
  <cp:lastModifiedBy>admin</cp:lastModifiedBy>
  <dcterms:modified xsi:type="dcterms:W3CDTF">2023-03-26T14:01:00Z</dcterms:modified>
  <cp:revision>3</cp:revision>
  <dc:subject/>
  <dc:title/>
</cp:coreProperties>
</file>