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  <w:t>"Воспитание и социализация младших школьников в условиях реализации ФГОС НОО"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1. Нормативные документы для организации воспитания в начальной школе как основа для формулировки цел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ним разработана программа воспитания и социализац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духовно нравственного развития и воспитания личности гражданина РФ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«Об образовании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оспитания и социализац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и задачи воспитания и социализации российских школьников формулируются, достигаются и решаются в контексте национального воспитательного идеала. Он представляет собой высшую цель образования, высоконравственное (идеальное) представление о человек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пции духовно - нравственного развития и воспитания личности гражданина РФ такой идеал обоснован, сформулирована высшая цель образования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национального воспитательного идеала, важнейших задач духовно-нравственного воспитания российских школьников, приведенных в Концепции, а также с учетом «Требований к результатам освоения основной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разовательной 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чального общего образования», установленных Стандартом, определен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щие задачи воспитания и социализации младших школьников: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 области формирования личностной культур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 области формирования социальной культуры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нов российской гражданской идентичност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ждение веры в Россию, чувства личной ответственности за Отечество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атриотизма и гражданской солидарност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 области формирования семейной культуры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тношения к семье как к основе российского общества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младшего школьника почтительного отношения к родителям, осознанного, заботливого отношения к старшим и младши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разовательное учреждение може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, потребностей обучающихся и их родителе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2. Содержание воспитания в современной начальной школ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м духовно-нравственного развития, воспитания и социализации являю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хранимые в религиозных, этнических, культурных, семейных, социальных традициях и передаваемые от поколения к поколе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зм (любовь к России, к своему народу, к своей малой родине; служение Отечеству)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роисповед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Style15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Style15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а (познание, истина, научная картина мира, экологическое сознание);</w:t>
      </w:r>
    </w:p>
    <w:p>
      <w:pPr>
        <w:pStyle w:val="Style15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Style15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Style15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(жизнь, родная земля, заповедная природа, планета Земля);</w:t>
      </w:r>
    </w:p>
    <w:p>
      <w:pPr>
        <w:pStyle w:val="Style15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речень базовых национальных ценностей, приведенный в Концепции духовно-нравственного воспитания российских школьников, является обязательным. Образовательное учреждение при разработке собственной программы воспитания и социализации школьников может вводить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ополнительные ц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Основные направления воспитан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юбовь к России, к своему народу,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Воспитание нравственных чувств и этического созн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 вере, духовности, религиозной жизни человека и общества, религиозной картине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Воспитание трудолюбия, творческого отношения к учению, труду,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удолюбие; творчество; познание; истина; созидание; целеустремленность; настойчивость в достижении целей; бережлив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Формирование ценностного отношения к здоровью и здоровому образу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доровье физическое, здоровье социальное (здоровье членов семьи и шко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коллектива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тивный, здоровый образ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 Воспитание ценностного отношения к природе, окружающей среде (экологическое воспитан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знь; родная земля; заповедная природа; планета Зем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асота; гармония; духовный мир человека; эстетическое развитие; художественное твор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375" w:after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соответствии с указанными основными направлениями и их ценностными основаниями задачи, виды и формы деятельности конкретизируются для работы в начальной школе. Образовательное учреждение может отдавать приоритет тому или иному направлению воспитания и социализации, выделяя его для себя как ведуще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4. Особенности воспитания современного ребенка.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также учитывать принципиально новые условия жизнедеятельности современного ребенка, о которых педагоги еще два - три десятилетия назад даже не догадывались. Учет этих условий требует существенной корректировки подходов к организации воспитания и социализации обучающихс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воспитания и социализации.</w:t>
      </w:r>
    </w:p>
    <w:p>
      <w:pPr>
        <w:pStyle w:val="Style15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ребенок живет иллюзией свободы. Снятие многих табу в виртуальных, информационных средах сопровождается падением доверия к ребенку со стороны взрослых. Растущий человек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е выводится, 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было еще несколько десятилетий назад, за пределы детских дел и забот, не включается в посильное для него решение реальных проблем семьи, местного сообщества, государства. Изоляция детей от проблем, которыми живут взрослые, искажает их социализацию, нарушает процессы их взрос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конфликт меняет структуру мышления детей, их самосознание и миропонимание, ведет к формированию эклектичного мировоззрения, потребительского отношения к жизни, морального релятивизма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о снизилась ценность других людей и участия в их жизни, на первый план вышло переживание и позиционирование себя, вследствие чего в обществ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Уклад школьной жизни как форма организац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ния и разви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воспитательная система – это уже не только приведенная в систему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спитательная рабо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ная набором технологий, разрабатываемых в основном в рамках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полнительного образ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ход, при котором воспитание сведено к проведению мероприятий и фактически отделено от содержания деятельности ребенка в школе, в семье, в группе сверстников,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сил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ъективно существую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 к еще большему нарушению механизмов трансляции культурного и социального опыта, разрыву связей между поколениями, снижению ее жизненного потенциала, росту неуверенности в собственных силах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грамма воспитания и социализации учащихся начальной школы должна быть направлена на формирование морально-нравственного, личностно развивающего, социально открытого уклада школьной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Уклад школьной жизни можно рассматривать как педагогически целесообразную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орму приведения в соответствие разнообразных видов (учебной, семейной, общественно полезной, трудовой, эстетической, социально-коммуникативной, творческой и др.) и уровней (урочной, внеурочной, внешкольной, семейной, общественно полезной) деятельности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моральными нормами, нравственными установками, национальными духовными традици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 школьной жизни – это уклад жизни обучающегося, организуемый педагогическим коллективом школы при активном и согласованном участии иных субъектов воспитания и социализации (семьи, общественных организаций, учреждений дополнительного образования, культуры и спорта, традиционных российских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лигиозных организац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 школьной жизни поддерживает непрерывность детства. В разноуровневом, полисубъектном, многомерно-деятельностном пространстве воспитания и социализации, скрепленном национальными ценностями и духовными традициями, обеспечивается морально-нравственная, социальная, культурная полноценность перехода ребенка из дошкольного в младший, а из него в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редний школьны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6. Методологические подходы к воспита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программы воспитания и социализации учащихся начальной школы и организуемого в соответствии с ней нравственного уклада школьной жизни лежат три подхода: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аксиологический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о-деятельностный, развивающ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сиологическ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, по существу, представляет собой социальную деятельность, обеспечивающую передачу ценностей от старшего поколения к младшему, от взрослых к детям, от человека к человеку. Ценности нематериальны, ими нельзя владеть и распоряжаться. Ценность есть у человека только тогда, когда она принимается через совместную с другими людьми деятельность. Принятие ценности – ключевой фактор человечности, обеспечивающий устойчивость всему личностному существованию. Принятие ценности через деятельность открывает нравственное измерение в самой этой деятельности, создает дистанцию между идеальной ценностью и материальными формами деятельности и, таким образом, обеспечивает моральную рефлексию, пробуждает нравственное самосознание – совесть человека. Поскольку ценности – это смыслы, то их принятие вносит смыслы в жизнь человека, открывает перед ним жизнь в ее духовном качестве.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ности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смыслы воспитания и социализации. Они существуют ради того, чтобы научить человека принимать ценности через деятельность и оценивать деятельность, инициировать и поддерживать ее с нравственных, общественно одобряемых позиций. По ведущему типу деятельности можно различать воспитание и социализацию младших школьников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ни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еимущественно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жличностная(и в таком качестве самоценн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ятельность в семье, школе, учрежд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полнительного образования и т. д., обеспечивающая поддержку духовно-нравственного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вития ребен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содействие духовно-нравственному развитию ребенка, приобретению им первоначального социально-нравственного опыта посредством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ключения его в решение общественных,культурн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экологических, производственных и иных задач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ницы между воспитанием и социализацие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зрачны и относите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сиологический подход изначально определяет систему воспитания и социализации школьников, весь уклад школьной жизни, в основе которого – национальный воспитательный идеал как высшая педагогическая ценность, смысл всего современного образования и система базовых национальных ценностей. Система ценностей определяет содержание основных направлений воспитания и социализации младших школьников. Аксиологический подход являетс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ределяющим для всего укл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кольной жизни. Сам этот уклад должен быть социальной, культурной, личностной ценностью для младших школьников, педагогов и роди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но-деятельнос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ход имеет свои особ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заключена в том, чт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деятельность, которая пронизывает виды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разовательной де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й (в том числе в границах разных образовательных дисциплин), учебно-трудовой, художественной, коммуникативной, спортивной, досуговой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. Системно-деятельностный подход отвергает попытки локализовать воспитание в границах отдельных учебных предметов или образовательной области, как-то: «Духовно-нравственная культура», «Этика», «Азбука нравственности» и т. д. Последние необходимы как компоненты единого системно-деятельностного пространства духовно-нравственного развития ребенк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ая особенность применения системно-деятельностного подхода обусловлена утратой семьей и школой монополии на воспитание и социализацию ребенка. На него, а также на родителей и учителей оказывают мощное воспитательное и социализирующее влияние (не всегда позитивное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, Интернет, телевидение, иные источники информации, религиозные и общественные организации, молодежные сообщества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процесс воспитания и социализации полисубъектен. Системно-деятельностный подход учитывает это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о-деятельностный подход выступает методологической основой организации уклада школьной жизни. Также он позволяет понять, что представляют собой воспитание и социализация в структурно-методологическом плане. Это не рядоположенный вид социально-педагогической деятельности. Это метадеятельность, педагогически интегрирующая различные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743399"/>
            <w:sz w:val="28"/>
            <w:szCs w:val="28"/>
            <w:u w:val="single"/>
            <w:lang w:eastAsia="ru-RU"/>
          </w:rPr>
          <w:t>виды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которые объективно включен младший школьник посредством усвоения идеалов, ценностей, нравственных установок, моральных норм. Таким образом, достигается согласование аксиологического и системно-деятельностного подходов к организации пространства духовно-нравственного развития младшего школь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й подх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н дает принципиальное понимание системно-деятельностной многоукладной технологии духовно-нравственного развития обучающегося и определяет общую конструкцию Программы воспитания и социализации учащихся начальной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из основных направлений воспитания и социализации младших школьников оформляется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виде тематическ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нову такой программы составляют:соответствующая система морально-нравственных установок и ценностей (аксиологический подход);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укладность тематической программы, которая охватывает различные виды образовательной и социально-педагогической деятельности: урочной, внеурочной, внешкольной, семейной, общественно полезной (системно-деятельностный подход);содержание в каждой программе ряда технологий воспитания и социализации по числу и характеру своих базовых ценностей.Каждая из базовых ценностей, педагогически определяемая как вопрос, превращается в воспитательную задачу. Для ее решения школьники вместе с педагогами, родителями, иными субъектами культурной, гражданской жизни обращаются к содержанию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х дисциплин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й искусства и кино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ых российских религий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ой литературы, публикаций, радио - и телепередач, отражающих современную жизнь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льклора народов России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и, традиций и современной жизни своей малой родины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и своей семьи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енного опыта своих родителей и прародителей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х источников информации и научного зн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содержание разных видов учебной, социальной, культурной, семейной, религиозной и иной общественно значимой деятельности интегриру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вышеперечисленных подхода определяют концептуальную основу уклада школьной жизни. Сам по себе этот уклад формален. Придать ему жизненную, социальную, культурную, нравственную силу способен педаго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й школьник испытывает большое доверие к учите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и родители подают ребенку первый пример нравственности. Пример имеет огромное значение в воспитании младшего школьника. Пример – это персонифицированная ценность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  Примерные виды деятельности и формы заняти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обучающимися в начальной школе.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гражданственности, патриотизма, уважения к правам, свободам и обязанностям человека:  ознакомление с государственной символикой – Гербом, Флагом Российской Федерации, гербом и флагом субъекта Российской Федерации. Ознакомление с героическими страницами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стории Росс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жизнью замечательных людей, явивших примеры гражданского служения, исполнения патриотического долга, с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язанностями граждани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ариатив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чебных дисципл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историей и культурой родного края, народным творчеством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. Знакомство с важнейшими событиями в истории нашей страны, содержанием и значением государственных праздников (в процессе бесед, проведения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ных час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а учебных фильмов, участия в подготовке и проведении мероприятий, посвященных государственным праздникам);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, проводимых детско-юношескими организациями);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терана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военнослужащими;получение первоначального опыта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жкультурно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муникации с детьми и взрослыми – представителями разных народов России. 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ние нравственных чувств и этического созна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 как театральные постановки, литературно-музыкальные композиции, художественные выставки, отражающие культурные и духовные традиции народов России);получение первоначальных представлений об исторических и культурологических основах традиционных российских религий (через содержание инвариантных учебных предметов: «Литературное чтение», «Окружающий мир», «Искусство», а также вариативных дисциплин, в том числе изучаемых по выбору. Ознакомление с основными правилами поведения в школе, общественных местах, обучение распознавать хорошие и плохие поступки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усвоение первоначального опыта нравственных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заимоотноше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коллективе класса и школы - овладение навыками вежливого, приветливого, внимательного отношения к сверстникам, старшим и младшим школьникам, взрослым, обучение дружной игре, взаимной поддержке, участию в коллективных играх, опыту совместной деятельности;посильное участие в делах благотворительности, милосердия, в оказании помощи нуждающимся, заботе о животных, живых существах, природе;получение первоначальных представлений о нравственных взаимоотношениях в семье (участие в беседах о семье, о родителях и прародителях); воспитание трудолюбия, творческого отношения к учению, труду, жизнирасширение опыта позитивного взаимодействия в семье (в процессе проведения «открытых»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ажение к старше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олению, укрепляющих преемственность между поколениями). 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, труда и значении творчества в жизни человека и общества:участвуют в экскурсиях по микрорайону, городу, в ходе которых знакомятся с различными видами труда, знакомятся с различными профессиями в ходе экскурсий на производственные предприятия, встреч с представителями разных профессий;узнают о профессиях своих родителей и прародителей, участвуют в организации и проведении презентаций «Труд наших родных»;получают первоначальные навыки сотрудничества, ролевого взаимодействия со сверстниками, старшими детьми, взрослыми в учебно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раскрывающих перед детьми широкий спектр профессиональной и трудовой деятельности;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школьникам возможностей творческой инициативы в учебном труде);учатся творчески применять знания, полученные при изучении учебных предметов на практике (в рамках предмета «Технология (труд, художественный труд)», участия в разработке и реализации различных проектов);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ественных объедине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младших школьников, так и разновозрастных как в учебное, так и в каникулярное время);приобретают умения и навыки самообслуживания в школе и дома;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 Формирование ценностного отношения к здоровью и здоровому образу жизни: 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участие в беседах о значении занятий физическими упражнениями, активного образа жизни, спорта, прогулок на природе для укрепления своего здоровья;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составление здоровьесберегающего режима дня и контроль его выполнения, поддержание чистоты и порядка в помещениях, соблю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итарно-гигиенических нор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труда и отдыха;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дицинских учрежд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элементарных представлений о взаимосвязи, взаимозависимости здоровья физического, психического (душевного) и социального (здоровья семьи и школьного коллектива) - в ходе бесед с педагогами, школьными психологами, медицинскими работниками, родителями;получение знаний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  Взаимодействие с социум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и социализация младших школьников осуществляются не только образовательным учреждением, но и семьей, внешкольными учреждениями по месту жительства. В современных условиях на сознание ребенка, процессы его духовно-нравственного, психо-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младшего школьника.Педагогическая культура родителей – один из самых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йственны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. Планируемые результаты воспитания и социализац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хся  начальной школ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те духовно-нравственные приобретения, которые получил школьник вследствие участия в той или иной деятельности. Например, пройдя туристический маршрут, школьник не только переместился в пространстве из одной географической точки в другую, преодолел сложности пути (фактический результат), но и приобрел некое знание о себе и окружающих, пережил и прочувствовал нечто как ценность, приобрел опыт самостоятельного действия (воспитательный результат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ффек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последствие результата, то, к чему привело достижение результата. Например, приобретенное знание, пережитые чувства и отношения, совершённые действия развили юного человека как личность, способствовали формированию его компетентности, идентич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 результаты любого из видов деятельности школьников распределяются по трем уровн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школьником социальных знаний (об общественных нормах, об устройстве общества, о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добряемых и не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учение школьником опыта переживания и позитивного отношения к базовым ценностям об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 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учение школьником опыта самостоятельного общественного действ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лько в самостоятельном общественном действии юный человек действи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а не прост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знает о том, как с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м классе дети особенно восприимчивы к новому социальному знанию, стремятся понять новую для них школьную реальность. Педагог должен поддержать эту тенденцию, обеспечить используемыми воспитательными формами достижение ребенк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ого уровня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торого уровня воспитательных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. е. достиж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тьего уровня воспитательных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стижение трех уровней воспитательных результатов обеспечивает появление значимых эффектов 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о каждому из направлений воспитания и социализации младших школьников могут быть достигнуты следующие воспитательные результаты. Воспитание гражданственности, патриотизма, уважения к правам, свободам и обязанностям человека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ролевого взаимодействия и реализации гражданской, патриотической позиции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социальной и межкультурной коммуникации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нравственных чувств и этического сознания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е отношение к традиционным российским религиям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традиций своей семьи и школы, бережное отношение к ним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е отношение к труду и творчеству, человеку труда, трудовым достижениям России и человечеств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е и творческое отношение к учебному труд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любие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представления о различных профессиях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Style15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ормирование ценностного отношения к здоровью и ЗОЖ </w:t>
      </w:r>
    </w:p>
    <w:p>
      <w:pPr>
        <w:pStyle w:val="Style15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личный опыт здоровьесберегающе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 о возможном негативном влиянии компьютерных игр, телевидения, рекламы на здоровье человека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375" w:after="45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ие ценностного отношения к природе, окружающей среде (экологического воспитания)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ое отношение к природе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опыт эстетического, эмоционально-нравственного отношения к природе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spacing w:lineRule="auto" w:line="240" w:before="375" w:after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умения видеть красоту в окружающем мир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е умения видеть красоту в поведении, поступках люде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к реализации эстетических ценностей в пространстве школы и семьи.</w:t>
      </w:r>
    </w:p>
    <w:p>
      <w:pPr>
        <w:pStyle w:val="Normal"/>
        <w:shd w:fill="FFFFFF" w:val="clear"/>
        <w:spacing w:lineRule="auto" w:line="240" w:before="375" w:after="45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е результаты воспитания и социализации младших школьников имеют рекомендательный характер и могут уточняться образовательным учреждением и родителями уча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мерные результаты служат ориентировочной основой для проведения неперсонифицированных мониторинговых исследований, составления портфолио младшего школьника в целях определения эффективности воспитатель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нятие противостоит понятию «воспитательное мероприятие», которое является основным в существующей теории и практике воспитания. С позиции последних воспитание – это система воспитательных мероприятий, к проведению которых привлекается ребенок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brazovatelmznie_programmi/" TargetMode="External"/><Relationship Id="rId3" Type="http://schemas.openxmlformats.org/officeDocument/2006/relationships/hyperlink" Target="https://pandia.ru/text/category/veroispovedanie/" TargetMode="External"/><Relationship Id="rId4" Type="http://schemas.openxmlformats.org/officeDocument/2006/relationships/hyperlink" Target="https://pandia.ru/text/category/koll/" TargetMode="External"/><Relationship Id="rId5" Type="http://schemas.openxmlformats.org/officeDocument/2006/relationships/hyperlink" Target="https://pandia.ru/text/category/vospitatelmznaya_rabota/" TargetMode="External"/><Relationship Id="rId6" Type="http://schemas.openxmlformats.org/officeDocument/2006/relationships/hyperlink" Target="https://pandia.ru/text/category/dopolnitelmznoe_obrazovanie/" TargetMode="External"/><Relationship Id="rId7" Type="http://schemas.openxmlformats.org/officeDocument/2006/relationships/hyperlink" Target="https://pandia.ru/text/category/religioznie_obtzedineniya/" TargetMode="External"/><Relationship Id="rId8" Type="http://schemas.openxmlformats.org/officeDocument/2006/relationships/hyperlink" Target="https://pandia.ru/text/category/srednie_shkoli/" TargetMode="External"/><Relationship Id="rId9" Type="http://schemas.openxmlformats.org/officeDocument/2006/relationships/hyperlink" Target="https://pandia.ru/text/category/aksiologiya/" TargetMode="External"/><Relationship Id="rId10" Type="http://schemas.openxmlformats.org/officeDocument/2006/relationships/hyperlink" Target="https://pandia.ru/text/category/razvitie_rebenka/" TargetMode="External"/><Relationship Id="rId11" Type="http://schemas.openxmlformats.org/officeDocument/2006/relationships/hyperlink" Target="https://pandia.ru/text/category/obrazovatelmznaya_deyatelmznostmz/" TargetMode="External"/><Relationship Id="rId12" Type="http://schemas.openxmlformats.org/officeDocument/2006/relationships/hyperlink" Target="https://pandia.ru/text/category/vidi_deyatelmznosti/" TargetMode="External"/><Relationship Id="rId13" Type="http://schemas.openxmlformats.org/officeDocument/2006/relationships/hyperlink" Target="https://pandia.ru/text/category/istoriya_rossii/" TargetMode="External"/><Relationship Id="rId14" Type="http://schemas.openxmlformats.org/officeDocument/2006/relationships/hyperlink" Target="https://pandia.ru/text/category/prava_i_obyazannosti_grazhdan/" TargetMode="External"/><Relationship Id="rId15" Type="http://schemas.openxmlformats.org/officeDocument/2006/relationships/hyperlink" Target="https://pandia.ru/text/category/variatciya/" TargetMode="External"/><Relationship Id="rId16" Type="http://schemas.openxmlformats.org/officeDocument/2006/relationships/hyperlink" Target="https://pandia.ru/text/category/uchebnie_distciplini/" TargetMode="External"/><Relationship Id="rId17" Type="http://schemas.openxmlformats.org/officeDocument/2006/relationships/hyperlink" Target="https://pandia.ru/text/category/klassnij_chas/" TargetMode="External"/><Relationship Id="rId18" Type="http://schemas.openxmlformats.org/officeDocument/2006/relationships/hyperlink" Target="https://pandia.ru/text/category/veteran/" TargetMode="External"/><Relationship Id="rId19" Type="http://schemas.openxmlformats.org/officeDocument/2006/relationships/hyperlink" Target="https://pandia.ru/text/category/mezhkulmzturnie_kommunikatcii/" TargetMode="External"/><Relationship Id="rId20" Type="http://schemas.openxmlformats.org/officeDocument/2006/relationships/hyperlink" Target="https://pandia.ru/text/category/vzaimootnoshenie/" TargetMode="External"/><Relationship Id="rId21" Type="http://schemas.openxmlformats.org/officeDocument/2006/relationships/hyperlink" Target="https://pandia.ru/text/category/uvazhenie_k_starshim/" TargetMode="External"/><Relationship Id="rId22" Type="http://schemas.openxmlformats.org/officeDocument/2006/relationships/hyperlink" Target="https://pandia.ru/text/category/obshestvenno_gosudarstvennie_obtzedineniya/" TargetMode="External"/><Relationship Id="rId23" Type="http://schemas.openxmlformats.org/officeDocument/2006/relationships/hyperlink" Target="https://pandia.ru/text/category/sanitarnie_normi/" TargetMode="External"/><Relationship Id="rId24" Type="http://schemas.openxmlformats.org/officeDocument/2006/relationships/hyperlink" Target="https://pandia.ru/text/category/meditcinskie_tcentri/" TargetMode="External"/><Relationship Id="rId25" Type="http://schemas.openxmlformats.org/officeDocument/2006/relationships/hyperlink" Target="https://pandia.ru/text/category/dejstvennostmz/" TargetMode="External"/><Relationship Id="rId26" Type="http://schemas.openxmlformats.org/officeDocument/2006/relationships/hyperlink" Target="https://pandia.ru/text/category/zakoni_v_rossii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46:00Z</dcterms:created>
  <dc:creator>social_teacher</dc:creator>
  <dc:description/>
  <cp:keywords/>
  <dc:language>en-US</dc:language>
  <cp:lastModifiedBy>САКУЛИНА</cp:lastModifiedBy>
  <dcterms:modified xsi:type="dcterms:W3CDTF">2023-03-31T14:47:00Z</dcterms:modified>
  <cp:revision>3</cp:revision>
  <dc:subject/>
  <dc:title/>
</cp:coreProperties>
</file>