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ая технология</w:t>
      </w:r>
    </w:p>
    <w:p>
      <w:pPr>
        <w:pStyle w:val="Normal"/>
        <w:ind w:firstLine="1134"/>
        <w:jc w:val="center"/>
        <w:rPr/>
      </w:pPr>
      <w:r>
        <w:rPr>
          <w:b/>
          <w:sz w:val="28"/>
          <w:szCs w:val="28"/>
        </w:rPr>
        <w:t>Коррекционно-развивающей работы с обучающимися с ОВЗ,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ми  ОНР, ФФН нарушениями чтения и письма,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словленными ОНР, ФФ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……….............................................................................................. 3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. Целевой раздел ............................................................................................................ 5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яснительная записка </w:t>
      </w:r>
      <w:r>
        <w:rPr>
          <w:color w:val="00000A"/>
          <w:sz w:val="28"/>
          <w:szCs w:val="28"/>
        </w:rPr>
        <w:t>.............................................................................................. 5</w:t>
      </w:r>
    </w:p>
    <w:p>
      <w:pPr>
        <w:pStyle w:val="Normal"/>
        <w:rPr/>
      </w:pPr>
      <w:r>
        <w:rPr>
          <w:sz w:val="28"/>
          <w:szCs w:val="28"/>
        </w:rPr>
        <w:t xml:space="preserve">3.1.Характеристика  речевого развития обучающихся с ТНР, зачисленных в групп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учения по коррекционно-развивающей программе……………………………..7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Особые образовательные потребности обучающихся с ТНР……………………....8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ланируемые результаты  освоения обучающимися с тяжелыми нарушениями речи </w:t>
      </w:r>
      <w:r>
        <w:rPr>
          <w:sz w:val="28"/>
          <w:szCs w:val="28"/>
        </w:rPr>
        <w:t xml:space="preserve">коррекционно-развивающего курса </w:t>
      </w:r>
      <w:r>
        <w:rPr>
          <w:color w:val="000000"/>
          <w:sz w:val="28"/>
          <w:szCs w:val="28"/>
        </w:rPr>
        <w:t>адаптированной основной общеобразовательной программы начального общего образования…</w:t>
      </w:r>
      <w:r>
        <w:rPr>
          <w:color w:val="00000A"/>
          <w:sz w:val="28"/>
          <w:szCs w:val="28"/>
        </w:rPr>
        <w:t>…...................</w:t>
      </w:r>
      <w:r>
        <w:rPr>
          <w:color w:val="000000"/>
          <w:sz w:val="28"/>
          <w:szCs w:val="28"/>
        </w:rPr>
        <w:t>.9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5.Система оценки достижения обучающимися с тяжелыми нарушениями речи планируемых результатов освоения адаптированной основной общеобразовательной программы начального общего образования </w:t>
      </w:r>
      <w:r>
        <w:rPr>
          <w:color w:val="00000A"/>
          <w:sz w:val="28"/>
          <w:szCs w:val="28"/>
        </w:rPr>
        <w:t>.................................................................10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Содержательный раздел………………………………………………………………...9</w:t>
      </w:r>
    </w:p>
    <w:p>
      <w:pPr>
        <w:pStyle w:val="Normal"/>
        <w:rPr>
          <w:sz w:val="28"/>
          <w:szCs w:val="28"/>
        </w:rPr>
      </w:pPr>
      <w:r>
        <w:rPr>
          <w:color w:val="00000A"/>
          <w:sz w:val="28"/>
          <w:szCs w:val="28"/>
        </w:rPr>
        <w:t>6.1.</w:t>
      </w:r>
      <w:r>
        <w:rPr>
          <w:sz w:val="28"/>
          <w:szCs w:val="28"/>
        </w:rPr>
        <w:t xml:space="preserve">Направления работы коррекционно-развивающего обучения……………………..6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Содержание программы коррекционно-развивающего обучения …………..…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6.2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коррекционно-развивающего обучения….………………………………..9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.2.2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ррекционно-развивающего обучения….……………………………10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коррекционно-развивающего обучения….……………………………..11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.3.Календарно-тематическое планирование </w:t>
      </w:r>
      <w:r>
        <w:rPr>
          <w:color w:val="00000A"/>
          <w:sz w:val="28"/>
          <w:szCs w:val="28"/>
        </w:rPr>
        <w:t>................................................................ 17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left="1134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его обучения обучающихся с ОНР, ФФН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ми чтения и письма, обусловленными ОНР, ФФ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оррекционно-развивающего обучения по предупреждению и коррекции нарушений письменной речи учащихся с ОНР, ФФН, нарушениями чтения и письма, обусловленными ОНР, ФФН разработана в </w:t>
      </w:r>
      <w:r>
        <w:rPr>
          <w:bCs/>
          <w:sz w:val="28"/>
          <w:szCs w:val="28"/>
        </w:rPr>
        <w:t xml:space="preserve">соответствии с требованиями </w:t>
      </w: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, утверждённого приказом Министерства образования и науки РФ № 37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9 г. и документами: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 Конвенции о правах ребёнка, 1989 г. Принятой резолюцией 44/25 Генеральной ассамблеи ООН от 20 ноября 1989 года. Вступила в силу 2 сентября 1990 года (ст. 28, 29)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2.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 «ОБ  образовании   в  Российской  Федерации»   № 273 – Фзот  29.12.12  (ст. 2,  ст. 27)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3. Приказ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инистерства образования и науки РФ от 30.08.2013, № 1015 «Об утверждении порядка организации и осуществления образовательной деятельности по основным общеобразовательным программам», пункт «Особенности организации образовательной деятельности для лиц с ограниченными возможностями здоровья»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4. 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«Об образовании в Российской Федерации» № 273 – ФЗ (в ред. Федеральных законов от 07.05.2013 N 99-ФЗ) пункт 2 статьи 34.              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методическим письмом Министерства  образования  Российской   Федерации от 14.12.2000 г. № 2 «Об организации  логопедического  пункта  общеобразовательного учреждения»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требова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Федерального государственного образовательного стандарта начального общего образования (</w:t>
      </w:r>
      <w:r>
        <w:rPr>
          <w:color w:val="000000"/>
          <w:sz w:val="28"/>
          <w:szCs w:val="28"/>
        </w:rPr>
        <w:t>Приказ Минобрнауки</w:t>
      </w:r>
      <w:r>
        <w:rPr>
          <w:sz w:val="28"/>
          <w:szCs w:val="28"/>
        </w:rPr>
        <w:t xml:space="preserve"> РФ</w:t>
      </w:r>
      <w:r>
        <w:rPr>
          <w:color w:val="000000"/>
          <w:sz w:val="28"/>
          <w:szCs w:val="28"/>
        </w:rPr>
        <w:t xml:space="preserve"> от 6 октября 2009 г. № 373</w:t>
      </w:r>
      <w:r>
        <w:rPr>
          <w:sz w:val="28"/>
          <w:szCs w:val="28"/>
        </w:rPr>
        <w:t>, в ред. приказов Минобрнауки России от 26.11.2010 № 1241, от 22.09.2011 № 2357, от18.12.12 № 1060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  <w:shd w:fill="FFFFFF" w:val="clear"/>
        </w:rPr>
        <w:t xml:space="preserve">Постановлением от 10 июля 2015 года N 26 Об утверждении СанПиН  2.4.2.3286-15    «Санитарно-эпидемиологические    требования     к    условиям   и 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изации     обучения     и     воспитания   в   организациях,     осуществляющих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разовательную      деятельность   по       адаптированным основным   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щеобразовательным      программам     для      обучающихся   с   ограниченными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ями здоровья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 Информационно-методического       письма       Министерства        образования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от 14.12.2000 г. № 2 «Об организации логопедического пункта  общеобразовательного учреждения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Инструктивно-методического письма о работе учителя-логопеда при общеобразовательной школе. (Основные направления формирования  предпосылок к продуктивному усвоению программ обучения родному  языку у детей с речевой патологией)./ А.В. Ястребовой, Т.П. Бессоновой – М.: Когито-Центр, 1996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134" w:hanging="0"/>
        <w:rPr/>
      </w:pPr>
      <w:r>
        <w:rPr>
          <w:b/>
          <w:bCs/>
          <w:color w:val="00000A"/>
          <w:sz w:val="28"/>
          <w:szCs w:val="28"/>
        </w:rPr>
        <w:t xml:space="preserve">2.1 </w:t>
      </w:r>
      <w:r>
        <w:rPr>
          <w:b/>
          <w:bCs/>
          <w:color w:val="000000"/>
          <w:sz w:val="28"/>
          <w:szCs w:val="28"/>
        </w:rPr>
        <w:t>Целево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успешного освоения  обучающимися с речевыми нарушениями общеобразовательной программы в соответствии с требованиями ФГОС и  реализации программы  по формированию у этих обучающихся универсальных учебных действий: личностных, социальных, познавательных, коммуникативных, разработана «Программа коррекционно-развивающего обучения обучающихся с ОНР, ФФН; нарушениями чтения и письма, обусловленными ОНР, ФФ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рекционно-развивающее обучение направлено на формирование способов усвоения необходимого материала, развитие компенсаторных механизмов, на преодоление первичных и предупреждение появления у обучающихся вторичных отклонений в развит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коррекция дефектов устной и письменной речи обучающихся, способствующей максимальному удовлетворению особых образовательных потребностей для успешной адаптации в учебной деятельности и дальнейшей соци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5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достижения поставленных целей коррекционно-развивающего обучения в начальной школе необходимо решение следующих </w:t>
      </w:r>
      <w:r>
        <w:rPr>
          <w:sz w:val="28"/>
          <w:szCs w:val="28"/>
        </w:rPr>
        <w:t xml:space="preserve">практических </w:t>
      </w:r>
      <w:r>
        <w:rPr>
          <w:bCs/>
          <w:sz w:val="28"/>
          <w:szCs w:val="28"/>
        </w:rPr>
        <w:t>зада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курс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5" w:firstLine="709"/>
        <w:jc w:val="both"/>
        <w:rPr/>
      </w:pPr>
      <w:r>
        <w:rPr>
          <w:sz w:val="28"/>
          <w:szCs w:val="28"/>
        </w:rPr>
        <w:t>1.Своевременное выявление, предупреждение и преодоление трудностей в освоении обучающимися образовательны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Cs/>
          <w:spacing w:val="-1"/>
          <w:sz w:val="28"/>
          <w:szCs w:val="28"/>
        </w:rPr>
        <w:t>Развити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психических функций, участвующих в процессе речевой деятельности: слухового и зрительного внимания;  зрительного и фонематического восприятия; слуховой и зрительной памяти;  словесно - логического мышления;  правильных графомоторных навы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5" w:firstLine="709"/>
        <w:jc w:val="both"/>
        <w:rPr/>
      </w:pPr>
      <w:r>
        <w:rPr>
          <w:sz w:val="28"/>
          <w:szCs w:val="28"/>
        </w:rPr>
        <w:t>3.</w:t>
      </w:r>
      <w:r>
        <w:rPr>
          <w:iCs/>
          <w:spacing w:val="-1"/>
          <w:sz w:val="28"/>
          <w:szCs w:val="28"/>
        </w:rPr>
        <w:t>Коррекция нарушений устной и письменной речи: восполнение пробелов в развитии звукопроизношения; в формировании полноценных фонематических процессов (умение различать фонемы на слух, развитие навыков анализа и синтеза звукового состава  слова); в формировании лексико-грамматических средств языка; в развитии связно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iCs/>
          <w:spacing w:val="-5"/>
          <w:sz w:val="28"/>
          <w:szCs w:val="28"/>
        </w:rPr>
        <w:t>4.Формирование устойчивых</w:t>
      </w:r>
      <w:r>
        <w:rPr>
          <w:iCs/>
          <w:spacing w:val="-1"/>
          <w:sz w:val="28"/>
          <w:szCs w:val="28"/>
        </w:rPr>
        <w:t xml:space="preserve"> правильных </w:t>
      </w:r>
      <w:r>
        <w:rPr>
          <w:iCs/>
          <w:spacing w:val="-5"/>
          <w:sz w:val="28"/>
          <w:szCs w:val="28"/>
        </w:rPr>
        <w:t xml:space="preserve">графомоторных навыков, </w:t>
      </w:r>
      <w:r>
        <w:rPr>
          <w:iCs/>
          <w:spacing w:val="-1"/>
          <w:sz w:val="28"/>
          <w:szCs w:val="28"/>
        </w:rPr>
        <w:t xml:space="preserve">связей между фонемой и соответствующей графемой, правильных навыков чтения и пись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iCs/>
          <w:spacing w:val="-8"/>
          <w:sz w:val="28"/>
          <w:szCs w:val="28"/>
        </w:rPr>
        <w:t>Воспитание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зитивного эмоционально-ценностного отно</w:t>
      </w:r>
      <w:r>
        <w:rPr>
          <w:spacing w:val="-5"/>
          <w:sz w:val="28"/>
          <w:szCs w:val="28"/>
        </w:rPr>
        <w:t>шения к русскому языку, мотивации к учению; чувства  успешности и уверенности в собственных сил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5" w:firstLine="709"/>
        <w:jc w:val="both"/>
        <w:rPr/>
      </w:pPr>
      <w:r>
        <w:rPr>
          <w:spacing w:val="-5"/>
          <w:sz w:val="28"/>
          <w:szCs w:val="28"/>
        </w:rPr>
        <w:t>6.Р</w:t>
      </w:r>
      <w:r>
        <w:rPr>
          <w:iCs/>
          <w:spacing w:val="-1"/>
          <w:sz w:val="28"/>
          <w:szCs w:val="28"/>
        </w:rPr>
        <w:t>азъяснение специальных знаний по логопедии среди педагогов, родителей (законных представ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ритетной целью коррекционно-развивающего обучения обучающихся с ограниченными возможностями здоровья является личностное, социальное, познавательное и коммуникативное развитие учащихся способствующее освоению общеобразовательной программы в соответствии с ФГОС.   </w:t>
      </w:r>
    </w:p>
    <w:p>
      <w:pPr>
        <w:pStyle w:val="Normal"/>
        <w:tabs>
          <w:tab w:val="clear" w:pos="708"/>
          <w:tab w:val="left" w:pos="900" w:leader="none"/>
        </w:tabs>
        <w:ind w:left="57" w:right="-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ые ориентиры программы</w:t>
      </w:r>
      <w:r>
        <w:rPr>
          <w:bCs/>
          <w:color w:val="000000"/>
          <w:sz w:val="28"/>
          <w:szCs w:val="28"/>
        </w:rPr>
        <w:t xml:space="preserve">  направлены на формирование УУД у обучающихся с ОНР:</w:t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  Личностных универсальных учебных действий:       </w:t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й мотивации учебной деятельности;</w:t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 Регулятивных универсальных учебных действий:            </w:t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овладение всеми типами учебных действий, включая способность принимать и сохранять учебную цель и задачу, планировать и контролировать её реализацию;</w:t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 Познавательных универсальных учебных действий:           </w:t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оспринимать и анализировать информацию, использовать знаковосимволические средства, овладеть широким спектром логических действий.</w:t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Коммуникативных универсальных учебных действий:        </w:t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умения учитывать позицию собеседника, осуществлять сотрудничество и кооперацию с учителем и сверстниками.</w:t>
      </w:r>
    </w:p>
    <w:p>
      <w:pPr>
        <w:pStyle w:val="Normal"/>
        <w:tabs>
          <w:tab w:val="clear" w:pos="708"/>
          <w:tab w:val="left" w:pos="90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помогает обеспечить обучающихся определенными личностными предметными и метапредметными результатами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134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2 Пояснительная записка</w:t>
      </w:r>
    </w:p>
    <w:p>
      <w:pPr>
        <w:pStyle w:val="Normal"/>
        <w:rPr>
          <w:b/>
          <w:b/>
          <w:bCs/>
          <w:color w:val="00000A"/>
          <w:sz w:val="32"/>
          <w:szCs w:val="28"/>
        </w:rPr>
      </w:pPr>
      <w:r>
        <w:rPr>
          <w:b/>
          <w:bCs/>
          <w:color w:val="00000A"/>
          <w:sz w:val="32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Calibri"/>
          <w:color w:val="000000"/>
          <w:sz w:val="28"/>
        </w:rPr>
        <w:t xml:space="preserve">Программа адресована обучающимся 1 - 4 общеобразовательных классов, имеющим ограниченные возможности здоровья речевые нарушения (ОНР). Обучение учащихся с ограниченными возможностями здоровья (ОНР) по </w:t>
      </w:r>
      <w:r>
        <w:rPr>
          <w:rFonts w:cs="Calibri"/>
          <w:bCs/>
          <w:sz w:val="28"/>
        </w:rPr>
        <w:t>коррекционно-развивающей программе направлено на достижение следующих це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6"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В системе предметов общеобразовательной школы коррекционно-развивающая программа реализу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5" w:hanging="0"/>
        <w:jc w:val="both"/>
        <w:rPr/>
      </w:pPr>
      <w:r>
        <w:rPr>
          <w:rFonts w:cs="Calibri"/>
          <w:b/>
          <w:sz w:val="28"/>
        </w:rPr>
        <w:t xml:space="preserve">- развивающую цель - </w:t>
      </w:r>
      <w:r>
        <w:rPr>
          <w:rFonts w:cs="Calibri"/>
          <w:sz w:val="28"/>
        </w:rPr>
        <w:t>предполагает формирование функционального базиса навыков чтения и письма, т.е. развитие у обучающихся речевых навыков и функций, необходимых для овладения грамот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5" w:hanging="0"/>
        <w:jc w:val="both"/>
        <w:rPr/>
      </w:pPr>
      <w:r>
        <w:rPr>
          <w:rFonts w:cs="Calibri"/>
          <w:b/>
          <w:sz w:val="28"/>
        </w:rPr>
        <w:t xml:space="preserve">-  коррекционно-обучающую цель - </w:t>
      </w:r>
      <w:r>
        <w:rPr>
          <w:rFonts w:cs="Calibri"/>
          <w:sz w:val="28"/>
        </w:rPr>
        <w:t>предполагает коррекцию устной и письменной речи обучающихся, имеющих нарушения развития устной и письменной речи, препятствующие их успешному освоению общеобразовате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5" w:hanging="0"/>
        <w:jc w:val="both"/>
        <w:rPr/>
      </w:pPr>
      <w:r>
        <w:rPr>
          <w:rFonts w:cs="Calibri"/>
          <w:b/>
          <w:sz w:val="28"/>
        </w:rPr>
        <w:t xml:space="preserve">- познавательную цель - </w:t>
      </w:r>
      <w:r>
        <w:rPr>
          <w:rFonts w:cs="Calibri"/>
          <w:sz w:val="28"/>
        </w:rPr>
        <w:t>пропагандирование логопедической работы в общеобразовательной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6" w:hanging="0"/>
        <w:jc w:val="both"/>
        <w:rPr>
          <w:rFonts w:cs="Calibri"/>
          <w:bCs/>
          <w:sz w:val="28"/>
        </w:rPr>
      </w:pPr>
      <w:r>
        <w:rPr>
          <w:rFonts w:cs="Calibri"/>
          <w:b/>
          <w:bCs/>
          <w:sz w:val="28"/>
        </w:rPr>
        <w:t>Приоритетной целью</w:t>
      </w:r>
      <w:r>
        <w:rPr>
          <w:rFonts w:cs="Calibri"/>
          <w:bCs/>
          <w:sz w:val="28"/>
        </w:rPr>
        <w:t xml:space="preserve"> коррекционно-развивающего обучения является личностное, социальное, познавательное и коммуникативное развитие обучающихся способствующее освоению общеобразовательной программы в соответствии с ФГОС.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6" w:firstLine="709"/>
        <w:jc w:val="both"/>
        <w:rPr>
          <w:rFonts w:cs="Calibri"/>
          <w:sz w:val="28"/>
        </w:rPr>
      </w:pPr>
      <w:r>
        <w:rPr>
          <w:rFonts w:cs="Calibri"/>
          <w:bCs/>
          <w:sz w:val="28"/>
        </w:rPr>
        <w:t>На логопедических занятиях создаются условия для реализации программы  по формированию</w:t>
      </w:r>
      <w:r>
        <w:rPr>
          <w:rFonts w:cs="Calibri"/>
          <w:color w:val="000000"/>
          <w:sz w:val="28"/>
        </w:rPr>
        <w:t xml:space="preserve"> </w:t>
      </w:r>
      <w:r>
        <w:rPr>
          <w:rFonts w:cs="Calibri"/>
          <w:bCs/>
          <w:sz w:val="28"/>
        </w:rPr>
        <w:t>универсальных учебных действий: личностных, социальных, познавательных, коммуникативных; что способствую формированию общей культуры личности, социализации, профессиональной ориентации обучающихся с ОВЗ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Специфика программы</w:t>
      </w:r>
      <w:r>
        <w:rPr>
          <w:rFonts w:cs="Calibri"/>
          <w:sz w:val="28"/>
          <w:szCs w:val="28"/>
        </w:rPr>
        <w:t>.</w:t>
        <w:tab/>
        <w:t xml:space="preserve">                                                                                                                                     Литературное чтение и русский язык –  основополагающие предметы в системе начального образования. Успешность овладения правильными навыками чтения и письма обеспечивает учащимся  результативность обучения по другим предметам начальной школы. Курс коррекционно-развивающего обучения реализует условия для полноценного овладения навыками чтения и письма учащимися с ограниченными возможностями здоровья с целью овладения общеобразовательной программой.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нцип целесообраз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рименения учащимися полученных знаний и практических навыков на практике в их ежедневной учебной деятельност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ип нагляд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аглядного демонстрационного материала с целью опоры на наглядно-образное мышление детей и дальнейшего формирования образности мышления учащих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ип системного постепенного усложнения рече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 и подача учебного материала систематизирована «от простого к сложном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тепенным нарастанием доли самостоятельности учащихся в обучающих играх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  Принцип комплексно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, не зависимо от его темы, у учащиеся происходит комплекс-ное совершенствование речи: дети совершенствуют и правильное звукопроизно-шение и дикцию; связную речь, учатся  умению управлять собственным голосом, правильному употреблению слов и грамотному построению высказываний. Одновременно происходит  развитие мыслительных процессов и психических функций.</w:t>
      </w:r>
    </w:p>
    <w:p>
      <w:pPr>
        <w:pStyle w:val="Normal"/>
        <w:tabs>
          <w:tab w:val="clear" w:pos="708"/>
          <w:tab w:val="left" w:pos="32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инцип научно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ичие научной и достоверной теоретической осно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учение умению анализировать, обобщать,  делать выво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Актуализации и практ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щимися знаний и практических навыков, отвечающих потребностям младших школьников в их повседневной учебной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Деятельностной основы процесса обучения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детей в обучающих игровых ситуациях,  использование ИКТ, создание положительного продуктивного эмоционального фо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Креа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 и воображения: поиск нестандартных решений поставленных зада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1. Методы, в основе которых лежит способ организации занятия:</w:t>
      </w:r>
      <w:r>
        <w:rPr>
          <w:color w:val="000000"/>
          <w:sz w:val="28"/>
          <w:szCs w:val="28"/>
        </w:rPr>
        <w:br/>
        <w:t>▪словесный (объяснение, рассуждение, беседа, рассказ, повествование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наглядный (показ мультимедийных, иллюстративных материалов); </w:t>
      </w:r>
      <w:r>
        <w:rPr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>практическ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ыполнение работ по инструкции, схемам и др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   Методы, в основе которых лежит уровень деятельности детей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>объяснительно-иллюстративный: дети воспринимают и усваивают готовую информацию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>репродуктивный: учащиеся воспроизводят полученные знания и освоенные способы деятель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>частично-поисковый: участие детей в коллективном поиске, решение  поставленной задачи совместно с педагогом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>индуктивный и дедуктивный: анализ, синтез, сравнение, конкретизация, метод аналогий, абстрагирова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>стимулирования и мотивации: игры, создание эмоционально-нравственной ситуации, поощрение, убеждение.</w:t>
      </w:r>
    </w:p>
    <w:p>
      <w:pPr>
        <w:pStyle w:val="Normal"/>
        <w:tabs>
          <w:tab w:val="clear" w:pos="708"/>
          <w:tab w:val="left" w:pos="840" w:leader="none"/>
        </w:tabs>
        <w:ind w:left="1134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. Характеристика  речевого развития обучающихся с ТНР, зачисленных в группу для обучения по коррекционно-развивающей програм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ёлыми нарушениями речи (ТНР)  обучающихся 1-4 классов общеобразовательной школы являются общее недоразвитие речи (ОНР), фонетико-фонематическое недоразвитие речи (ФФН), нарушения чтения и письма, обусловленные ОНР, ФФ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ями строения артикуляционного аппарата некоторых обучающихся этой группы является наличие высокого узкого нёба, короткой подъязычной уздечки, повышенная солевация. Артикуляционная моторика недостаточно развита, что выражается в трудностях удержания многих артикуляционных поз, например «узкого язычка», «чашечки»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вукопроизношение большинства обучающихся характеризуется нарушенным произношением 1-2 звуков, как правило, [р],[л] или [ш],[ж], некоторые звуки дети изолированно произносят, однако требуется их автоматизация в речи. У многих детей речь тихая, неуверенная, невнятна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Фонематическое восприятие недостаточно развито: </w:t>
      </w:r>
      <w:r>
        <w:rPr>
          <w:sz w:val="28"/>
          <w:szCs w:val="28"/>
        </w:rPr>
        <w:t xml:space="preserve">обучающиеся затрудняются в точном воспроизведении цепочек слогов с оппозициоными звуками по глухости – звонкости (ша - жа - ша   →   «жа - ша - ша»), твёрдости – мягкости (па - пя - па → «па - па - па», а некоторые учащиеся  - по акустико-артикуляционному сходству (например: ра-ла-ра → «ла-ра-ла», ца-ча-ца  → «ца-ча-ча»). Многие обучающиеся затрудняются определить какими звуками                                                                                                                                                 различаются слова с оппозиционными по глухости-звонкости, твёрдости-мягкости звуками, а также звуками, имеющими акустико-артикуляционное сходство, например: почка – бочка [п-б], мишка – миска, [ш-с].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ервоначальные навыки звукобуквенного анализа и синтеза  сформированы недостаточно:  </w:t>
      </w:r>
      <w:r>
        <w:rPr>
          <w:sz w:val="28"/>
          <w:szCs w:val="28"/>
        </w:rPr>
        <w:t xml:space="preserve">некоторые обучающиеся верно определяют количество звуков в словах, типа: кот, стол, полка, однако почти все допускают ошибки  в определении правильной последовательности звуков в слове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у всех  обучающихся этой группы </w:t>
      </w:r>
      <w:r>
        <w:rPr>
          <w:b/>
          <w:sz w:val="28"/>
          <w:szCs w:val="28"/>
        </w:rPr>
        <w:t xml:space="preserve">наблюдаются нарушения звуконаполняемости и слоговой структуры 3-4-хсложных слов со стечениями согласных, </w:t>
      </w:r>
      <w:r>
        <w:rPr>
          <w:sz w:val="28"/>
          <w:szCs w:val="28"/>
        </w:rPr>
        <w:t>например: «скоровода» (сковорода),  «милисянер» (милиционер) и т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ловарный запас  ниже возрастной нормы.                                                                         </w:t>
      </w:r>
      <w:r>
        <w:rPr>
          <w:sz w:val="28"/>
          <w:szCs w:val="28"/>
        </w:rPr>
        <w:t xml:space="preserve"> Дети допускают ошибки при назывании домашних животных и их детёнышей, либо никак не называют например, утка → «гусь», телята → «коровята»; ягнёнок → «овчонок»; путают родовые понятия, например: овца →  «баран», курица →  «петух» и т.п. Не знают названий многих профессий, например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маляр, плотник, швея; искажает названия  профессий например: продаве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→ «проводник», врач → «зубной» и т.п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бщения проводят не всегда верно, затрудняются в назывании многих обобщающих слов, например: насекомые → «жуки», транспорт → «машины» и т.п.                                                                                                                                                                                                                    Практически все обучающиеся этой группы затрудняются в подборе синонимов. Некоторые антонимы подбирают самостоятельно либо используя помощь логопеда, допускает смысловые неточности, например: утро - вечер → «ночь».  Часто используют слово-стимул с частицей «не»:  редкий → «не редкий» и т.п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нятие многозначности не знакомо обучающимся: </w:t>
      </w:r>
      <w:r>
        <w:rPr>
          <w:sz w:val="28"/>
          <w:szCs w:val="28"/>
        </w:rPr>
        <w:t xml:space="preserve">молния → «это гроза»,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ключ → «это чтобы  дверь открывать».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договорение:</w:t>
      </w:r>
      <w:r>
        <w:rPr>
          <w:sz w:val="28"/>
          <w:szCs w:val="28"/>
        </w:rPr>
        <w:t xml:space="preserve"> большинство обучающихся дни недели и времена года  называют самостоятельно, однако путают их последовательность, время суток называют  с помощью логопеда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рамматический строй речи недостаточно сформирован.                                        </w:t>
      </w:r>
      <w:r>
        <w:rPr>
          <w:sz w:val="28"/>
          <w:szCs w:val="28"/>
        </w:rPr>
        <w:t xml:space="preserve">В речи  наблюдаются ошибки в употреблении предлогов, предложно-падежных конструкций, например: </w:t>
      </w:r>
      <w:r>
        <w:rPr>
          <w:b/>
          <w:sz w:val="28"/>
          <w:szCs w:val="28"/>
        </w:rPr>
        <w:t xml:space="preserve"> за  </w:t>
      </w:r>
      <w:r>
        <w:rPr>
          <w:sz w:val="28"/>
          <w:szCs w:val="28"/>
        </w:rPr>
        <w:t>тучу</w:t>
      </w:r>
      <w:r>
        <w:rPr>
          <w:b/>
          <w:sz w:val="28"/>
          <w:szCs w:val="28"/>
        </w:rPr>
        <w:t xml:space="preserve"> → «в  </w:t>
      </w:r>
      <w:r>
        <w:rPr>
          <w:sz w:val="28"/>
          <w:szCs w:val="28"/>
        </w:rPr>
        <w:t>тучу</w:t>
      </w:r>
      <w:r>
        <w:rPr>
          <w:b/>
          <w:sz w:val="28"/>
          <w:szCs w:val="28"/>
        </w:rPr>
        <w:t xml:space="preserve">»,  из-за </w:t>
      </w:r>
      <w:r>
        <w:rPr>
          <w:sz w:val="28"/>
          <w:szCs w:val="28"/>
        </w:rPr>
        <w:t>тучи</w:t>
      </w:r>
      <w:r>
        <w:rPr>
          <w:b/>
          <w:sz w:val="28"/>
          <w:szCs w:val="28"/>
        </w:rPr>
        <w:t xml:space="preserve"> → «из  </w:t>
      </w:r>
      <w:r>
        <w:rPr>
          <w:sz w:val="28"/>
          <w:szCs w:val="28"/>
        </w:rPr>
        <w:t>тучи».</w:t>
      </w:r>
      <w:r>
        <w:rPr>
          <w:b/>
          <w:sz w:val="28"/>
          <w:szCs w:val="28"/>
        </w:rPr>
        <w:t xml:space="preserve">    Наблюдаются множественные ошибки в словоизменении и словообразовании, </w:t>
      </w:r>
      <w:r>
        <w:rPr>
          <w:sz w:val="28"/>
          <w:szCs w:val="28"/>
        </w:rPr>
        <w:t>например, при образ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жественного числа и уменьшительно-ласкательных форм имён существительных:  стулья → «стулы» облака → «облаки», зайчата → «зайчонки», дорожка → «дорожечка», стульчик → «стулик»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ются аграмматизмы в употреблении имён существительных с числительными, например: «три яблок», «три столов», «пять цыплёнков»  и т.д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в словосочетаниях  по типу управления: «на ветках деревьях», «встал на утков» и т.п. В речи обучающихся присутствуют  ошибки ударения, например:  в классах две'ри→ «в классах двери'».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При образовании относительных прилагательных допускает ошибки</w:t>
      </w:r>
      <w:r>
        <w:rPr>
          <w:sz w:val="28"/>
          <w:szCs w:val="28"/>
        </w:rPr>
        <w:t xml:space="preserve">, например:  сок из помидоров → «помидорный», из груш → «грушный», из слив → «сливный». </w:t>
      </w:r>
      <w:r>
        <w:rPr>
          <w:b/>
          <w:sz w:val="28"/>
          <w:szCs w:val="28"/>
        </w:rPr>
        <w:t>Притяжательные прилагательные не образую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огическое мышление  развито недостаточно: </w:t>
      </w:r>
      <w:r>
        <w:rPr>
          <w:sz w:val="28"/>
          <w:szCs w:val="28"/>
        </w:rPr>
        <w:t>допускают ошибки в выполнении</w:t>
      </w:r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 xml:space="preserve">аданий «4-й лишний»  (по лексическим темам «Домашние животные», «Одежда», «Обувь» и др.), часто затрудняются объяснить свой выбор.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чающиеся </w:t>
      </w:r>
      <w:r>
        <w:rPr>
          <w:b/>
          <w:sz w:val="28"/>
          <w:szCs w:val="28"/>
        </w:rPr>
        <w:t>испытывают трудности в установлении причинно-следственных связей</w:t>
      </w:r>
      <w:r>
        <w:rPr>
          <w:sz w:val="28"/>
          <w:szCs w:val="28"/>
        </w:rPr>
        <w:t>. Допускают ошибки в определении последовательности событий при раскладывании сюжетных картинок и составлении по ним расс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улавливает смыслового подвоха в предложениях, типа: </w:t>
      </w:r>
      <w:r>
        <w:rPr>
          <w:b/>
          <w:i/>
          <w:sz w:val="28"/>
          <w:szCs w:val="28"/>
        </w:rPr>
        <w:t xml:space="preserve">Дождь идёт, потому что на улице лужи. Солнце светит, потому что на улице тепло.                                                                             </w:t>
      </w:r>
      <w:r>
        <w:rPr>
          <w:sz w:val="28"/>
          <w:szCs w:val="28"/>
        </w:rPr>
        <w:t xml:space="preserve">Отвечает, что предложения составлены верно.                                                                         </w:t>
      </w: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трудняется объяснить верно выражения с переносным смыслом, типа:                                      </w:t>
      </w:r>
      <w:r>
        <w:rPr>
          <w:b/>
          <w:i/>
          <w:sz w:val="28"/>
          <w:szCs w:val="28"/>
        </w:rPr>
        <w:t xml:space="preserve">заячий характер </w:t>
      </w:r>
      <w:r>
        <w:rPr>
          <w:sz w:val="28"/>
          <w:szCs w:val="28"/>
        </w:rPr>
        <w:t xml:space="preserve">→ «прыгает и ест морковку», </w:t>
      </w:r>
      <w:r>
        <w:rPr>
          <w:b/>
          <w:i/>
          <w:sz w:val="28"/>
          <w:szCs w:val="28"/>
        </w:rPr>
        <w:t xml:space="preserve"> золотые руки</w:t>
      </w:r>
      <w:r>
        <w:rPr>
          <w:sz w:val="28"/>
          <w:szCs w:val="28"/>
        </w:rPr>
        <w:t xml:space="preserve"> → «блестят».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вязная речь развита недостаточно</w:t>
      </w:r>
      <w:r>
        <w:rPr>
          <w:sz w:val="28"/>
          <w:szCs w:val="28"/>
        </w:rPr>
        <w:t xml:space="preserve">.                                                                                           На вопросы логопеда предпочитают отвечать односложно. Предложения составляют, как правило из 3-4 слов, однако слова употребляет не всегда уместно их смысловым оттенкам.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по серии картин представляет собой перечисление увиденного, причём часто картинки описываются не в правильной последовательности, а беспорядочно, например: «Заяц прыгает в воду. Гусь хочет съесть лягушку. И этот гусь тоже. Заяц сидит на траве. Гуси стоят. А это ут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употребление лишних слов: «ну», «вот», «и»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и все обучающиеся не умеют читать, однако знают многие печатные буквы, многие из них путают: по оптическому сходству (т ↔ п, ы ↔ и, ш ↔ щ и др.), по акустико-артикуляционному сходству (ж ↔ ш, р ↔ л, ц ↔ ч и др.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еся с общим недоразвитием речи характеризуются неуверенным поведением, что обусловлено трудностями в общении со сверстниками, вызванными недостаточным развитием коммуникативной функции ре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у обучающихся с  ОНР, отмечается нарушение всех сторон речи, для исправления которой необходимо целенаправленное систематическое логопедическое сопрово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Особые образовательные потребности обучающихся с ТНР</w:t>
      </w:r>
    </w:p>
    <w:p>
      <w:pPr>
        <w:pStyle w:val="Normal"/>
        <w:autoSpaceDE w:val="false"/>
        <w:ind w:firstLine="11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обым образовательным потребностям, характерным для обучающихся с ТНР относя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ыявление в максимально раннем периоде обучения детей группы риска (совместно со специалистами медицинского профиля) и назначение логопедической помощи на этапе обнаружения первых признаков отклонения речевого развития;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- организация логопедической коррекции в соответствии с выявленным нарушением перед началом обучения в школе; преемственность содержания и методов дошкольного и школьного образования и воспитания, ориентированных на нормализацию или полное преодоление отклонений речевого и личностного развития;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-получение начального общего образования в условиях образовательных организаций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общего или специального типа, адекватного образовательным потребностям обучающегося и степени выраженности его речевого недоразвития;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-обязательность непрерывности коррекционно-развивающего процесса, реализуемого как через содержание предметных и коррекционно-развивающей областей и специальных курсов, так и в процессе индивидуальной/подгрупповой логопедической работы;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-создание условий, нормализующих/компенсирующих состояние высших психических функций, анализаторной, аналитико-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;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-координация педагогических, психологических и медицинских средств воздействия в процессе комплексного психолого-медико-педагогического сопровождения;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-получение комплекса медицинских услуг, способствующих устранению или минимизации первичного дефекта, нормализации моторной сферы, состояния высшей нервной деятельности, соматического здоровья;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-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;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-гибкое варьирование организации процесса обучения путем расширения/сокращения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содержания отдельных предметных областей, изменения количества учебных часов и использования соответствующих методик и технологий;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- индивидуальный темп обучения и продвижения в образовательном пространстве для разных категорий обучающихся с ТНР;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-постоянный (пошаговый) мониторинг результативности образования и сформированности социальной компетенции обучающихся, уровня и динамики развития речевых процессов, исходя из механизма речевого дефекта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применение специальных методов, приемов и средств обучения, в том числе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специализированных компьютерных технологий, дидактических пособий, визуальных средств, обеспечивающих реализацию «обходных путей» коррекционного воздействия на речевые процессы, повышающих контроль за устной и письменной речью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возможность обучаться на дому и/или дистанционно при наличии медицинских показаний;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- профилактика и коррекция социокультурной и школьной дезадаптации путем максимального расширения образовательного пространства, увеличения социальных контактов; обучения умению выбирать и применять адекватные коммуникативные стратегии и тактики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психолого-педагогическое сопровождение семьи с целью ее активного включения в коррекционно-развивающую работу с ребенком; организация партнерских отношений с родителями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b/>
          <w:color w:val="000000"/>
          <w:sz w:val="28"/>
          <w:szCs w:val="28"/>
        </w:rPr>
        <w:t>4. Планируемые результаты  освоения обучающимися с тяжелыми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рушениями речи </w:t>
      </w:r>
      <w:r>
        <w:rPr>
          <w:b/>
          <w:sz w:val="28"/>
          <w:szCs w:val="28"/>
        </w:rPr>
        <w:t xml:space="preserve">коррекционно-развивающего курса </w:t>
      </w:r>
      <w:r>
        <w:rPr>
          <w:b/>
          <w:color w:val="000000"/>
          <w:sz w:val="28"/>
          <w:szCs w:val="28"/>
        </w:rPr>
        <w:t>адаптированной основной общеобразовательной программы начального общего образования</w:t>
      </w:r>
    </w:p>
    <w:p>
      <w:pPr>
        <w:pStyle w:val="Normal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>
          <w:b/>
          <w:sz w:val="28"/>
          <w:szCs w:val="28"/>
        </w:rPr>
        <w:t xml:space="preserve">Ожидаемые результаты по окончан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его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овательность изучения тем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коррекционно-развивающего обучения является примерной и зависит от уровня сформированности звуковой стороны речи учащихся конкретной группы. При необходимости количество занятий может быть увеличено или уменьш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завершен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у обучающихся должны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формированы  направленность  внимания  на  звуковую  сторону речи; восполнены   основные   пробелы   в   формировании   фонематических 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точнены первоначальные представления о звукобуквенном, слоговом составе слова с учётом программ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поставлены, автоматизированы и отдифференцированны звуки речи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введены  в  активный  словарь  необходимые на данном этапе обучения слова-термины: </w:t>
      </w:r>
      <w:r>
        <w:rPr>
          <w:b/>
          <w:sz w:val="28"/>
          <w:szCs w:val="28"/>
        </w:rPr>
        <w:t xml:space="preserve">звук, слог, слияние, слово, гласные, согласные, твёрдые-мягкие согласные, звонкие-глухие согласные, пред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знать способы осуществления звукобуквенного и слогового анализа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нимать значение и свободно оперировать терминами: «звук», «буква»,              «слог», «слово», «предлож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пособы различия гласных и согласных зву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пособы различия звонких – глухих, твёрдых – мягких согласных зву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знать признаки и способы различия оптически сходных бук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знать признаки предложения и способы его оформления при пись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правильно произносить  звуки речи;      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изводить звукобуквенный анализ слов;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изводить  слоговой анализ слов;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отличать «звук» от «буквы», «слог» от «слова»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тличать гласные звуки от согласных звуков речи;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зличать твёрдые – мягкие, звонкие – глухие согласные звуки;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зличать оптически  сходные буквы;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зличать понятия «предложение» - «текст»;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авильно оформлять предложение при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жидаемые результаты по окончан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оррекционно-развивающего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следовательность изучения тем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ррекционно-развивающего обучения является примерной и зависит от уровня сформированности навыков ориентирования в морфологическом составе слов (в соответствии с программой по русскому языку в данном классе) и лексико-грамматических средств языка. При необходимости количество занятий может быть увеличено или уменьш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завершен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обучающиеся в практическом плане должны научиться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ориентироваться в морфологическом составе слова, т.е. уметь определять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посредством каких частей слова, стоящих перед или после общей части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родственных слов, образуются новые слова и изменяются их значения;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•    </w:t>
      </w:r>
      <w:r>
        <w:rPr>
          <w:sz w:val="28"/>
          <w:szCs w:val="28"/>
        </w:rPr>
        <w:t>активно пользоваться различными способами слово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авильно использовать новые слова в предложениях различных  синтак- сических конструкций  (устанавливать связь между формой и значение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должны иметь понятие о предлогах и способах их использования;</w:t>
      </w:r>
    </w:p>
    <w:p>
      <w:pPr>
        <w:pStyle w:val="Normal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владеть навыком подбора антонимов, синонимов и способом их употреб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меть понятие о многозначных словах, словах – омони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</w:t>
      </w:r>
      <w:r>
        <w:rPr>
          <w:sz w:val="28"/>
          <w:szCs w:val="28"/>
        </w:rPr>
        <w:t xml:space="preserve">  з</w:t>
      </w:r>
      <w:r>
        <w:rPr>
          <w:b/>
          <w:sz w:val="28"/>
          <w:szCs w:val="28"/>
        </w:rPr>
        <w:t>нать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и понимать значение, свободно оперировать терминами: «корень слова»,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«приставка», «суффикс», «окончание»; «однокоренные слова», «родственные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лова», «сложные слова»;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способы подбора однокоренных и родственных слов;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пособы морфологического разбора обычных и сложны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пособы изменения и образования слов при помощи значимых частей слова: приставки, суффикса.</w:t>
      </w:r>
    </w:p>
    <w:p>
      <w:pPr>
        <w:pStyle w:val="Normal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пособы изменения грамматических форм слов при помощи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различия приставки и предл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инципы и способы подбора антонимов, синонимов,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значение и свободно оперировать терминами «словосочетание»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дложение»;</w:t>
      </w:r>
    </w:p>
    <w:p>
      <w:pPr>
        <w:pStyle w:val="Normal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падежные вопросы и правильно употреблять слова в предложно-падежных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х; 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знать признаки предложения и способы его оформления при пись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правильно определять и называть  части слова;  производ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фологический разбор слов (в рамках изученного);    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правильно определять и разбирать морфологически сложные слова;    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дбирать однокоренные и родственные слова;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ладеть способами словоизменения и словообразования при помо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авки, суффикса, окончания.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правильно употреблять  (и определять) в устной и письменной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но-падежные формы;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актически различать предлоги и приставки;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уметь отличать словосочетание от предложения, грамотно оформ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при письме;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ладеть способами подбора антонимов, синонимов; употреблять их уместно речевой ситуац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жидаемые результаты по окончан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оррекционно-развивающего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окончан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а коррекционно-развивающего обучения у обучающихс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ом плане должны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ы навыки редактирования связного высказ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формированы навыки построения связного высказ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формированы навыки изложения связного высказывания;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учиться способам анализа текста (определять тему, основную мысль, тип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текста; выполнять языковой анализ текста, составлять план, устанавливать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мысловую зависимость между частями связного высказ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владение алгоритмами построения текстов различного типа (текст-повество-вание, текст-описание, текст-рассуждение);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научиться способам анализа связного высказы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 знать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значение и свободно оперировать терминами </w:t>
      </w:r>
      <w:r>
        <w:rPr>
          <w:b/>
          <w:i/>
          <w:sz w:val="28"/>
          <w:szCs w:val="28"/>
        </w:rPr>
        <w:t xml:space="preserve">словосочетание,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е,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знаки </w:t>
      </w:r>
      <w:r>
        <w:rPr>
          <w:b/>
          <w:i/>
          <w:sz w:val="28"/>
          <w:szCs w:val="28"/>
        </w:rPr>
        <w:t>словосочетания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редложения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пособы составления связного высказывания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ёмы редактирования высказывания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пособы изложения связного высказывания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тличительные признаки </w:t>
      </w:r>
      <w:r>
        <w:rPr>
          <w:b/>
          <w:i/>
          <w:sz w:val="28"/>
          <w:szCs w:val="28"/>
        </w:rPr>
        <w:t>текста</w:t>
      </w:r>
      <w:r>
        <w:rPr>
          <w:sz w:val="28"/>
          <w:szCs w:val="28"/>
        </w:rPr>
        <w:t>, принципы его построения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знаки текстов различных типов: текст-повествование, текст-описание,  текст-рассуждение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нципы  построения  связного  рассказа  по  серии карт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нципы написания изложе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учающиеся должны уметь: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ставлять  словосочетания,  предложения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ставлять  связное  высказывание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актически   излагать   связные   высказывания   (письменно  и   устно);</w:t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тличать  </w:t>
      </w:r>
      <w:r>
        <w:rPr>
          <w:b/>
          <w:i/>
          <w:sz w:val="28"/>
          <w:szCs w:val="28"/>
        </w:rPr>
        <w:t xml:space="preserve">текст </w:t>
      </w:r>
      <w:r>
        <w:rPr>
          <w:sz w:val="28"/>
          <w:szCs w:val="28"/>
        </w:rPr>
        <w:t xml:space="preserve"> от  набора  предложений,  уметь  грамотно  объясн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льзоваться   алгоритмом   построения   текста,  определять  тип  текста по его характерным признакам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строить  связный  рассказ  по  серии  карт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ладеть  навыками  написания  изложения текста</w:t>
      </w:r>
    </w:p>
    <w:p>
      <w:pPr>
        <w:pStyle w:val="Normal"/>
        <w:ind w:left="113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оценки достижения обучающимися с тяжелыми нарушениями речи планируемых результатов освоения программы коррекционно- развивающего обучения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color w:val="00000A"/>
          <w:sz w:val="28"/>
          <w:szCs w:val="28"/>
        </w:rPr>
        <w:t xml:space="preserve">Система оценки достижения обучающимися с ТНР планируемых результатов освоения </w:t>
      </w:r>
      <w:r>
        <w:rPr>
          <w:bCs/>
          <w:sz w:val="28"/>
          <w:szCs w:val="28"/>
        </w:rPr>
        <w:t xml:space="preserve">программы коррекционно- развивающего обучения </w:t>
      </w:r>
      <w:r>
        <w:rPr>
          <w:color w:val="00000A"/>
          <w:sz w:val="28"/>
          <w:szCs w:val="28"/>
        </w:rPr>
        <w:t xml:space="preserve">соответствует ФГОС НОО. 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обенностями системы оценки достижений планируемых результатов являются: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- реализация системно-деятельностного подхода к оценке освоения содержания учебных предметов, коррекционных курсов, обеспечивающего способность решения учебно-практических и учебно-познавательных задач;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- реализация уровневого подхода к разработке системы оценки достижения планируемых результатов, инструментария и представления их;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- использование системы оценки достижения планируемых результатов, предусматривающей оценку эффективности коррекционно-развивающей работы не только в поддержке освоения АООП НОО (вариант 5.1), но и в формировании коммуникативных умений и навыков во взаимодействии со сверстниками и взрослым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A"/>
          <w:sz w:val="28"/>
          <w:szCs w:val="28"/>
        </w:rPr>
        <w:t xml:space="preserve">- критерии эффективности освоения </w:t>
      </w:r>
      <w:r>
        <w:rPr>
          <w:bCs/>
          <w:sz w:val="28"/>
          <w:szCs w:val="28"/>
        </w:rPr>
        <w:t>программы коррекционно- развивающего обучения обучающимися</w:t>
      </w:r>
      <w:r>
        <w:rPr>
          <w:color w:val="00000A"/>
          <w:sz w:val="28"/>
          <w:szCs w:val="28"/>
        </w:rPr>
        <w:t xml:space="preserve"> с ТНР МБОУ г. Мурманска СОШ № 50 устанавливаются не в сопоставлении с общими нормативами, а исходя из достижения оптимальных (лучших для данного обучающегося в данных конкретных условиях) успехов, которые могут быть достигнуты при правильной организации обучения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color w:val="00000A"/>
          <w:sz w:val="28"/>
          <w:szCs w:val="28"/>
        </w:rPr>
        <w:t>Система оценки достижения обучающимися с ТНР планируемых результатов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своения </w:t>
      </w:r>
      <w:r>
        <w:rPr>
          <w:bCs/>
          <w:sz w:val="28"/>
          <w:szCs w:val="28"/>
        </w:rPr>
        <w:t>программы коррекционно-развивающего обучения</w:t>
      </w:r>
      <w:r>
        <w:rPr>
          <w:color w:val="00000A"/>
          <w:sz w:val="28"/>
          <w:szCs w:val="28"/>
        </w:rPr>
        <w:t xml:space="preserve"> позволяет вести оценку предметных, метапредметных и личностных результатов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color w:val="00000A"/>
          <w:sz w:val="28"/>
          <w:szCs w:val="28"/>
        </w:rPr>
        <w:t xml:space="preserve">Система оценки достижения обучающимися с ТНР планируемых результатов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A"/>
          <w:sz w:val="28"/>
          <w:szCs w:val="28"/>
        </w:rPr>
        <w:t xml:space="preserve">освоения </w:t>
      </w:r>
      <w:r>
        <w:rPr>
          <w:bCs/>
          <w:sz w:val="28"/>
          <w:szCs w:val="28"/>
        </w:rPr>
        <w:t xml:space="preserve">программы коррекционно-развивающего обучения </w:t>
      </w:r>
      <w:r>
        <w:rPr>
          <w:color w:val="00000A"/>
          <w:sz w:val="28"/>
          <w:szCs w:val="28"/>
        </w:rPr>
        <w:t>должна  предусматривать оценку достижения обучающимися с ТНР планируемых результатов освоения программы коррекционной работы в поддержке освоения</w:t>
      </w:r>
      <w:r>
        <w:rPr>
          <w:bCs/>
          <w:sz w:val="28"/>
          <w:szCs w:val="28"/>
        </w:rPr>
        <w:t xml:space="preserve"> программы коррекционно-развивающего обучения</w:t>
      </w:r>
      <w:r>
        <w:rPr>
          <w:color w:val="00000A"/>
          <w:sz w:val="28"/>
          <w:szCs w:val="28"/>
        </w:rPr>
        <w:t>, обеспечивающих удовлетворение особых</w:t>
      </w:r>
      <w:r>
        <w:rPr>
          <w:bCs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бразовательных потребностей обучающихся, успешность в развитии различных видов деятельности.</w:t>
      </w:r>
    </w:p>
    <w:p>
      <w:pPr>
        <w:pStyle w:val="Normal"/>
        <w:autoSpaceDE w:val="false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autoSpaceDE w:val="false"/>
        <w:ind w:firstLine="1134"/>
        <w:jc w:val="center"/>
        <w:rPr/>
      </w:pPr>
      <w:r>
        <w:rPr>
          <w:b/>
          <w:bCs/>
          <w:color w:val="00000A"/>
          <w:sz w:val="28"/>
          <w:szCs w:val="28"/>
        </w:rPr>
        <w:t xml:space="preserve">Оценка достижения обучающимися с ТНР планируемых результатов </w:t>
      </w:r>
    </w:p>
    <w:p>
      <w:pPr>
        <w:pStyle w:val="Normal"/>
        <w:autoSpaceDE w:val="false"/>
        <w:ind w:firstLine="1134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своения программы коррекционной работы</w:t>
      </w:r>
    </w:p>
    <w:p>
      <w:pPr>
        <w:pStyle w:val="Normal"/>
        <w:autoSpaceDE w:val="false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>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, оптимального для обучающегося при реализации вариативных форм логопедического воздействия (подгрупповые, индивидуальные логопедические занятия) с сохранением базового объема знаний и умений в области общеобразовательной подготовки.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autoSpaceDE w:val="false"/>
        <w:ind w:firstLine="113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Содержательный раздел</w:t>
      </w:r>
    </w:p>
    <w:p>
      <w:pPr>
        <w:pStyle w:val="Normal"/>
        <w:tabs>
          <w:tab w:val="clear" w:pos="708"/>
          <w:tab w:val="left" w:pos="840" w:leader="none"/>
        </w:tabs>
        <w:ind w:firstLine="1134"/>
        <w:rPr/>
      </w:pPr>
      <w:r>
        <w:rPr>
          <w:b/>
          <w:color w:val="00000A"/>
          <w:sz w:val="28"/>
          <w:szCs w:val="28"/>
        </w:rPr>
        <w:t>6.1.</w:t>
      </w:r>
      <w:r>
        <w:rPr>
          <w:b/>
          <w:sz w:val="28"/>
          <w:szCs w:val="28"/>
        </w:rPr>
        <w:t>Направления работы коррекционно-развивающего обучения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Диагностическое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Аналитическое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Коррекционно-развивающее. </w:t>
      </w:r>
    </w:p>
    <w:p>
      <w:pPr>
        <w:pStyle w:val="Normal"/>
        <w:ind w:left="-170" w:right="27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сультационно-просветитель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Научно-методическ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Диагностическое направление коррекционно-развивающего обучения</w:t>
      </w:r>
    </w:p>
    <w:p>
      <w:pPr>
        <w:pStyle w:val="Normal"/>
        <w:tabs>
          <w:tab w:val="clear" w:pos="708"/>
          <w:tab w:val="left" w:pos="840" w:leader="none"/>
        </w:tabs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гопедическое обследование как часть медико-психолого-педагогической диагностики проводится по </w:t>
      </w:r>
      <w:r>
        <w:rPr>
          <w:sz w:val="28"/>
          <w:szCs w:val="28"/>
        </w:rPr>
        <w:t>принципу индивидуального личностного подхода к ребёнку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Учителем-логопедом осуществляется диагностика уровня развития речи учащихся 1-4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ртовая             – в начале учебного год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eastAsia="zh-TW"/>
        </w:rPr>
        <w:t xml:space="preserve">по 15 </w:t>
      </w:r>
      <w:r>
        <w:rPr>
          <w:sz w:val="28"/>
          <w:szCs w:val="28"/>
        </w:rPr>
        <w:t>сентябр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межуточная  –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(декабрь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тоговая               – в конце учебного года  (с 15 по 30 м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  обсле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хся 1-х классов – выяснение уровня развития уст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хся 2-4-х классов – выявление нарушений чтения и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в течение учебного года по запросу учителей и родителей  проводится текущая диагностика учащихся в индивидуальном порядк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и стартовой диагностики: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устной и письменной речи учащихся 1 - 4 классов.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выявление учащихся с нарушениями  устной и письменной речи. 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а и структуры речевых  дефектов учащихся.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аправлений коррекционно-развивающего обучения исходя из характера и структуры речевых дефектов учащих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межуточной и итоговой диагностики:</w:t>
      </w:r>
    </w:p>
    <w:p>
      <w:pPr>
        <w:pStyle w:val="Style19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ложительной (отрицательной) динамики в речевом развитии учащихся.</w:t>
      </w:r>
    </w:p>
    <w:p>
      <w:pPr>
        <w:pStyle w:val="Style19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е фактического уровня речевого развития учащихся.</w:t>
      </w:r>
    </w:p>
    <w:p>
      <w:pPr>
        <w:pStyle w:val="Style19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пределение характера остаточных речевых нарушений и уточнение направлений коррек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иагностического материала выборочно используются методические разработки и диагностический материал следующих авторов: Лалаевой Р.Н. [6], Садовниковой [8],, Ахутиной Т.В., Иншаковой О.Б. [7], Цветковой Л.С. [9], Борисенко М.Г., Лукиной Н.А[5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Аналитическое направление  коррекционно-развивающего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, полученных в результате обследования устной и письменной речи учащихся 1 - 4 классов. </w:t>
      </w:r>
    </w:p>
    <w:p>
      <w:pPr>
        <w:pStyle w:val="Style19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анамнестических данных (изучение медицинских карт, беседы с родителями учащихся).</w:t>
      </w:r>
    </w:p>
    <w:p>
      <w:pPr>
        <w:pStyle w:val="Style19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 направлений коррекционно-развивающего обучения исходя из характера и структуры речевых дефектов учащихся. </w:t>
      </w:r>
    </w:p>
    <w:p>
      <w:pPr>
        <w:pStyle w:val="Style19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лендарно-тематического планирования для каждой группы учащихся с речевыми нарушен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анализа стартовой  диагностики  (с 1 по 15 сентября) формируются группы учащихся с однородной структурой речевого дефекта, определяются направления коррекционной работы, составляется календарно-тематическое планирование и расписание занятий. Содержание планирования может варьироваться в зависимости от динамики исправления речевого дефекта уча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Коррекционно-развивающее обучение состоит из трёх этапов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</w:t>
      </w:r>
      <w:r>
        <w:rPr>
          <w:b/>
          <w:sz w:val="28"/>
          <w:szCs w:val="28"/>
        </w:rPr>
        <w:t>– Восполнение пробелов в развитии звуковой стороны речи; (90 часов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</w:t>
      </w:r>
      <w:r>
        <w:rPr>
          <w:b/>
          <w:sz w:val="28"/>
          <w:szCs w:val="28"/>
        </w:rPr>
        <w:t>Восполнение пробелов в развитии лексико-грамматических средств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зыка; (50 часов)</w:t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</w:t>
      </w:r>
      <w:r>
        <w:rPr>
          <w:b/>
          <w:sz w:val="28"/>
          <w:szCs w:val="28"/>
        </w:rPr>
        <w:t>Восполнение пробелов в формировании связной речи. (40 часов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является начальным этапом коррекционно-развивающего обучения для детей с ОН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начального этапа коррекционно-развивающего обучения – нормализация звуковой стороны речи. Необходимо сформировать полноценные фонематические процессы, представления о звукобуквенном составе слова, навыки анализа и синтеза звукослогового состава слова, скорректировать имеющиеся дефекты произ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общего количества зан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особо можно выделить первые 30-40 занятий, на которых осуществляется постановка и закрепление поставленных звуков. Артикуляционные упражнения. Постановка и закрепление звука включаются в структуру фронтального занятия и являются его составляющей ча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тем, что младшие школьники допускают большое количество оптических ошибок, обусловленных нарушением зрительно-пространственных функций (смешение гласных и согласных букв по оптико-кинетическому сходству),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коррекционно-развивающего обучения вводятся занятия по уточнению пространственно-временных представлений, а также блоки занятий по дифференциации смешиваемых гласных и согласных букв по оптико-кинетическому сход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первого этапа в процессе работы по упорядочению представлений детей о звуковой стороне речи создаётся основа для целенаправленного усвоения лексико-грамматических средств язы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е</w:t>
      </w:r>
      <w:r>
        <w:rPr>
          <w:sz w:val="28"/>
          <w:szCs w:val="28"/>
        </w:rPr>
        <w:t xml:space="preserve"> коррекционно-развивающего обучения осуществляется формирование представлений о морфологическом составе слова. Учащиеся овладевают навыками подбора родственных слов, способами образования слов с помощью приставок, суффик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второго этапа: формирование лексико-грамматических средств языка. Младшие школьники овладевают навыком подбора антонимов, синонимов; проводится работа по формированию представлений о связи слов в словосочетании и предложени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коррекционно-развивающего обучения  (завершающий) – Восполнение пробелов в формировании связной ре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этапа являются: развитие умения анализировать и редактировать связное высказывание; обучение изложению текстов, формирование навыков построения связного высказ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на всех этапах обучения предполагает тесный контакт с педагогами начальной школы и родителями (лицами, их заменяющими) с целью обучения их отдельным коррекционно-развивающим приемам и способам организации совместной деятельности с ребёнком, с целью создания максимально эффективной среды для преодоления недостатков речевого развития и успешного усвоения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формой организации логопедической работы являются групповые занят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1-х классов, имеющие ОНР  зачисляются в группу «Общее недоразвитие речи» на 2 года (18 месяцев)  для обучения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м коррекционно-развивающего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год</w:t>
      </w:r>
      <w:r>
        <w:rPr>
          <w:sz w:val="28"/>
          <w:szCs w:val="28"/>
        </w:rPr>
        <w:t xml:space="preserve"> – обучение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у «Восполнение пробелов в развитии звуковой стороны речи;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90 часов) </w:t>
      </w:r>
      <w:r>
        <w:rPr>
          <w:sz w:val="28"/>
          <w:szCs w:val="28"/>
        </w:rPr>
        <w:t xml:space="preserve">3 раза в неде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характера и тяжести нарушения произношения звуков у обучающихся </w:t>
      </w:r>
      <w:r>
        <w:rPr>
          <w:b/>
          <w:sz w:val="28"/>
          <w:szCs w:val="28"/>
        </w:rPr>
        <w:t>коррекция звукопроизношения осуществля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нечётком, искажённом произношении звуков речи (косметическом дефекте звукопроизношения) работа по уточнению и коррекции звукопроизношения проводится на каждом логопедическом занятии в период обучения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у и занимает 10-15 минут логопедического 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сутствии произношения звуков речи у обучающихся на коррекционную работу по постановке и автоматизации звуков речи отводится примерно 30 – 40 занятий (в зависимости от количества отсутствующих звуков, особенностей строения и функционирования артикуляционного аппарата обучающихся с речевыми нарушениями)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ррекционно-развивающе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  <w:r>
        <w:rPr>
          <w:sz w:val="28"/>
          <w:szCs w:val="28"/>
        </w:rPr>
        <w:t xml:space="preserve"> –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«Восполнение пробелов в развитии лексико-грамматических средств  языка»; </w:t>
      </w:r>
      <w:r>
        <w:rPr>
          <w:b/>
          <w:sz w:val="28"/>
          <w:szCs w:val="28"/>
        </w:rPr>
        <w:t>(50 часов)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м  – «Восполнение пробелов в формировании связной речи». </w:t>
      </w:r>
      <w:r>
        <w:rPr>
          <w:b/>
          <w:sz w:val="28"/>
          <w:szCs w:val="28"/>
        </w:rPr>
        <w:t>(4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групповых логопедических занятий с первоклассниками (в соответствии с санитарными нормами работы первых классов) – 35 мину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щимися 2-х классов – 40 мину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дивидуальных занятий с учащимися –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 обучающихся проводится в течение всего учебного года по мере устранения у них дефекто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279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Консультационно-просветительское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ультирование педагогов школы, родителей обучающихся по вопросам нарушения речевого развития обучающихся. Ознакомление с рекомендациями по результата стартовой, промежуточной и итоговой диагностики и/или по необходимости. Выступления на м.о. учителей начальных классов, заседаниях шПМПК, педсоветах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сультативная помощь семье </w:t>
      </w:r>
      <w:r>
        <w:rPr>
          <w:bCs/>
          <w:color w:val="000000"/>
          <w:sz w:val="28"/>
          <w:szCs w:val="28"/>
        </w:rPr>
        <w:t xml:space="preserve">в вопросах воспитания у обучающихся с речевыми нарушениями правильного звукопроизношения, развития лексико-грамматического строя речи, коммуникативных функций.   Беседы с родителями (законными представителями) обучающихся в течение учебного года, выступления на родительских собраниях, проведение открытых логопедических занятий для родителей и учителей, индивидуальное консультирование родителей обучающихся с речевыми нарушениями.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 Научно-метод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изма, посещение курсов повышения квалификации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28"/>
          <w:szCs w:val="28"/>
        </w:rPr>
        <w:t xml:space="preserve">6.2.Содержание программы коррекционно-развивающего обучения </w:t>
      </w:r>
    </w:p>
    <w:p>
      <w:pPr>
        <w:pStyle w:val="Normal"/>
        <w:numPr>
          <w:ilvl w:val="0"/>
          <w:numId w:val="0"/>
        </w:numPr>
        <w:ind w:firstLine="1134"/>
        <w:outlineLvl w:val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6.2.1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коррекционно-развивающего обучения - </w:t>
      </w:r>
      <w:r>
        <w:rPr>
          <w:b/>
          <w:i/>
          <w:sz w:val="28"/>
          <w:szCs w:val="28"/>
        </w:rPr>
        <w:t xml:space="preserve"> Восполнение   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белов в развитии звуковой стороны ре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коррекционно-развивающего обучения детей с ОНР продолж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6 сентября по 15 мая, что составляет примерно 90 занятий, 30 рабочих неде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занятий по темам может варьироваться (увеличиваться либо уменьшаться)  в зависимости от сложности речевого дефекта обучающихся и степени выраженности  пробелов в формировании речевого развития по данной т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нятий для детей с выраженным ОНР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ур.р.р.) может быть увеличено на 10 – 15 занят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о блока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Коррекция звукопроизношения»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≈ 30 – 40 занятий, либо в течение 10-15 минут от  логопедического занятия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Уточнение пространственных представлений».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Уточнение   временных   представлений».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 xml:space="preserve">Уточнение близкородственных отношений».          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 ...≈ 5 – 10 занят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Развитие первоначальных навыков анализа и </w:t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интеза».                                                                           ≈ 12-20 занят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Формирование   фонетико-фонемат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едставлений на материале слов различ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логовой структуры».                                                         ≈  3-7 занятий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Формирование    фонетико-фонематически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едставлений  на  материале  гласных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яда, обеспечивающих  твёрдость и мягкос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гласных  звуков.    Обозначение  мягкост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огласных при помощи мягкого знака».                       ≈ 10-11 занятий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Дифференциация  смешиваемых  глас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 оптико-кинетическому сходству»                                 ≈ 2-3 занятия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Формирование    фонетико-фонемат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дставлений на материале  глухих и звон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огласных».                                                                       ≈ 15-27 занятий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Дифференциация  смешиваемых  согласных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 акустико-артикуляционному сходству»                       ≈ 2-3 занятия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Дифференциация  смешиваемых  соглас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 оптико-кинетическому сходству».                                ≈ 2-5 занятий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Формирование    фонетико-фонемат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едставлений на материале трансформ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пражнений (преобразование слов, развитие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нозирования)» .                                                                   ≈ 3-5 занят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Всего: 90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ок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 xml:space="preserve">Уточнение пространственных представлений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Уточнение и усвоение основных направлений в пространств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ирование навыков ориентирования на тетрадном лис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троении и функциях органов артикуляционного аппар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Формирование навыков осознанного ориентирования в схеме тела; оперирования понятиями «право»-«лево», «верх»-«низ», «впереди»-«сзади»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Формирование навыков ориентирования на тетрадном ли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Развитие артикуляционной, общей и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Усвоение основных направлений в простран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азвитие слухового и зрительного внимания, слуховой, зрительной и кинестетической  памя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Реализация видов речевой деятельности на занятиях: слушания и  гово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фронтальной части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лока занятий реализуется при изучении следующих 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Образование звуков речи. Знакомство со строением артикуляцион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пределение схемы тела. Артикуляционная гимнас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Уточнение пространственных взаимоотношений. Знакомство со схемой тел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ящего напротив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пределение основных направлений в пространстве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Определение линейной последовательности предметного ряда в  пространств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Графическое воспроизведение на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Графические дикт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ок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</w:rPr>
        <w:t xml:space="preserve"> Уточнение временных  представлений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Уточнение и усвоение основных временных категори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 Уточнение представления о понятии «время», способов его измер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Формирование навыков ориентирования в измерении и период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ых категорий: частей суток, дней недели, месяцев, времён год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своение  и  оперирование  понятиями:  «сутки»,    «дни недели»,  «времена </w:t>
      </w:r>
    </w:p>
    <w:p>
      <w:pPr>
        <w:pStyle w:val="Normal"/>
        <w:jc w:val="both"/>
        <w:rPr/>
      </w:pPr>
      <w:r>
        <w:rPr>
          <w:sz w:val="28"/>
          <w:szCs w:val="28"/>
        </w:rPr>
        <w:t>года»; «раньше»,  «позже», « перед», «после». Введение в активный словарь названий частей суток, дней недели, времён год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4. Развитие логического мышления.    Формирования    навыка устанавл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но-следственных связ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 Расширение кругозора. Обогащение словаря по теме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6.  Реализация видов речевой деятельности на занятиях: слушания и говор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фронтальной части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лока занятий реализуется при изучении следующих тем:</w:t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Времена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Дни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Время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Уточнение понятий: «раньше», «позж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Уточнение понятий «перед», «посл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Блок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</w:rPr>
        <w:t xml:space="preserve"> Уточнение близкородственных отношений.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Цели:  </w:t>
      </w:r>
      <w:r>
        <w:rPr>
          <w:sz w:val="28"/>
          <w:szCs w:val="28"/>
        </w:rPr>
        <w:t xml:space="preserve">Уточнение и усвоение близкородственных связей.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очнение представления о родственных 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Усвоение и введение в активный словарь названий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близкородственных связей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понятий «младше», «старше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Развитие логического мышления. Формирование навыка устанавливания  причинно-следственных связ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сширение кругозора. Обогащение словаря по теме.</w:t>
      </w:r>
    </w:p>
    <w:p>
      <w:pPr>
        <w:pStyle w:val="Normal"/>
        <w:tabs>
          <w:tab w:val="clear" w:pos="708"/>
          <w:tab w:val="left" w:pos="426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ализация видов речевой  деятельности на занятиях: слушания  и  говор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ние фронтальной части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Блока занятий реализуется при изучении следующих т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Уточнение близкородственных отношений. Роли в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Возраст. Роли в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Уточнение понятий: «младше», «старше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ок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Развитие первоначальных навыков анализа и синтеза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своение   программных   тем:  «Звуки   и  буквы»,   «Гласные,  согласны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ципа  слогообразования. Развитие  навыков  звукобуквенного  анализ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гов, сл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усвоение понятий «звук» - «буква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звукобуквенного анализа сл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внимания и памяти, ритмизации и интонирования реч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Усвоение программных тем: «Звуки и буквы», «Гласные, согласные», «Слоги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 Дифференцированное усвоение понятий «слог» - «слово».</w:t>
      </w:r>
    </w:p>
    <w:p>
      <w:pPr>
        <w:pStyle w:val="Normal"/>
        <w:ind w:left="930" w:hanging="504"/>
        <w:jc w:val="both"/>
        <w:rPr/>
      </w:pPr>
      <w:r>
        <w:rPr>
          <w:sz w:val="28"/>
          <w:szCs w:val="28"/>
        </w:rPr>
        <w:t>6. Реализация всех видов речевой деятельности на занятии: слушания говорения,</w:t>
      </w:r>
    </w:p>
    <w:p>
      <w:pPr>
        <w:pStyle w:val="Normal"/>
        <w:ind w:left="930" w:hanging="504"/>
        <w:jc w:val="both"/>
        <w:rPr>
          <w:sz w:val="28"/>
          <w:szCs w:val="28"/>
        </w:rPr>
      </w:pPr>
      <w:r>
        <w:rPr>
          <w:sz w:val="28"/>
          <w:szCs w:val="28"/>
        </w:rPr>
        <w:t>письма, чт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фронтальной части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Блока занятий реализуется при изучении следующих 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Речь. Устная и письм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Речь.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Предложение. Слово. </w:t>
      </w:r>
    </w:p>
    <w:p>
      <w:pPr>
        <w:pStyle w:val="Normal"/>
        <w:tabs>
          <w:tab w:val="clear" w:pos="708"/>
          <w:tab w:val="left" w:pos="5966" w:leader="none"/>
        </w:tabs>
        <w:ind w:right="281" w:hanging="0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лова – названия предметов. Живое - неживое.</w:t>
      </w:r>
    </w:p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лова – названия признаков предметов.</w:t>
      </w:r>
    </w:p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лова – названия действий.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оставление    предложений   из   2-х   слов. Схема предложения. Смысловая и интонационная законченность предложений.</w:t>
      </w:r>
    </w:p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оставление предложений из 3-х слов. Схема предложения.</w:t>
      </w:r>
    </w:p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оставление предложений из 3-5 слов. Схема предложения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Анализ простого распространённого предложения по словам.</w:t>
      </w:r>
    </w:p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Звуки речи: гласные и согласные. 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Гласные звуки: а, о, у, э, ы, и. Артикуляция. Узнавание на слух. 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Гласные звуки и буквы. Дифференциация понятий «звук» - «буква».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Гласные. Слоговой анализ. Ударение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огласные звуки. Первоначальная дифференциация по артикуляционному укладу, акустике. Узнавание на слух. 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огласные звуки и буквы.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Твёрдые и мягкие парные согласные.</w:t>
      </w:r>
    </w:p>
    <w:p>
      <w:pPr>
        <w:pStyle w:val="Normal"/>
        <w:ind w:right="252" w:hanging="0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Мягкие непарные согласные: </w:t>
      </w:r>
      <w:r>
        <w:rPr>
          <w:b/>
          <w:sz w:val="28"/>
          <w:szCs w:val="28"/>
        </w:rPr>
        <w:t>й, ч, щ.</w:t>
      </w:r>
    </w:p>
    <w:p>
      <w:pPr>
        <w:pStyle w:val="Normal"/>
        <w:ind w:right="25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Твёрдые непарные согласные: </w:t>
      </w:r>
      <w:r>
        <w:rPr>
          <w:b/>
          <w:sz w:val="28"/>
          <w:szCs w:val="28"/>
        </w:rPr>
        <w:t>ж, ш, ц.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Звуко-буквенный анализ слов.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ок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</w:rPr>
        <w:t xml:space="preserve"> Формирование  фонетико-фонематических предста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на материале слов различной слоговой структуры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своение программных тем: «Слоги», «Гласные, согласные», «Ударение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витие навыков звукового и слогового анализа и синтеза слов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логового анализа и синтеза сл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внимания  и  памяти, ритмизации и интонирования речи.</w:t>
      </w:r>
    </w:p>
    <w:p>
      <w:pPr>
        <w:pStyle w:val="Normal"/>
        <w:tabs>
          <w:tab w:val="clear" w:pos="708"/>
          <w:tab w:val="left" w:pos="426" w:leader="none"/>
        </w:tabs>
        <w:ind w:left="360" w:firstLine="66"/>
        <w:jc w:val="both"/>
        <w:rPr/>
      </w:pPr>
      <w:r>
        <w:rPr>
          <w:sz w:val="28"/>
          <w:szCs w:val="28"/>
        </w:rPr>
        <w:t>3. Усвоение программных тем:  «Слоги»,  «Гласные, согласные»,  «Ударение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сех видов речевой деятельности на занятии:слушания, говорения, письма, чтения.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ние фронтальной части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Блока занятий реализуется при изучении следующих 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Анализ односложных с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Анализ односложных слов со стечением соглас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Анализ двусложных с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Анализ двусложных слов со стечением соглас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Анализ трёхсложных с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Анализ трёхсложных слов со стечением соглас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Анализ слов разной слоговой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 xml:space="preserve">Блок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 xml:space="preserve">Формирование  фонетико-фонематических представлений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на материале   гласных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и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яда,  обеспечивающих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твёрдость   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мягкость  согласных  звуков.  Обозначение  мягкости  согласных пр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омощи мягкого знака.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своение  программных  тем:  «Буква, звук», «Мягкие, твёрдые согласные»,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Ударение».   Развитие   навыков   звукового   анализа    и    синтеза    слов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звукобуквенного анализа и синтеза слов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2. Развитие слухового и зрительного внимания и памяти,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 Развитие звуковых дифференцировок на материале твёрдости- мяг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ых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ализация всех видов речевой деятельности на занятии: слушания, говорения, письма, чтения.</w:t>
      </w:r>
    </w:p>
    <w:p>
      <w:pPr>
        <w:pStyle w:val="Normal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фронтальной част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Блока занятий реализуется при изучении следующих т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Твёрдые и мягкие парные соглас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Образование гласн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я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Образование глас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Обозначение твёрдости согласных гласны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я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Обозначение мягкости согласных гласны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я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Дифференцированное употребление гласн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я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Дифференцированное употребление гласных </w:t>
      </w:r>
      <w:r>
        <w:rPr>
          <w:b/>
          <w:sz w:val="28"/>
          <w:szCs w:val="28"/>
        </w:rPr>
        <w:t>а – я</w:t>
      </w:r>
      <w:r>
        <w:rPr>
          <w:sz w:val="28"/>
          <w:szCs w:val="28"/>
        </w:rPr>
        <w:t>. Звукобуквенный анализ с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Дифференцированное употребление гласных </w:t>
      </w:r>
      <w:r>
        <w:rPr>
          <w:b/>
          <w:sz w:val="28"/>
          <w:szCs w:val="28"/>
        </w:rPr>
        <w:t>у – ю</w:t>
      </w:r>
      <w:r>
        <w:rPr>
          <w:sz w:val="28"/>
          <w:szCs w:val="28"/>
        </w:rPr>
        <w:t>. Звукобуквенный анализ с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Дифференцированное употребление гласных </w:t>
      </w:r>
      <w:r>
        <w:rPr>
          <w:b/>
          <w:sz w:val="28"/>
          <w:szCs w:val="28"/>
        </w:rPr>
        <w:t>о – ё</w:t>
      </w:r>
      <w:r>
        <w:rPr>
          <w:sz w:val="28"/>
          <w:szCs w:val="28"/>
        </w:rPr>
        <w:t>. Звукобуквенный  анализ с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Дифференцированное употребление гласных </w:t>
      </w:r>
      <w:r>
        <w:rPr>
          <w:b/>
          <w:sz w:val="28"/>
          <w:szCs w:val="28"/>
        </w:rPr>
        <w:t>э – е</w:t>
      </w:r>
      <w:r>
        <w:rPr>
          <w:sz w:val="28"/>
          <w:szCs w:val="28"/>
        </w:rPr>
        <w:t>. Звукобуквенный  анализ с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Дифференцированное употребление гласных </w:t>
      </w:r>
      <w:r>
        <w:rPr>
          <w:b/>
          <w:sz w:val="28"/>
          <w:szCs w:val="28"/>
        </w:rPr>
        <w:t>ы – и</w:t>
      </w:r>
      <w:r>
        <w:rPr>
          <w:sz w:val="28"/>
          <w:szCs w:val="28"/>
        </w:rPr>
        <w:t>. Звукобуквенный анализ с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Обозначение  мягкости   согласных  при  помощи  мягкого  знака  в  конце  с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бозначение  мягкости  согласных при помощи мягкого знака в середине   с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Разделительный мягкий 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Диктант «Пт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 xml:space="preserve">Блок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Дифференциация  смешиваемых   гласных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о оптико-кинетическо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му сходству.                                                                                 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Формирование  навыка осознанного дифференцированного употребления в  письменной речи букв (соответствующих и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сных звуков), смешиваемых по оптико-кинетическому сходств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 правильных  устойчивых   графем  (в письменном плане)  и </w:t>
      </w:r>
    </w:p>
    <w:p>
      <w:pPr>
        <w:pStyle w:val="Normal"/>
        <w:jc w:val="both"/>
        <w:rPr/>
      </w:pPr>
      <w:r>
        <w:rPr>
          <w:sz w:val="28"/>
          <w:szCs w:val="28"/>
        </w:rPr>
        <w:t>кинетическом (моторном плане), а также артикуляционных укладов, соответствую-щих им фоне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крепление знаний о гласных звуках и буквах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фференцированное усвоение смешиваемых букв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 Развитие зрительной, кинетической и слуховой  памят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 Развитие языковой интуиции, мыслительной а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фронтальной част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Блока занятий реализуется при изучении следующих т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Дифференциация гласных </w:t>
      </w:r>
      <w:r>
        <w:rPr>
          <w:b/>
          <w:sz w:val="28"/>
          <w:szCs w:val="28"/>
        </w:rPr>
        <w:t>а – 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Дифференциация гласных </w:t>
      </w:r>
      <w:r>
        <w:rPr>
          <w:b/>
          <w:sz w:val="28"/>
          <w:szCs w:val="28"/>
        </w:rPr>
        <w:t>и – 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Блок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 xml:space="preserve">Формирование    фонетико-фонематических    представлений   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материале глухих и звонких согласных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Усвоение программных тем: «Глухие и звонкие согласные», «Правопис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ухих и звонких согласных в конце и в середине слов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290" w:hanging="864"/>
        <w:jc w:val="both"/>
        <w:rPr/>
      </w:pPr>
      <w:r>
        <w:rPr>
          <w:sz w:val="28"/>
          <w:szCs w:val="28"/>
        </w:rPr>
        <w:t>Уточнение  и  развитие  звуковых  дифференцировок  на материале глух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онкости согласных зву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290" w:hanging="864"/>
        <w:jc w:val="both"/>
        <w:rPr>
          <w:sz w:val="28"/>
          <w:szCs w:val="28"/>
        </w:rPr>
      </w:pPr>
      <w:r>
        <w:rPr>
          <w:sz w:val="28"/>
          <w:szCs w:val="28"/>
        </w:rPr>
        <w:t>Развитие звукового и слогового анализа и синтеза с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290" w:hanging="864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, зрительного внимания.</w:t>
      </w:r>
    </w:p>
    <w:p>
      <w:pPr>
        <w:pStyle w:val="Normal"/>
        <w:tabs>
          <w:tab w:val="clear" w:pos="708"/>
          <w:tab w:val="left" w:pos="426" w:leader="none"/>
        </w:tabs>
        <w:ind w:hanging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Реализация всех видов речевой деятельности на занятии: слушания, говорения, письма, чт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фронтальной части 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28"/>
          <w:szCs w:val="28"/>
        </w:rPr>
        <w:t xml:space="preserve"> Блока занятий реализуется при изучении следующих 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Звонкие и глухие соглас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Звонкие непарные согласные: </w:t>
      </w:r>
      <w:r>
        <w:rPr>
          <w:b/>
          <w:sz w:val="28"/>
          <w:szCs w:val="28"/>
        </w:rPr>
        <w:t>й, м, н, р, 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Глухие непарные согласные: </w:t>
      </w:r>
      <w:r>
        <w:rPr>
          <w:b/>
          <w:sz w:val="28"/>
          <w:szCs w:val="28"/>
        </w:rPr>
        <w:t>х, ц, ч, щ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Звук [</w:t>
      </w:r>
      <w:r>
        <w:rPr>
          <w:b/>
          <w:sz w:val="28"/>
          <w:szCs w:val="28"/>
        </w:rPr>
        <w:t>ч′</w:t>
      </w:r>
      <w:r>
        <w:rPr>
          <w:sz w:val="28"/>
          <w:szCs w:val="28"/>
        </w:rPr>
        <w:t xml:space="preserve">]. Буквы </w:t>
      </w:r>
      <w:r>
        <w:rPr>
          <w:b/>
          <w:sz w:val="28"/>
          <w:szCs w:val="28"/>
        </w:rPr>
        <w:t>Ч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Звук [</w:t>
      </w:r>
      <w:r>
        <w:rPr>
          <w:b/>
          <w:sz w:val="28"/>
          <w:szCs w:val="28"/>
        </w:rPr>
        <w:t>щ′</w:t>
      </w:r>
      <w:r>
        <w:rPr>
          <w:sz w:val="28"/>
          <w:szCs w:val="28"/>
        </w:rPr>
        <w:t xml:space="preserve">]. Буквы </w:t>
      </w:r>
      <w:r>
        <w:rPr>
          <w:b/>
          <w:sz w:val="28"/>
          <w:szCs w:val="28"/>
        </w:rPr>
        <w:t>Щ щ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Звук [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]. Буквы </w:t>
      </w:r>
      <w:r>
        <w:rPr>
          <w:b/>
          <w:sz w:val="28"/>
          <w:szCs w:val="28"/>
        </w:rPr>
        <w:t>Ц 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Дифференциация </w:t>
      </w:r>
      <w:r>
        <w:rPr>
          <w:b/>
          <w:sz w:val="28"/>
          <w:szCs w:val="28"/>
        </w:rPr>
        <w:t>Ц –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Дифференциация</w:t>
      </w:r>
      <w:r>
        <w:rPr>
          <w:b/>
          <w:sz w:val="28"/>
          <w:szCs w:val="28"/>
        </w:rPr>
        <w:t xml:space="preserve"> Щ –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Звонкие и глухие парные соглас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Звуки [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] - [</w:t>
      </w:r>
      <w:r>
        <w:rPr>
          <w:b/>
          <w:sz w:val="28"/>
          <w:szCs w:val="28"/>
        </w:rPr>
        <w:t>п′</w:t>
      </w:r>
      <w:r>
        <w:rPr>
          <w:sz w:val="28"/>
          <w:szCs w:val="28"/>
        </w:rPr>
        <w:t xml:space="preserve">]. Буквы </w:t>
      </w:r>
      <w:r>
        <w:rPr>
          <w:b/>
          <w:sz w:val="28"/>
          <w:szCs w:val="28"/>
        </w:rPr>
        <w:t>П 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Звуки [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] - [</w:t>
      </w:r>
      <w:r>
        <w:rPr>
          <w:b/>
          <w:sz w:val="28"/>
          <w:szCs w:val="28"/>
        </w:rPr>
        <w:t>б′</w:t>
      </w:r>
      <w:r>
        <w:rPr>
          <w:sz w:val="28"/>
          <w:szCs w:val="28"/>
        </w:rPr>
        <w:t xml:space="preserve">]. Буквы </w:t>
      </w:r>
      <w:r>
        <w:rPr>
          <w:b/>
          <w:sz w:val="28"/>
          <w:szCs w:val="28"/>
        </w:rPr>
        <w:t>Б 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Дифференциация</w:t>
      </w:r>
      <w:r>
        <w:rPr>
          <w:b/>
          <w:sz w:val="28"/>
          <w:szCs w:val="28"/>
        </w:rPr>
        <w:t xml:space="preserve"> П – 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Звуки [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] - [</w:t>
      </w:r>
      <w:r>
        <w:rPr>
          <w:b/>
          <w:sz w:val="28"/>
          <w:szCs w:val="28"/>
        </w:rPr>
        <w:t>т′</w:t>
      </w:r>
      <w:r>
        <w:rPr>
          <w:sz w:val="28"/>
          <w:szCs w:val="28"/>
        </w:rPr>
        <w:t xml:space="preserve">]. Буквы </w:t>
      </w:r>
      <w:r>
        <w:rPr>
          <w:b/>
          <w:sz w:val="28"/>
          <w:szCs w:val="28"/>
        </w:rPr>
        <w:t>Т 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Звуки [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] - [</w:t>
      </w:r>
      <w:r>
        <w:rPr>
          <w:b/>
          <w:sz w:val="28"/>
          <w:szCs w:val="28"/>
        </w:rPr>
        <w:t>д′</w:t>
      </w:r>
      <w:r>
        <w:rPr>
          <w:sz w:val="28"/>
          <w:szCs w:val="28"/>
        </w:rPr>
        <w:t xml:space="preserve">]. Буквы </w:t>
      </w:r>
      <w:r>
        <w:rPr>
          <w:b/>
          <w:sz w:val="28"/>
          <w:szCs w:val="28"/>
        </w:rPr>
        <w:t>Д 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Дифференциация</w:t>
      </w:r>
      <w:r>
        <w:rPr>
          <w:b/>
          <w:sz w:val="28"/>
          <w:szCs w:val="28"/>
        </w:rPr>
        <w:t xml:space="preserve"> Т – 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Звуки [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] - [</w:t>
      </w:r>
      <w:r>
        <w:rPr>
          <w:b/>
          <w:sz w:val="28"/>
          <w:szCs w:val="28"/>
        </w:rPr>
        <w:t>к′</w:t>
      </w:r>
      <w:r>
        <w:rPr>
          <w:sz w:val="28"/>
          <w:szCs w:val="28"/>
        </w:rPr>
        <w:t xml:space="preserve">]. Буквы </w:t>
      </w:r>
      <w:r>
        <w:rPr>
          <w:b/>
          <w:sz w:val="28"/>
          <w:szCs w:val="28"/>
        </w:rPr>
        <w:t>К 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Звуки [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] - [</w:t>
      </w:r>
      <w:r>
        <w:rPr>
          <w:b/>
          <w:sz w:val="28"/>
          <w:szCs w:val="28"/>
        </w:rPr>
        <w:t>г′</w:t>
      </w:r>
      <w:r>
        <w:rPr>
          <w:sz w:val="28"/>
          <w:szCs w:val="28"/>
        </w:rPr>
        <w:t xml:space="preserve">]. Буквы </w:t>
      </w:r>
      <w:r>
        <w:rPr>
          <w:b/>
          <w:sz w:val="28"/>
          <w:szCs w:val="28"/>
        </w:rPr>
        <w:t>Г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Дифференциация</w:t>
      </w:r>
      <w:r>
        <w:rPr>
          <w:b/>
          <w:sz w:val="28"/>
          <w:szCs w:val="28"/>
        </w:rPr>
        <w:t xml:space="preserve"> К –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Звуки [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] - [</w:t>
      </w:r>
      <w:r>
        <w:rPr>
          <w:b/>
          <w:sz w:val="28"/>
          <w:szCs w:val="28"/>
        </w:rPr>
        <w:t>ф′</w:t>
      </w:r>
      <w:r>
        <w:rPr>
          <w:sz w:val="28"/>
          <w:szCs w:val="28"/>
        </w:rPr>
        <w:t xml:space="preserve">]. Буквы </w:t>
      </w:r>
      <w:r>
        <w:rPr>
          <w:b/>
          <w:sz w:val="28"/>
          <w:szCs w:val="28"/>
        </w:rPr>
        <w:t>Ф 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Звуки [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] - [</w:t>
      </w:r>
      <w:r>
        <w:rPr>
          <w:b/>
          <w:sz w:val="28"/>
          <w:szCs w:val="28"/>
        </w:rPr>
        <w:t>в′</w:t>
      </w:r>
      <w:r>
        <w:rPr>
          <w:sz w:val="28"/>
          <w:szCs w:val="28"/>
        </w:rPr>
        <w:t xml:space="preserve">]. Буквы </w:t>
      </w:r>
      <w:r>
        <w:rPr>
          <w:b/>
          <w:sz w:val="28"/>
          <w:szCs w:val="28"/>
        </w:rPr>
        <w:t>В 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Дифференциация</w:t>
      </w:r>
      <w:r>
        <w:rPr>
          <w:b/>
          <w:sz w:val="28"/>
          <w:szCs w:val="28"/>
        </w:rPr>
        <w:t xml:space="preserve"> Ф –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Звуки [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] - [</w:t>
      </w:r>
      <w:r>
        <w:rPr>
          <w:b/>
          <w:sz w:val="28"/>
          <w:szCs w:val="28"/>
        </w:rPr>
        <w:t>с′</w:t>
      </w:r>
      <w:r>
        <w:rPr>
          <w:sz w:val="28"/>
          <w:szCs w:val="28"/>
        </w:rPr>
        <w:t xml:space="preserve">]. Буквы </w:t>
      </w:r>
      <w:r>
        <w:rPr>
          <w:b/>
          <w:sz w:val="28"/>
          <w:szCs w:val="28"/>
        </w:rPr>
        <w:t>С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Звуки [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] - [</w:t>
      </w:r>
      <w:r>
        <w:rPr>
          <w:b/>
          <w:sz w:val="28"/>
          <w:szCs w:val="28"/>
        </w:rPr>
        <w:t>з′</w:t>
      </w:r>
      <w:r>
        <w:rPr>
          <w:sz w:val="28"/>
          <w:szCs w:val="28"/>
        </w:rPr>
        <w:t xml:space="preserve">]. Буквы </w:t>
      </w:r>
      <w:r>
        <w:rPr>
          <w:b/>
          <w:sz w:val="28"/>
          <w:szCs w:val="28"/>
        </w:rPr>
        <w:t>З 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Дифференциация</w:t>
      </w:r>
      <w:r>
        <w:rPr>
          <w:b/>
          <w:sz w:val="28"/>
          <w:szCs w:val="28"/>
        </w:rPr>
        <w:t xml:space="preserve"> С – 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Звуки [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]. Букв </w:t>
      </w:r>
      <w:r>
        <w:rPr>
          <w:b/>
          <w:sz w:val="28"/>
          <w:szCs w:val="28"/>
        </w:rPr>
        <w:t>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Звуки [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]. Буквы </w:t>
      </w:r>
      <w:r>
        <w:rPr>
          <w:b/>
          <w:sz w:val="28"/>
          <w:szCs w:val="28"/>
        </w:rPr>
        <w:t xml:space="preserve">Ж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Дифференциация</w:t>
      </w:r>
      <w:r>
        <w:rPr>
          <w:b/>
          <w:sz w:val="28"/>
          <w:szCs w:val="28"/>
        </w:rPr>
        <w:t xml:space="preserve"> Ш – Ж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 xml:space="preserve">Блок </w:t>
      </w: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Дифференциация  смешиваемых   согласных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о  акустико-артикуля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ционному сходству                                                                      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ние  навыка осознанного дифференцированного употребления в устной и письменной речи звуков (обозначающих их букв), сходных по акустико-артикуляционному сходств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ормирование правильных артикулем (артикуляционного уклада), фоне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х им граф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 Развитие мышечной, слуховой, зрительной и кинетической памя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 Развитие языковой интуиции, мыслительной актив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Дифференцированное  усвоение букв,  обозначающих  сходные  по акусти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ому сходству зву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фронтальной части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Блока занятий реализуется при изучении следующих т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Дифференциация</w:t>
      </w:r>
      <w:r>
        <w:rPr>
          <w:b/>
          <w:sz w:val="28"/>
          <w:szCs w:val="28"/>
        </w:rPr>
        <w:t xml:space="preserve"> С – 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Дифференциация</w:t>
      </w:r>
      <w:r>
        <w:rPr>
          <w:b/>
          <w:sz w:val="28"/>
          <w:szCs w:val="28"/>
        </w:rPr>
        <w:t xml:space="preserve"> З – Ж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 xml:space="preserve">Блок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 xml:space="preserve">Дифференциация  смешиваемых   согласных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о оптико-кинетическо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му сходству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Формирование  навыка осознанного дифференцированного употребления в 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исьменной речи букв (соответствующих 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уков), смешивае-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х по оптико-кинетическому сходству.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Формирование   правильных  устойчивых  графем  (в  письменном  плане)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етическом (в моторном плане), а также артикуляционных  укладов, соответству- ющих им фон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крепление знаний о гласных звуках и буквах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3. Дифференцированное усвоение смешиваемых бук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Развитие зрительной, кинетической и слуховой  памя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языковой интуиции, мыслительной а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фронтальной части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Блока занятий реализуется при изучении следующих т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Дифференциация гласных  </w:t>
      </w:r>
      <w:r>
        <w:rPr>
          <w:b/>
          <w:sz w:val="28"/>
          <w:szCs w:val="28"/>
        </w:rPr>
        <w:t>Ш – Щ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Дифференциация гласных </w:t>
      </w:r>
      <w:r>
        <w:rPr>
          <w:b/>
          <w:sz w:val="28"/>
          <w:szCs w:val="28"/>
        </w:rPr>
        <w:t xml:space="preserve">  Л – 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Дифференциация гласных    </w:t>
      </w:r>
      <w:r>
        <w:rPr>
          <w:b/>
          <w:sz w:val="28"/>
          <w:szCs w:val="28"/>
        </w:rPr>
        <w:t>Б – 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Блок </w:t>
      </w: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.  </w:t>
      </w:r>
      <w:r>
        <w:rPr>
          <w:b/>
          <w:sz w:val="28"/>
          <w:szCs w:val="28"/>
        </w:rPr>
        <w:t>Формирование     фонетико-фонематических     представлений</w:t>
      </w: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атериале трансформационных упражнений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(преобразование слов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развитие прогнозирования)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426" w:leader="none"/>
        </w:tabs>
        <w:ind w:left="900" w:hanging="900"/>
        <w:jc w:val="both"/>
        <w:rPr/>
      </w:pPr>
      <w:r>
        <w:rPr>
          <w:b/>
          <w:sz w:val="28"/>
          <w:szCs w:val="28"/>
        </w:rPr>
        <w:t xml:space="preserve">Цели:   </w:t>
      </w:r>
      <w:r>
        <w:rPr>
          <w:sz w:val="28"/>
          <w:szCs w:val="28"/>
        </w:rPr>
        <w:t xml:space="preserve">Формирование     аналитико-синтетической   деятельности   учащихся    на 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рбальном уровне.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языковой интуиции, мыслительной активности, наблюдатель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зрительного  контроля,   устойчивости   и   переключаемости  внимания.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овой и зрительной памя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прогноз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рительного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Обогащение активного лексического зап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ализация всех видов речевой деятельности на занятии:    слушания, говорения, письма, чт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фронтальной части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 Блока занятий реализуется при изучении следующих т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рансформационные   упражнения   со   словами.   Добавление  буквы  к  с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рансформационные подстановочные  упражнения со словами. Исключение буквы из слова. «Какой звук убежал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Трансформационные подстановочные  упражнения со словами. Перестановка букв в слов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иёмы прогнозирования. Редактирование деформированных сло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жидаемые результаты по окончан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оррекционно-развивающего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изучения тем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коррекционно-развивающего обучения является примерной и зависит от уровня сформированности звуковой стороны речи обучающихся конкретной группы. При необходимости количество занятий может быть увеличено или уменьш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завершен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у обучающихся должны бы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•  </w:t>
      </w:r>
      <w:r>
        <w:rPr>
          <w:sz w:val="28"/>
          <w:szCs w:val="28"/>
        </w:rPr>
        <w:t>сформированы  направленность  внимания  на  звуковую  сторону речи; восполнены   основные   пробелы   в   формировании   фонематических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>уточнены первоначальные представления о звукобуквенном, слоговом составе слова с учётом программ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 xml:space="preserve">поставлены, автоматизированы и отдифференцированны звуки речи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 xml:space="preserve">введены  в  активный  словарь  необходимые на данном этапе обучения слова-термины: </w:t>
      </w:r>
      <w:r>
        <w:rPr>
          <w:i/>
          <w:sz w:val="28"/>
          <w:szCs w:val="28"/>
        </w:rPr>
        <w:t>звук, слог, слияние, слово, гласные, согласные, твёрдые-мягкие согласные, звонкие-глухие согласные, предложени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 xml:space="preserve">правильно произносить  звуки речи;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>производить звукобуквенный анализ с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>производить  слоговой анализ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 xml:space="preserve">отличать «звук» от «буквы», «слог» от «слова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>отличать гласные звуки от согласных звуков ре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>различать твёрдые – мягкие, звонкие – глухие согласные зву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>различать оптически  сходные букв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>различать понятия «предложение» - «текс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>правильно оформлять предложение при пись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•   </w:t>
      </w:r>
      <w:r>
        <w:rPr>
          <w:sz w:val="28"/>
          <w:szCs w:val="28"/>
        </w:rPr>
        <w:t>знать способы осуществления звукобуквенного и слогового анализа слов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 </w:t>
      </w:r>
      <w:r>
        <w:rPr>
          <w:sz w:val="28"/>
          <w:szCs w:val="28"/>
        </w:rPr>
        <w:t>понимать значение и свободно оперировать терминами: «звук», «буква»,              «слог», «слово», «предлож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 </w:t>
      </w:r>
      <w:r>
        <w:rPr>
          <w:sz w:val="28"/>
          <w:szCs w:val="28"/>
        </w:rPr>
        <w:t>способы различия гласных и согласных зву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  </w:t>
      </w:r>
      <w:r>
        <w:rPr>
          <w:sz w:val="28"/>
          <w:szCs w:val="28"/>
        </w:rPr>
        <w:t>способы различия звонких – глухих, твёрдых – мягких согласных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 </w:t>
      </w:r>
      <w:r>
        <w:rPr>
          <w:sz w:val="28"/>
          <w:szCs w:val="28"/>
        </w:rPr>
        <w:t>знать признаки и способы различия оптически сходных бук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 </w:t>
      </w:r>
      <w:r>
        <w:rPr>
          <w:sz w:val="28"/>
          <w:szCs w:val="28"/>
        </w:rPr>
        <w:t xml:space="preserve">знать признаки предложения и способы его оформления при пись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6.2.2.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коррекционно-развивающего обучения. - </w:t>
      </w:r>
      <w:r>
        <w:rPr>
          <w:b/>
          <w:i/>
          <w:sz w:val="28"/>
          <w:szCs w:val="28"/>
        </w:rPr>
        <w:t xml:space="preserve">Восполн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пробелов в формировании  лексико-грамматических средств язы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ррекционно-развивающего обучения детей с нарушениями чтения и письма, обусловленными  ОНР составляет примерно 50 занятие, 17 рабочих нед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нятий по темам может варьироваться (увеличиваться либо уменьшаться)  в зависимости степени выраженности  пробелов в формировании лексико-грамматического строя речи обучающих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Обогащение и уточнение словаря (усвоение и употребление слов в свойствен-ном им значении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ловаря: включение широкого круга слов в реч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морфологического анализа и синтез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и между формой слова и его значение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совершенствование грамматического оформления реч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ём овладения различными моделями словосочетаний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лан работы по блока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Формирование лексических средств языка</w:t>
      </w:r>
      <w:r>
        <w:rPr>
          <w:b/>
          <w:sz w:val="28"/>
          <w:szCs w:val="28"/>
        </w:rPr>
        <w:t xml:space="preserve">».              </w:t>
      </w:r>
      <w:r>
        <w:rPr>
          <w:sz w:val="28"/>
          <w:szCs w:val="28"/>
        </w:rPr>
        <w:t xml:space="preserve">≈ 10-12 занятий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Формирование представлений о морфемном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ставе  слова. Словообразование».                              ≈ 18-22 занят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 xml:space="preserve">Формирование представлений о связи слов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ловосочетании и предложении.                                ≈ 18-22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Всего: 50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фронтальной част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реализуется при изучении следующих т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занятий по тем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лексических средств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Многознач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мони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Антонимы. Практическое   овладение    подбором    антонимов-прилага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Антонимы. Практическое   овладение   подбором   антонимов-существ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Антонимы. Практическое   овладение    подбором   антонимов-глаго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Антонимы. Практическое    овладение    подбором   антонимов-наре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актическое   овладение   подбором   антонимов  разных  частей 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инонимы. Практическое   овладение   подбором    синонимов-прилага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инонимы. Практическое   овладение  подбором   синонимов-существ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инонимы. Практическое   овладение    подбором   синонимов-глаго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инонимы. Практическое   овладение    подбором    синонимов-наре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актическое  овладение   подбором   синонимов   разных  частей 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занятий по теме: Формирование представлений о морфемном составе слова. Слово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остав слова. Корень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днокорен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лож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Родственны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ифференциация понятий «родственные слова» - «слова с омонемичными корн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остав слова. Окон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Изменение слов при помощи окон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остав слова. Приставка. Словообразующая роль при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остав слова. Смыслоразличительная роль при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бразование глаголов с приста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бразование имён существительных с приста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бразование имён прилагательных с пристав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актическое  овладение  способом  образования  слов  при  помощи  при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остав слова. Суффикс. Словообразующая роль суффи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разование имён существительных при помощи суффиксов, придающих    уменьшительно-ласкательно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Образование   имён   существительных  при    помощи  суффиксов,   прид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увели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бразование при помощи суффиксов -онк, -ёнок, названий детёнышей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бразование при помощи суффиксов названий  профессий, рода 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бразование    при    помощи    суффиксов   притяжательных    прилага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актическое овладение  способом  образования  слов при помощи  суффи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актическое     овладение     подбором    синонимов     разных    частей    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занятий по теме:  Формирование представлений о связи слов в  словосочетании и пред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едлоги. Раздельное   написание   предлогов   с   именами   суще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едлоги. Раздельное написание предлогов с другими частям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едлоги, обозначающие местоположение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едлоги, обозначающие направлени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Дифференцированное использование предлогов и приста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Словосочетание. Признаки словосочетания.  Составление  словосочетаний по   принципу соглас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ловосочетание. Согласование слов слов в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ловосочетание. Согласование имён существительных и имён прилагательных в 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ловосочетание.   Согласование   глаголов   и   имён   существительных  в   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ставление словосочетаний по типу управления. Закрепление навыка правильного употребления слов в форме винительного паде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крепление навыка правильного употребления слов в форме родительного паде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Закрепление   навыка   правильного   употребления    слов   в   форме   д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е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Закрепление   навыка  правильного  употребления  слов  в  форме твор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е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крепление навыка  правильного употребления слов в форме предложного паде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Закрепление     навыка      правильного      употребления      падежных      фор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оставление  словосочетаний  с  простыми  предлог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едложение.     Признаки     предложения.     Связь    слов     в    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ок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 xml:space="preserve">Формирование лексических средств языка      </w:t>
      </w: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своение     программных     тем:     «Многозначные слова»,     «Омоним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Антонимы»,  «Синонимы»,   развитие  лексических  средств язы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   понятий:   Многозначные     слова»,    «Омонимы»,   «Антонимы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нонимы».</w:t>
      </w:r>
    </w:p>
    <w:p>
      <w:pPr>
        <w:pStyle w:val="Normal"/>
        <w:ind w:left="426" w:hanging="8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владение практическими способами их подбора.</w:t>
      </w:r>
    </w:p>
    <w:p>
      <w:pPr>
        <w:pStyle w:val="Normal"/>
        <w:ind w:left="426" w:hanging="8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Расширение лексического запаса и выразительности речи. </w:t>
      </w:r>
    </w:p>
    <w:p>
      <w:pPr>
        <w:pStyle w:val="Normal"/>
        <w:ind w:left="426" w:hanging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Формирование навыка употребления в речи антонимов, синонимов,  омонимов </w:t>
      </w:r>
    </w:p>
    <w:p>
      <w:pPr>
        <w:pStyle w:val="Normal"/>
        <w:ind w:left="426" w:hanging="8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ответственно речевой ситуаци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Реализация всех видов речевой деятельности на занятии:</w:t>
      </w:r>
    </w:p>
    <w:p>
      <w:pPr>
        <w:pStyle w:val="Normal"/>
        <w:tabs>
          <w:tab w:val="clear" w:pos="708"/>
          <w:tab w:val="left" w:pos="900" w:leader="none"/>
        </w:tabs>
        <w:ind w:left="426" w:hanging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ния, говорения, письма, чтения.</w:t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фронтальной части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лок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 реализуется при изучении следующих т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Многознач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мони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Антонимы.  Практическое   овладение   подбором   антонимов-прилага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Антонимы.  Практическое   овладение   подбором антонимов-существ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Антонимы.  Практическое      овладение       подбором       антонимов-глаго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Антонимы.  Практическое      овладение       подбором        антонимов-наре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актическое     овладение     подбором    антонимов    разных    частей   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инонимы. Практическое   овладение   подбором  синонимов-прилага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инонимы. Практическое   овладение   подбором синонимов-существ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инонимы. Практическое      овладение       подбором        синонимов-глаго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инонимы.    Практическое   овладение        подбором        синонимов-наре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актическое    овладение     подбором    синонимов    разных    частей    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ок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Формирование представлений о морфемном  составе  сл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ловообразование.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своение  программных  тем:   «Корень   слова»,   «Однокоренные  слова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Родственные слова», «Приставка», «Суффикс», «Окончание», формирова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амматических категори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Усвоение названий, места в слове и назначения частей слова: «корень слова»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ставка», «суффикс», «окончание».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Усвоение практическим путём способов  грамотного словоизменения и словообразования; определение морфемного состава слов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морфологического разбора слов. Развитие зрительного и слухового внимания и памяти, логического мыш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сех видов речевой деятельности на занятии: слушания, говорения, письма, чтения.</w:t>
        <w:tab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фронтальной части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лок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 реализуется при изучении следующих 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остав слова. Корень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днокорен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лож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Родственны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ифференциация понятий «родственные слова» - «слова с омонемичными корн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остав слова. Окон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Изменение слов при помощи окон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остав слова. Приставка. Словообразующая роль при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остав слова. Смыслоразличительная роль при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бразование глаголов с приста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бразование имён существительных с приста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бразование имён прилагательных с пристав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актическое  овладение  способом  образования  слов при  помощи  при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остав слова. Суффикс. Словообразующая роль суффи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Смыслоразличительная роль суффикса. Образование имён существительных пр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щи суффиксов, придающих уменьшительно-ласкательно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разование имён существительных при помощи суффиксов, придающих значение увели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бразование при помощи суффиксов -онк, -ёнок, названий детёнышей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бразование  при  помощи суффиксов названий профессий, рода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бразование    при    помощи    суффиксов    относительных    прилага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бразование   при   помощи    суффиксов    притяжательных    прилага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актическое  овладение  способом  образования  слов при помощи суффиксов.</w:t>
      </w:r>
    </w:p>
    <w:p>
      <w:pPr>
        <w:pStyle w:val="Normal"/>
        <w:tabs>
          <w:tab w:val="clear" w:pos="708"/>
          <w:tab w:val="left" w:pos="9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Блок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</w:rPr>
        <w:t xml:space="preserve"> Формирование представлений о связи слов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в словосочетании 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едложении.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своение программных тем: «Предлоги», «Словосочетание», «Предложени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навыка грамотного употребления имён существительны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ожно-падежных форм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Усвоение понятий: «Словосочетание», «Предложение»; их признаков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личий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>2.  Формирование  способов  практического составления словосочетаний по типу согласования, управл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>3.Закрепление знаний о падежных формах имён существительных. Формирование навыка грамотного употребления в речи предложно-падежных фор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Формирование навыка дифференцированного употребления в речи предлогов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ставок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Реализация всех видов речевой деятельности на занятии: слушания, говорения, письма, чтения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фронтальной части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Блок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 реализуется при изучении следующих тем:</w:t>
      </w:r>
    </w:p>
    <w:p>
      <w:pPr>
        <w:pStyle w:val="Normal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едлоги.  Раздельное   написание   предлогов   с   именами    существительными.</w:t>
      </w:r>
    </w:p>
    <w:p>
      <w:pPr>
        <w:pStyle w:val="Normal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едлоги.  Раздельное     написание     предлогов    с    другими    частями     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едлоги, обозначающие местоположение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едлоги, обозначающие направлени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Дифференцированное использование предлогов и прист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Словосочетание. Признаки словосочетания. Составление словосочетан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у соглас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ловосочетание. Согласование слов  в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ловосочетание. Согласование имён существительных и имён прилагательных в 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ловосочетание.   Согласование   глаголов   и   имён   существительных  в  роде.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Составление словосочетаний по типу управления. Закрепление навыка правильного употребления слов в форме винительного паде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Закрепление  навыка  правильного  употребления  слов  в  форме   род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е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Закрепление   навыка   правильного   употребления   слов   в   форме д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е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Закрепление навыка  правильного  употребления  слов  в  форме  твор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е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Закрепление навыка  правильного  употребления   слов  в  форме   предло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еж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Закрепление      навыка      правильного      употребления      падежных    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оставление словосочетаний с простыми предл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едложение.    Признаки     предложения.     Связь     слов    в   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/>
      </w:pPr>
      <w:r>
        <w:rPr>
          <w:b/>
          <w:sz w:val="28"/>
          <w:szCs w:val="28"/>
        </w:rPr>
        <w:t xml:space="preserve">Ожидаемые результаты по окончан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оррекционно-развивающего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овательность изучения тем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ррекционно-развивающего обучения является примерной и зависит от уровня сформированности навыков ориентирования в морфологическом составе слов (в соответствии с программой по русскому языку в данном классе) и лексико-грамматических средств языка. При необходимости количество занятий может быть увеличено или уменьш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завершен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учащиеся в практическом плане должны научиться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ориентироваться   в  морфологическом  составе  слова,  т.е.   уметь   определять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посредством каких частей слова,стоящих перед или после общей части родственных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лов, образуются новые слова и изменяются их значения;</w:t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</w:rPr>
        <w:t xml:space="preserve">   •  </w:t>
      </w:r>
      <w:r>
        <w:rPr>
          <w:sz w:val="28"/>
          <w:szCs w:val="28"/>
        </w:rPr>
        <w:t>активно пользоваться различными способами слово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правильно использовать новые слова в предложениях различных синтаксических конструкций  (устанавливать связь между формой и значение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должны иметь понятие о предлогах и способах их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овладеть навыком подбора антонимов, синонимов и способом их у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иметь понятие о многозначных словах, словах – омони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</w:t>
      </w:r>
      <w:r>
        <w:rPr>
          <w:sz w:val="28"/>
          <w:szCs w:val="28"/>
        </w:rPr>
        <w:t xml:space="preserve">  з</w:t>
      </w:r>
      <w:r>
        <w:rPr>
          <w:b/>
          <w:sz w:val="28"/>
          <w:szCs w:val="28"/>
        </w:rPr>
        <w:t>нать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и понимать значение, свободно оперировать терминами: «корень слова», </w:t>
      </w:r>
    </w:p>
    <w:p>
      <w:pPr>
        <w:pStyle w:val="Normal"/>
        <w:jc w:val="both"/>
        <w:rPr/>
      </w:pPr>
      <w:r>
        <w:rPr>
          <w:sz w:val="28"/>
          <w:szCs w:val="28"/>
        </w:rPr>
        <w:t>«приставка», «суффикс», «окончание»; «однокоренные слова», «родственные слова» «сложные слова»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способы подбора однокоренных и родственных слов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способы морфологического разбора обычных и сложных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пособы изменения и образования  слов при помощи значимых частей слова: приставки, суффи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способы   изменения    грамматических    форм   слов   при помощи  оконч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способы различия приставки и пред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принципы и способы подбора антонимов, синони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понимать  значение  и   свободно  оперировать   терминами   «словосочетание»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лож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падежные  вопросы  и  правильно  употреблять  слова  в  предложно-падежных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знать признаки предложения и способы его оформления при пись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правильно определять и называть  части слова;  производить морфологический разбор слов (в рамках изученного)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правильно    определять    и    разбирать    морфологически    сложные    слова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подбирать однокоренные и родственные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владеть способами словоизменения и словообразования при помощи: приставки, суффикса, оконч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правильно употреблять  (и определять) в устной и письменной речи предложно-падежные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практически различать предлоги и приста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меть отличать словосочетание от предложения, грамотно оформлять предложение при пись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ладеть способами подбора антонимов, синонимов; употреблять их уместно речев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8"/>
        </w:numPr>
        <w:ind w:left="1134" w:hanging="0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коррекционно-развивающего обучения. - </w:t>
      </w:r>
      <w:r>
        <w:rPr>
          <w:b/>
          <w:i/>
          <w:sz w:val="28"/>
          <w:szCs w:val="28"/>
        </w:rPr>
        <w:t>Восполнение пробелов в формировании связной.</w:t>
      </w:r>
    </w:p>
    <w:p>
      <w:pPr>
        <w:pStyle w:val="Normal"/>
        <w:tabs>
          <w:tab w:val="clear" w:pos="708"/>
          <w:tab w:val="left" w:pos="4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коррекционно-развивающего обучения детей с нарушениями чтения и письма, обусловленными  ОНР составляет примерно 40 занятий, 14 рабочих недел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Развитие умения анализировать связное высказывание (определять тему, основную мысль текста, составлять план, устанавливать смысловую зависимость между частями высказы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Формирование навыков построения связного высказывания, овладение алгоритмами построения текстов различного типа (текст-повествование, текст-описание, текст-рассуждени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Формирование контрольно-оценочных действий, взаимное рецензирование детьми устных и письменных высказывани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 Развитие навыков редактирования связного высказывани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 Развитие навыков прогнозиров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учение приёмам самостоятельной работы и рационального использования рабочего времени на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лан работы по блока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Формирование навыков анализа предложения».            ≈ 3-5 занят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 xml:space="preserve">Формирование навыков построения предложения».   ≈  8-10 занятий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 xml:space="preserve">Формирование навыков редактирования текста».          ≈ 5-7 занятий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 xml:space="preserve">Построение текстов различного типа».                           ≈  5-7 занятий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Изложение текстов различного типа».                         ≈ 10-12 занятий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 xml:space="preserve">Сочинение  текстов различного типа».                           ≈  4-5 занятий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Всего: 40 занят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ние фронтальной части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а   реализуется при изучении следующих т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Блок занятий по теме: Формирование навыков анализа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едложение. Типы предложений по цели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Анализ предложения по сло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Анализ предложения по вопрос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Блок  занятий  по  теме:   Формирование  навыков  построения 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оставление предложений – ответов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оставление предложений по карт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оставление предложений из слов данных вразби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оставление предложений по его нач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оставление предложений по его ко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оставление предложений на задан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оставление предложений по графической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Распространение предложения за счёт введения в него второстепенных членов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Распространение предложения однородными членами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 занятий  по  теме:   Формирование   навыков   редактирования  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Текст. Членение простого текста на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оставление текста из предложений, данных вразби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Восстановление деформированного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Редактирование текста. Замена повторяющихся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Исключение лишних предложений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Составление текста из частей (абзацев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занятий по теме: Построение текстов различн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Типы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инципы и алгоритмы построения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Текст-повествование. Основные признаки. План-схе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Текст-описание. Основные признаки. План-сх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Текст-рассуждение. Основные признаки. План-сх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Языковой стилистический анализ тек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занятий по теме: Изложение текстов различн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Изложение текста-повествования по серии сюжетных картинок и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Изложение текста-повествования по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Изложение текста-повествования по серии сюжетных кар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Изложение текста-повествования по сюжетной картине и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Изложение текста-повествования по картинно-графическому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Изложение текста-повествования по отдельным фраг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Принципы написания из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Изложение текста-описания по картине и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Изложение текста-описания по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Изложение текста-описания по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Изложение текста-описания по картинкам-символ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лок занятий по теме: Сочинение текстов различного ти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очинение-повествование по серии сюжетных кар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очинение текста-описания по картинкам-симво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Сочинение текста-рассуждения по пл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инципы написания сочинен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жидаемые результаты по окончан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оррекционно-развивающего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оконча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коррекционно-развивающего обучения  у обучающихся в </w:t>
      </w:r>
      <w:r>
        <w:rPr>
          <w:b/>
          <w:sz w:val="28"/>
          <w:szCs w:val="28"/>
        </w:rPr>
        <w:t>практическом плане должны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ы навыки редактирования связного высказ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формированы навыки построения связного высказ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формированы навыки изложения связного высказывания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учиться способам анализа текста (определять тему, основную мысль, тип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языковой анализ текста, составлять план, устанавливать смысловую зависимость между частями связного высказ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владение алгоритмами построения текстов различного типа (текст-повествование текст-описание, текст-рассужде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научиться способам анализа связного высказы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 знать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значение и свободно оперировать терминами </w:t>
      </w:r>
      <w:r>
        <w:rPr>
          <w:b/>
          <w:i/>
          <w:sz w:val="28"/>
          <w:szCs w:val="28"/>
        </w:rPr>
        <w:t xml:space="preserve">словосочетание,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едложение,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знаки </w:t>
      </w:r>
      <w:r>
        <w:rPr>
          <w:b/>
          <w:i/>
          <w:sz w:val="28"/>
          <w:szCs w:val="28"/>
        </w:rPr>
        <w:t>словосочетания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редложения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пособы составления связного высказывания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ёмы редактирования высказывания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пособы изложения связного высказывания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тличительные признаки </w:t>
      </w:r>
      <w:r>
        <w:rPr>
          <w:b/>
          <w:i/>
          <w:sz w:val="28"/>
          <w:szCs w:val="28"/>
        </w:rPr>
        <w:t>текста</w:t>
      </w:r>
      <w:r>
        <w:rPr>
          <w:sz w:val="28"/>
          <w:szCs w:val="28"/>
        </w:rPr>
        <w:t>, принципы его построения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знаки текстов различных типов: текст-повествование, текст-описани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ст-рассуждение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нципы  построения  связного  рассказа  по  серии карт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нципы написания из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ставлять  словосочетания,  предложения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ставлять  связное  высказывание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актически   излагать   связные   высказывания   (письменно  и   устно);</w:t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тличать  </w:t>
      </w:r>
      <w:r>
        <w:rPr>
          <w:b/>
          <w:i/>
          <w:sz w:val="28"/>
          <w:szCs w:val="28"/>
        </w:rPr>
        <w:t xml:space="preserve">текст </w:t>
      </w:r>
      <w:r>
        <w:rPr>
          <w:sz w:val="28"/>
          <w:szCs w:val="28"/>
        </w:rPr>
        <w:t xml:space="preserve"> от  набора  предложений,  уметь  грамотно  объясн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льзоваться   алгоритмом   построения   текста,  определять  тип 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его характерным признакам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строить  связный  рассказ  по  серии  карт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ладеть  навыками  написания  изложения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ормативно-правовая баз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ого государственного образовательного стандарта начального    </w:t>
      </w:r>
    </w:p>
    <w:p>
      <w:pPr>
        <w:pStyle w:val="Style19"/>
        <w:widowControl w:val="false"/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щего образования, утверждённого приказом Министерства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образования и науки РФ от 06.10.2009 г. № 373;</w:t>
        <w:tab/>
      </w:r>
    </w:p>
    <w:p>
      <w:pPr>
        <w:pStyle w:val="Style19"/>
        <w:widowControl w:val="false"/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zh-TW"/>
        </w:rPr>
        <w:t>2.</w:t>
      </w:r>
      <w:r>
        <w:rPr>
          <w:sz w:val="28"/>
          <w:szCs w:val="28"/>
        </w:rPr>
        <w:t>Информационно-методическое письмо Министерства образования Российской Федерации от 14.12.2000 г. № 2 «Об организации логопедического пункта  общеобразовательного учреждения»;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Постановление от 10 июля 2015 года N 26 Об утверждении СанПиН 2.4.2.3286-15 «Санитарно-эпидемиологические требования к условиям и  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изации обучения и воспитания в организациях, осуществляющих 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разовательную деятельность по адаптированным основным общеобразовательным программам для обучающихся с ограниченными 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зможностями здоровья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Ястребова А.В., Бессонова Т.П. Инструктивно-методическим письмом о работе учителя-логопеда при общеобразовательной школе. – М.: «Когито-   Центр», 1996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</w:rPr>
        <w:t>Диагностические  материалы:</w:t>
      </w:r>
    </w:p>
    <w:p>
      <w:pPr>
        <w:pStyle w:val="Style19"/>
        <w:shd w:fill="FFFFFF" w:val="clear"/>
        <w:spacing w:before="7" w:after="0"/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  <w:lang w:eastAsia="zh-TW"/>
        </w:rPr>
        <w:t xml:space="preserve">5. </w:t>
      </w:r>
      <w:r>
        <w:rPr>
          <w:sz w:val="28"/>
          <w:szCs w:val="28"/>
        </w:rPr>
        <w:t>Борисенко М.Г., Лукина Н.А.  Диагностика развития ребёнка 5 – 7 лет.</w:t>
      </w:r>
      <w:r>
        <w:rPr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</w:rPr>
        <w:t>– СПб.: Паритет, 2007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eastAsia="zh-TW"/>
        </w:rPr>
        <w:t xml:space="preserve">6. </w:t>
      </w:r>
      <w:r>
        <w:rPr>
          <w:sz w:val="28"/>
          <w:szCs w:val="28"/>
        </w:rPr>
        <w:t>Лалаева Р.И., Венедиктова Л.В. Диагностика  и  коррекция  нарушений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чтения и письма у младших школьников. – СПб., 2001г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eastAsia="zh-TW"/>
        </w:rPr>
        <w:t xml:space="preserve">7. </w:t>
      </w:r>
      <w:r>
        <w:rPr>
          <w:sz w:val="28"/>
          <w:szCs w:val="28"/>
        </w:rPr>
        <w:t>Нейропсихологическая диагностика, обследование письма и чтения младших школьников. Издание 2 – е, исправленное и дополненное/ под общей редакцией Т.В.  Ахутиной, О.Б. Иншаковой. – М.: В.Секачев, 2012. – 128 с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Садовникова И.Н.   Нарушения письменной речи и их преодоление у младших школьников: Учебное пособие  - М.: «Гуманит. Изд. Центр ВЛАДОС», 1997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Цветкова Л.С. Методика нейропсихологической диагностики детей. Изд.2-е, исправленное и дополненное. – М.: «Российское педагогическое агентство», «Когито-центр», 1998. – 128 с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356" w:leader="none"/>
        </w:tabs>
        <w:ind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етодические  разработки:   </w:t>
      </w:r>
    </w:p>
    <w:p>
      <w:pPr>
        <w:pStyle w:val="Style19"/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  <w:lang w:eastAsia="zh-TW"/>
        </w:rPr>
        <w:t xml:space="preserve">10. </w:t>
      </w:r>
      <w:r>
        <w:rPr>
          <w:sz w:val="28"/>
          <w:szCs w:val="28"/>
        </w:rPr>
        <w:t>Авдеева Е.М.   Рабочая программа коррекционно-развивающего обучения учащихся с ОНР, нарушением чтения и письма, обусловленным ОНР. Мурманск, 2011 г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Аскольская Т.В. Профилактика и коррекция чтения у младших школьников с общим недоразвитием речи., Мурманск, 2006 г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eastAsia="zh-TW"/>
        </w:rPr>
        <w:t xml:space="preserve">12. </w:t>
      </w:r>
      <w:r>
        <w:rPr>
          <w:sz w:val="28"/>
          <w:szCs w:val="28"/>
        </w:rPr>
        <w:t>Городилова В.И., Кудрявцева М.З.   Чтение и письмо: Сборник упражнений по исправлению недостатков письма и чтения. – М.: Аквариум, СПб.: Дельта, 1995 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13. Ефименкова Л.Н.   Коррекция устной и письменной речи учащихся начальных классов: Кн. для логопеда. – М.: Просвещение, 1991 г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14. Миняйло В.Л.   Программа по предупреждению и коррекции нарушений письменной речи в условиях логопедического пункта общеобразовательной школы. Мурманск, 1996 г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eastAsia="zh-TW"/>
        </w:rPr>
        <w:t xml:space="preserve">15. </w:t>
      </w:r>
      <w:r>
        <w:rPr>
          <w:sz w:val="28"/>
          <w:szCs w:val="28"/>
        </w:rPr>
        <w:t xml:space="preserve">Миняйло В.Л.   Работа на уровне слова. Часть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: Конспекты занятий. Мурманск, 1999 г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16. Парамонова Л.Г.   Русский язык. Правописание и грамматика. – СПб.: Дельта, 2001 г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17. Узорова О.В., Нефёдова Е.А.   Практическое пособие по развитию речи. – М.: ООО «Издательство АСТ», 2002 г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eastAsia="zh-TW"/>
        </w:rPr>
        <w:t>18.</w:t>
      </w:r>
      <w:r>
        <w:rPr>
          <w:sz w:val="28"/>
          <w:szCs w:val="28"/>
        </w:rPr>
        <w:t>Ястребова А.В.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Коррекция недостатков речи у учащихся общеобразовательной школы. – М.: АРКТИ, 199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356" w:leader="none"/>
        </w:tabs>
        <w:ind w:right="42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356" w:leader="none"/>
        </w:tabs>
        <w:ind w:right="42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356" w:leader="none"/>
        </w:tabs>
        <w:ind w:right="42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356" w:leader="none"/>
        </w:tabs>
        <w:ind w:right="42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356" w:leader="none"/>
        </w:tabs>
        <w:ind w:right="42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2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wheadline">
    <w:name w:val="mw-headlin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0:00Z</dcterms:created>
  <dc:creator>User</dc:creator>
  <dc:description/>
  <cp:keywords/>
  <dc:language>en-US</dc:language>
  <cp:lastModifiedBy>HP</cp:lastModifiedBy>
  <cp:lastPrinted>2015-02-10T20:26:00Z</cp:lastPrinted>
  <dcterms:modified xsi:type="dcterms:W3CDTF">2023-05-27T20:41:00Z</dcterms:modified>
  <cp:revision>49</cp:revision>
  <dc:subject/>
  <dc:title>В психологической структуре навыка чтения разграничивают</dc:title>
</cp:coreProperties>
</file>