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иалог искусств: чудные картины зимы»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> открытие новых знаний в условиях бинарного уро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учащихся представления о художественном произведении как о звене единой художественной системы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Формировать у учащихся </w:t>
      </w:r>
      <w:r>
        <w:rPr>
          <w:rFonts w:cs="Times New Roman" w:ascii="Times New Roman" w:hAnsi="Times New Roman"/>
          <w:sz w:val="28"/>
          <w:szCs w:val="28"/>
        </w:rPr>
        <w:t>представление о тесной взаимосвязи различных видов искусств (музык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, живопис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крепить понимание общности и специфики выразительных средств музыки, литературы, живописи на конкретных музыкальных, литературных, художественных произведе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Усвоить с детьми понятие об общей жизненной основе музыки, литературы, живопис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азвивать творческие способности учащихся,  воспитывать эстетический вкус, стремление к прекрасном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этап. Организационный этап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чащихся к работе на уро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приветств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я рада встрече с вами на сегодняшнем уроке, думаю, что он станет уроком настроений, раздумий, доброты и красоты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прозвучит необычное музыкальное произведение. Давайте послуша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 этап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пределение темы уро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вучит песня А.Шебалина «Зимняя дорог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На экране картина Л.Каменева «Зимняя дорога к А.С.Пушкину», стихотворение А.С.Пушкина «Зимняя дорога»)</w:t>
      </w:r>
    </w:p>
    <w:p>
      <w:pPr>
        <w:pStyle w:val="Normal"/>
        <w:shd w:fill="FFFFFF" w:val="clear"/>
        <w:spacing w:lineRule="atLeast" w:line="408"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возь волнистые туманы</w:t>
        <w:br/>
        <w:t>Пробирается луна,</w:t>
        <w:br/>
        <w:t>На печальные поляны</w:t>
        <w:br/>
        <w:t>Льет печально свет она.</w:t>
      </w:r>
    </w:p>
    <w:p>
      <w:pPr>
        <w:pStyle w:val="Normal"/>
        <w:shd w:fill="FFFFFF" w:val="clear"/>
        <w:spacing w:lineRule="atLeast" w:line="408"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роге зимней, скучной</w:t>
        <w:br/>
        <w:t>Тройка борзая бежит,</w:t>
        <w:br/>
        <w:t>Колокольчик однозвучный</w:t>
        <w:br/>
        <w:t>Утомительно гремит.</w:t>
      </w:r>
    </w:p>
    <w:p>
      <w:pPr>
        <w:pStyle w:val="Normal"/>
        <w:shd w:fill="FFFFFF" w:val="clear"/>
        <w:spacing w:lineRule="atLeast" w:line="408"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-то слышится родное</w:t>
        <w:br/>
        <w:t>В долгих песнях ямщика:</w:t>
        <w:br/>
        <w:t>То разгулье удалое,</w:t>
        <w:br/>
        <w:t>То сердечная тоска…</w:t>
      </w:r>
    </w:p>
    <w:p>
      <w:pPr>
        <w:pStyle w:val="Normal"/>
        <w:shd w:fill="FFFFFF" w:val="clear"/>
        <w:spacing w:lineRule="atLeast" w:line="408"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огня, ни черной хаты,</w:t>
        <w:br/>
        <w:t>Глушь и снег… Навстречу мне</w:t>
        <w:br/>
        <w:t>Только версты полосаты</w:t>
        <w:br/>
        <w:t>Попадаются одне…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литературы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бята, вы прослушали хоровое исполнение стихотворения «Зимняя дорога» А.С.Пушкина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втор музыки – А.Шебалин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Каким настроением проникнуто стихотворение «Зимняя дорога»?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Настроение грусти, печали, ощущение холода, неустроенности.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 Скажите, а что помогло нам прочувствовать строки А.С.Пушкина,  проникнуть в атмосферу зимней стужи, тревог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зыкальное оформление, пейзажная живо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эзия, музыка, живопись – всё это разные формы творч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называется одним словом живопись, музыка, поэз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(искусств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нашем случае музыка, живопись, поэзия дополняют друг друга, ведут добрую беседу между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азговор двух и более лиц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диало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шли два ключевых слова нашего урока, поэтому можем определить тему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Диалог искусст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ы говорим о диалоге искусств, как вы думаете, кто бы из учителей мне помог сегодня вести урок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итель музыки – Наталья Владимировна, учитель ИЗО – Наталья Петровн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 этап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пределение имени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Тема определена, попробуем создать имя урока, конкретизируем тему. Поможет нам в этом стихотворение А.Фета. Выберите строку к нашему уро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дная карт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ты мне род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ая равн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ая лу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 небес высок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блестящий сне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аней дале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окий б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Мы выберем строку «чудные картин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ремя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удные картины зи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 что значит «чудны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волшебные, фантастические, прекрас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артины зимы разнообразны. Вернёмся к стихотворению А.С. Пушкина «Зимняя дорога». Какое время суток в центре внимания поэ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веч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кие образы создают сумеречные картины зи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ечерние картины зимы: туманы, луна; глушь и снег; ни огня, ни чёрной хаты…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ак, тема, имя урока «Диалог искусств: чудные картины зимы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вас звучит музыка. Прислушайтес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этап. Прослушивание музыкального фрагмент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вучит музыка А.Вивальди «Январ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картина художника О.Кангина «Зимний рай», стихотворение С.Есенина «Берёз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береза</w:t>
        <w:br/>
        <w:t>Под моим окном</w:t>
        <w:br/>
        <w:t>Принакрылась снегом,</w:t>
        <w:br/>
        <w:t>Точно серебром.</w:t>
        <w:br/>
        <w:t>На пушистых ветках</w:t>
        <w:br/>
        <w:t>Снежною каймой</w:t>
        <w:br/>
        <w:t>Распустились кисти</w:t>
        <w:br/>
        <w:t>Белой бахромой.</w:t>
        <w:br/>
        <w:br/>
        <w:t>И стоит береза</w:t>
        <w:br/>
        <w:t>В сонной тишине,</w:t>
        <w:br/>
        <w:t>И горят снежинки</w:t>
        <w:br/>
        <w:t>В золотом огне.</w:t>
        <w:br/>
        <w:br/>
        <w:t>А заря, лениво</w:t>
        <w:br/>
        <w:t>Обходя кругом,</w:t>
        <w:br/>
        <w:t>Обсыпает ветки</w:t>
        <w:br/>
        <w:t>Новым серебр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узы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вучал музыкальный фрагмент итальянского композитора эпохи Барокко Антонио Вивальд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е настроение создаёт музыка А.Вивальди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Настроение умиротворения, волшебного ожидания чуда, мелодия мягкая лирическая, плавная, певучая. Темп медленный, умеренн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Какой инструмент помог прочувствовать настроение спокойствия, умиротворени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струмент-скрипка, которому вторят альты и ба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холодную зиму, люди находят в ней наслаждение и удовольствие. И музыка тому подтвержд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этап. Анализ поэтических текст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ение стихотворения С.Есенина «Берёз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ята, как вы думаете, подходит ли стихотворение С.Есенина к музыкальному фрагмент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зусловно, так как есть то же настроение умиротворения, царственного спокойствия, волшеб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 каком времени суток говорится в стихотворен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стихотворении С.Есенина -  зимнее утр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образы передают  картину величественного, торжественного утр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разы зимнего утра – белая берёза, заря, серебро, пушистые ветки)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 нас два стихотворения -  разные картины зимы, разное на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А.С.Пушкина «Зимняя дорога» - вечер. Настроение печали, тревоги, вечного хол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отворении С.Есенина «Берёза» - утро. Настроение умиротворения, величественного споко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разные картины зимы поэтам удалось благодаря художественным средствам вырази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художественные средства выразительности вы знае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Эпитеты, метафоры, сравнения, олицетвор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этап. Анализ поэтических текстов. Работа в группа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ята, перед Вами таблица, в которой вы должны показать, как удалось поэтам посредством слова создать чудные картины зи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91"/>
        <w:gridCol w:w="1834"/>
        <w:gridCol w:w="2070"/>
        <w:gridCol w:w="183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цетво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дорог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се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ёз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4-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удалось ли поэтам благодаря волшебным поэтическим словам передать настроения прекрасных картин зи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 этап. Работа в парах с терминологией в музыке и живопис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узы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анализа стихотворений вы убедились в том, что чудные картины зимы, своё настроение поэты передавали посредством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Скажите, могут ли музыканты изобразить картины природы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, могут…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Через что композиторы могут передать настроение, переживания и даже картины времён год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Через звук….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ред вами картина О.Калгина «Зимний рай». С помощью чего художнику удалось создать утреннее зимнее настроение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помощью цвета, красок…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, что каждое из искусств: и поэзия, и живопись, и музыка – дополняют друг друга, но при этом имеют свои средства вырази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– слово, живопись – цвет, музыка – зв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ас я приготовили задания в парах.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думайтесь в смысл словосочетаний и заполните таблицу, где слева впишите  словосочетания, относящиеся к  ИЗО, а справа- к  музыке: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овая гамма, музыкальная живопись, звуковая палитра, яркий звук, звучный цвет, холодные и теплые тембры, ритмический рисунок, мелодическая линия, светлые и сумрачные тона, музыкальный портрет, звуковысотный рисунок, ритмический орнамент, созвучие красок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    </w:t>
            </w:r>
            <w:r>
              <w:rPr>
                <w:b/>
                <w:sz w:val="28"/>
                <w:szCs w:val="28"/>
                <w:lang w:val="ru-RU"/>
              </w:rPr>
              <w:t>ЖИВОПИ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ЗЫ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 w:type="textWrapping" w:clear="all"/>
      </w:r>
      <w:r>
        <w:rPr>
          <w:sz w:val="28"/>
          <w:szCs w:val="28"/>
          <w:lang w:val="ru-RU"/>
        </w:rPr>
        <w:t>Время на выполнение 2-3 мину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полнения таблицы мы убедились в том, что музыка и  живопись прекрасно дополняют друг друга, они взаимопроникновенн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этап. Творческий этап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ИЗО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 вами картины зимы О. Кангина «Зимний рай» и Л.Каменева «Зимняя дорога к А.С.Пушкину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В каком жанре написаны картины О. Кангина «Зимний рай» и Л.Каменева «Зимняя дорога к А.С.Пушкину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». ( Пейзажная живопись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Что объединяет картины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Общая тема - зима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Чем они отличаются друг от друга?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личаются цветовой гаммой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Почему разная цветовая палитра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Разное время суток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еперь вы можете сами себя представить художниками, изобразить то время суток, которое вам ближе, приятне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тогда у вас получатся чудные картины зимы. Перед вами два фона – утренний и вечерний. Выберите тот фон, с которым вы будете работать и завершите свои  прекрасные картины зимы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мя работы – 4 - 5 минут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сожалению, времени мало. Но если вы готовы показать нам свои зимние пейзажи, я приглашаю вас с рисунками к доск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ак, у нас получилась настоящая выставка рисунков «Чудные картины зим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этап. Завершение урока. Выводы. Рефлекс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литературы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ы думаем, что сегодня вы убедились в том, что благодаря слиянию искусств: поэзии, живописи, музыки  - восприятие природы, окружающего мира становится интереснее, богаче, эмоциональнее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вершая урок, мы хотели бы узнать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Что было интересного на уроке «Диалог искусств: чудные картины зимы»?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Что удивило вас на уроке?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Хотели ли вы в будущем повторения уроков, в которых был бы не один, а два, три учителя?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ята, с каким чувством вы уходите с урока «Диалог искусств: чудные картины зимы»? Выберите и покажите снежинку, соответствующую вашему настроению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мотрите, какая получилась у нас чудная картина зимы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асибо за урок!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4:00Z</dcterms:created>
  <dc:creator>МартыненкоОВ</dc:creator>
  <dc:description/>
  <cp:keywords/>
  <dc:language>en-US</dc:language>
  <cp:lastModifiedBy>МартыненкоОВ</cp:lastModifiedBy>
  <cp:lastPrinted>2019-02-20T15:10:00Z</cp:lastPrinted>
  <dcterms:modified xsi:type="dcterms:W3CDTF">2019-02-20T11:22:00Z</dcterms:modified>
  <cp:revision>22</cp:revision>
  <dc:subject/>
  <dc:title/>
</cp:coreProperties>
</file>