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«Наставничество»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рограмма «Современный учитель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оздание программы наставничества продиктовано велением времени. На сегодняшний день не только национальный проект «Образование» ставит такую задачу, как внедрение целевой модели наставничества во всех образовательных организациях, но и сама жизнь подсказывает нам необходимость взаимодействия между людьми для достижения общих целей. Поддержка молодых специалистов – одна из ключевых задач образовательной политик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овременной школе нужен профессионально-компетентный, самостоятельно мыслящий педагог, психологически и технологически готовый к реализации гуманистических ценностей на практике, к осмысленному включению в инновационные процессы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чинающим учителям необходима профессиональная помощь в овладении педагогическим мастерством, в освоении функциональных обязанностей учителя, воспитателя, классного руководителя. Необходимо создавать ситуацию успешности работы молодого учителя, способствовать развитию его личности на основе диагностической информации о динамике роста его профессионализма, способствовать формированию индивидуального стиля его деятельност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стоящая программа призвана помочь в организации деятельности наставников с молодыми педагогами на уровне образовательной организации.</w:t>
      </w:r>
    </w:p>
    <w:p>
      <w:pPr>
        <w:pStyle w:val="Normal"/>
        <w:jc w:val="both"/>
        <w:rPr/>
      </w:pPr>
      <w:r>
        <w:rPr>
          <w:b/>
          <w:bCs/>
          <w:spacing w:val="3"/>
          <w:sz w:val="28"/>
          <w:szCs w:val="28"/>
        </w:rPr>
        <w:t xml:space="preserve">Новизна </w:t>
      </w:r>
      <w:r>
        <w:rPr>
          <w:spacing w:val="3"/>
          <w:sz w:val="28"/>
          <w:szCs w:val="28"/>
        </w:rPr>
        <w:t>работы в рамках данного направления заключается в повышении качества педагогической деятельности в МБОУ СОШ №135 через применение цифровой педагогики, внедрение новых форматов обучения педагогов, в том числе обучение в виртуальных средах.</w:t>
      </w:r>
    </w:p>
    <w:p>
      <w:pPr>
        <w:pStyle w:val="Style15"/>
        <w:rPr>
          <w:sz w:val="28"/>
          <w:szCs w:val="28"/>
        </w:rPr>
      </w:pPr>
      <w:r>
        <w:rPr>
          <w:spacing w:val="3"/>
          <w:sz w:val="28"/>
          <w:szCs w:val="28"/>
        </w:rPr>
        <w:t>В рамках данного направления планируется реализация следующих подпрограмм:</w:t>
      </w:r>
      <w:r>
        <w:rPr>
          <w:b/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«Учитель будущего», «Школа молодого педагога», «Современный учитель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рограммы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аксимально полное раскрытие потенциала молодого педагога, необходимое для успешной личной и профессиональной самореализации, а также создание условий для формирования эффективной системы поддержки, самоопределения и профессионального рос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 Адаптировать молодых специалистов для вхождения в полноценный рабочий режим школы через освоение норм, требований и традиций образовательного учрежде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Выявить склонности, потребности, возможности и трудности в работе наставляемых педагогов через беседы и наблюде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Спланировать систему мероприятий для передачи навыков, знаний, формирования ценностей у педагогов с целью повышения личностного и профессионального уровня наставляемых, а также качества обучения школьнико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. Отслеживать динамику развития профессиональной деятельности молодого специалиста, способствовать мотивации к повышению квалификационного уровн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тапы реализации подпрограммы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1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1440"/>
        <w:gridCol w:w="2520"/>
      </w:tblGrid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полагаемый результат</w:t>
            </w:r>
          </w:p>
        </w:tc>
      </w:tr>
      <w:tr>
        <w:trPr/>
        <w:tc>
          <w:tcPr>
            <w:tcW w:w="9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готовительный этап</w:t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молодых педагогов. Ознакомление с особенностями и направлениями работы МБОУ СОШ № 135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полнение </w:t>
            </w:r>
            <w:r>
              <w:rPr>
                <w:bCs/>
                <w:sz w:val="28"/>
                <w:szCs w:val="28"/>
              </w:rPr>
              <w:t>карты индивидуальной траектории развития учителя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, 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рожная карта молодого специалиста: планирование деятельности педагога в течение учебного года</w:t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ие основы адаптации в системе образования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инятие высокого социально-психологического статуса личности начинающего специалиста в педагогическом и ученическом коллективах через индивидуальные консультации, беседы, посещения занятий «Школа молодого педагога»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ихолого-социальная адаптация предполагает успешность вхождения учителя в новый коллектив, умение решать межличностные проблемы, поставить себя в позицию равноправного члена коллектива. Результативность психологического контакта с учениками и их родителя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бота с нормативной документацией. Изучение нормативно – правовой базы школы (должностная инструкция учителя, календарный учебный график, учебный план, план работы школы на год). Практическое занятие «Ведение школьной документац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действующей прямой и обратной связи управленческой информации, обеспечивающей своевременный обмен сведениями с целью упорядочения деятельности начинающего педагога и оказания ему своевременной коррегирующей помощ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азработать меры по преодолению профессиональных трудностей с учетом тем мероприятий раздела. </w:t>
            </w:r>
            <w:r>
              <w:rPr>
                <w:sz w:val="28"/>
                <w:szCs w:val="28"/>
              </w:rPr>
              <w:t>Провести диагностическую/развивающую беседу с наставником для уточнения зон профессионального развит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 перечень дефицитных компетенций, требующих развития; сформулирован перечень тем консультаций с наставником</w:t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й этап</w:t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Методическое сопровождение молодого педагога: практические занятия, консультации. </w:t>
            </w:r>
            <w:r>
              <w:rPr>
                <w:color w:val="000000"/>
                <w:sz w:val="28"/>
                <w:szCs w:val="28"/>
              </w:rPr>
              <w:t>Совместно с молодым специалистом составлять план его профессионального развития (план самообразования); учить разрабатывать рабочую программу по предмету, составлять календарно-тематическое планирование, КИМы; рекомендовать необходимую для работы литератур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ие молодого специалиста систематически изучать имеющееся методическое сопровождение, грамотно его использовать, с учетом индивидуальных особенностей своих учеников. Формирование опыта создания собственных методических разработо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0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омощи в овладении педагогическим мастерством, в освоении современных образовательных технологий</w:t>
            </w:r>
            <w:r>
              <w:rPr/>
              <w:t>:</w:t>
            </w:r>
          </w:p>
          <w:p>
            <w:pPr>
              <w:pStyle w:val="Style15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rFonts w:eastAsia="Calibri"/>
                <w:sz w:val="28"/>
                <w:szCs w:val="28"/>
              </w:rPr>
              <w:t>оказание помощи в разработке поурочных планов, составлении технологической карты урока;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зучение опыта лучших педагогов школы (знакомство с публикациями открытых уроков в сборниках статей МБОУ СОШ № 135; участие в онлайн-семинарах, посещение уроков учителей-мастеров);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rFonts w:eastAsia="Calibri"/>
                <w:sz w:val="28"/>
                <w:szCs w:val="28"/>
              </w:rPr>
              <w:t>взаимопосещение уроков (молодой педагог - нставник) с последующим анализом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ивлечение к подготовке педсоветов, семинаров, конференций, к работе учебно-методических объединений.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сещение «Школы молодого педагога»;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сещение мастер-классов, открытых уроков опытных учителей;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астие в методических неделях, проведение совместных уроков с учителями-наставниками.</w:t>
            </w:r>
          </w:p>
          <w:p>
            <w:pPr>
              <w:pStyle w:val="Style15"/>
              <w:rPr/>
            </w:pPr>
            <w:r>
              <w:rPr>
                <w:color w:val="000000"/>
                <w:sz w:val="28"/>
                <w:szCs w:val="28"/>
              </w:rPr>
              <w:t>- организация разработки молодым специалистом дидактического материала;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астие в творческих, рабочих группах по организации образовательных событий в МБОУ СОШ № 13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Обогащение опыта, умение молодого педагога использовать широкий арсенал современных методов и технологий обучения, динамика в освоении образовательных технологий. Способствует обеспечению информационного пространства для овладения профессиональными знаниями и навыками с учетом потребностей, затруднений, достижений молодых педагогов. Мотивирует учителя к повышению квалификационного уровня, приобщает к корпоративной культуре образовательной организации, способствует объединению  на основе школьных традиций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делирование воспитательной работы класса: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деятельности по изучению вопросов моделирования воспитательной работы в классе (проектирование целей, методы сплочения классного коллектива, особенности проектирования плана воспитательной работы, оценка ее эффективности и др.)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учение психологических особенностей учащихся 5 – 9 классов (тренинги, консультации с психологом Зориной Н.А.)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ые консультации;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ещение «Школы молодого педагога»;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борка методических рекомендаций  для работы с родителями (тематика родительских собраний, тесты, памятки, сценарии тематических бесед и др.)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организации воспитательной работы. Обогащение опыта в общении с родителями, обучающимися. Изучение психологических особенностей учащихся поможет в решении сложных педагогических ситуаций.</w:t>
            </w:r>
          </w:p>
        </w:tc>
      </w:tr>
      <w:tr>
        <w:trPr/>
        <w:tc>
          <w:tcPr>
            <w:tcW w:w="9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ценочно-рефлексивный этап</w:t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профессиональной компетентности молодого педагога, степень его готовности к выполнению своих функциональных обязанностей:</w:t>
            </w:r>
            <w:r>
              <w:rPr>
                <w:rFonts w:eastAsia="Calibri"/>
                <w:sz w:val="28"/>
                <w:szCs w:val="28"/>
              </w:rPr>
              <w:t xml:space="preserve">  - </w:t>
            </w:r>
            <w:r>
              <w:rPr>
                <w:sz w:val="28"/>
                <w:szCs w:val="28"/>
              </w:rPr>
              <w:t>мониторинг профессионального роста  молодого педагога (открытые уроки, опрос-анкетирование, анализ полученных результатов);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самоанализ молодого учителя «Оценка собственного квалификационного уровня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 май-ию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емственность в подготовке педагогических кадров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для молодого специалиста: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сихологическая и личностная готовность к преподавательской деятельности;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стойчивое осознанное, активное отношение молодого специалиста к профессиональной деятельности учителя;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теоретическая и методическая готовность к практике преподавания;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активизация практических, индивидуальных, самостоятельных навыков преподавания;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вышение профессиональной компетентности педагогов в вопросах педагогики и психологии;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явление собственных продуктов педагогической деятельности (ЦОР/ЭОР, публикаций, методических разработок, дидактических материалов)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>участие молодых учителей в семинарах, конференциях, профессиональных конкурсах, фестивалях;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успешное прохождение процедуры аттестаци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для наставника: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эффективный способ самореализации;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овышение квалификации;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достижение более высокого уровня профессиональной компетенци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для образовательной организации: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спешная адаптация молодых специалистов;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емственность в подготовке педагогических кадров;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sz w:val="28"/>
          <w:szCs w:val="28"/>
        </w:rPr>
        <w:t>повышение уровня закрепляемости молодых специалистов в образовательном учрежден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467" w:hanging="0"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5:13:00Z</dcterms:created>
  <dc:creator>МартыненкоОВ</dc:creator>
  <dc:description/>
  <cp:keywords/>
  <dc:language>en-US</dc:language>
  <cp:lastModifiedBy>_______</cp:lastModifiedBy>
  <dcterms:modified xsi:type="dcterms:W3CDTF">2023-06-27T08:07:00Z</dcterms:modified>
  <cp:revision>13</cp:revision>
  <dc:subject/>
  <dc:title/>
</cp:coreProperties>
</file>