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Здравствуй, имя Прилагательное                                                                                                                      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изученного по теме «Имя прилагательное как часть речи»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ип урока</w:t>
      </w:r>
      <w:r>
        <w:rPr>
          <w:rFonts w:cs="Times New Roman" w:ascii="Times New Roman" w:hAnsi="Times New Roman"/>
          <w:lang w:val="ru-RU"/>
        </w:rPr>
        <w:t xml:space="preserve">: контрольно-обобщающий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организации учебной деятельности</w:t>
      </w:r>
      <w:r>
        <w:rPr>
          <w:rFonts w:cs="Times New Roman" w:ascii="Times New Roman" w:hAnsi="Times New Roman"/>
          <w:lang w:val="ru-RU"/>
        </w:rPr>
        <w:t>: деловая иг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Форма организации познавательной деятельности</w:t>
      </w:r>
      <w:r>
        <w:rPr>
          <w:rFonts w:cs="Times New Roman" w:ascii="Times New Roman" w:hAnsi="Times New Roman"/>
          <w:lang w:val="ru-RU"/>
        </w:rPr>
        <w:t>: группова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ы обучения</w:t>
      </w:r>
      <w:r>
        <w:rPr>
          <w:rFonts w:cs="Times New Roman" w:ascii="Times New Roman" w:hAnsi="Times New Roman"/>
          <w:lang w:val="ru-RU"/>
        </w:rPr>
        <w:t>: проблемно-поисков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ающие:</w:t>
      </w:r>
      <w:r>
        <w:rPr>
          <w:rFonts w:cs="Times New Roman" w:ascii="Times New Roman" w:hAnsi="Times New Roman"/>
          <w:lang w:val="ru-RU"/>
        </w:rPr>
        <w:t xml:space="preserve"> закрепить знания, полученные при изучении темы «Имя прилагательное как часть речи», развивать умения  различать разряды  прилагательных,  правильно образовывать степени сравнения ,а также формировать навыки правильного использования в художественных стилях ре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Развивающие</w:t>
      </w:r>
      <w:r>
        <w:rPr>
          <w:rFonts w:cs="Times New Roman" w:ascii="Times New Roman" w:hAnsi="Times New Roman"/>
          <w:lang w:val="ru-RU"/>
        </w:rPr>
        <w:t>: продолжать развивать аналитико-исследовательскую, творческую деятельность  учащихся, а также их коммуникативные способности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питательные:</w:t>
      </w:r>
      <w:r>
        <w:rPr>
          <w:rFonts w:cs="Times New Roman" w:ascii="Times New Roman" w:hAnsi="Times New Roman"/>
          <w:lang w:val="ru-RU"/>
        </w:rPr>
        <w:t xml:space="preserve"> содействовать развитию умения работы в группах, создавать условия для формирования навыков самоконтроля и взаимоконтроля, а также культуры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рудование:</w:t>
      </w:r>
      <w:r>
        <w:rPr>
          <w:rFonts w:cs="Times New Roman" w:ascii="Times New Roman" w:hAnsi="Times New Roman"/>
          <w:lang w:val="ru-RU"/>
        </w:rPr>
        <w:t xml:space="preserve"> проектор, экран для показа презентации; для каждой группы бумага формата «А-4»,таблицы, конверт с письмом, домашние творческие работы, таблички с названием коман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. 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Постановка цел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у нас урок- обобщение  в форме деловой игры. Мы должны вспомнить, что такое имя прилагательное, какие морфологические признаки бывают у этой части речи, а также роль прилагательного в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игры:</w:t>
      </w:r>
      <w:r>
        <w:rPr>
          <w:rFonts w:cs="Times New Roman" w:ascii="Times New Roman" w:hAnsi="Times New Roman"/>
          <w:lang w:val="ru-RU"/>
        </w:rPr>
        <w:t xml:space="preserve"> класс делится на три  команды с равным количеством игроков, название группы придумывают заранее, на подготовку к каждому этапу даётся время от 3 до 5 минут, победители получают отличные оценки, команды выбирают лучшего игрока и дополнительно поощряют.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этап. Составьте биографию (слайд №2)</w:t>
      </w:r>
    </w:p>
    <w:p>
      <w:pPr>
        <w:pStyle w:val="Style13"/>
        <w:rPr/>
      </w:pPr>
      <w:r>
        <w:rPr>
          <w:rFonts w:cs="Times New Roman" w:ascii="Times New Roman" w:hAnsi="Times New Roman"/>
          <w:b/>
          <w:lang w:val="ru-RU"/>
        </w:rPr>
        <w:t>Ведущий (ученица 10-11кл.):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В стране Морфология прилагательное - известная дама, с ней знакомы ученики всех школ. Вот сейчас мы и проверим, как вы меня знаете. Составьте мою биографию. Можно использовать домашние творческие работы.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этап. Я нарисую ваш портрет (слайд№3)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 учителя: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Наша дама, безусловно, прекрасна. Многие художники пытались изобразить её красоту, величие, выразительность, неопределённость. Но каждый представлял её по-своему. Перед вами 3 портрета этой дамы. Вы должны, используя только имена прилагательные, составить портрет (на основе предложенного рисунка). Какая команда окажется убедительнее?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этап. Сравнительная перестрелка (слайд №4)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-да-да!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а свете всех  умнее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х прекрасней, всех добрее,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х очаровательнее, скромнее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 учителя: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Мне кажется, что у нашей мадам мания величия. А вы как думаете?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Это не мания величия, это особенность прилагательного всё сравнивать. У неё существуют 2 степени сравнения: сравнительная, превосходная)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гр. Расскажите, что такое сравнительная степень, как образуется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гр. Расскажите, что такое превосходная степень.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3гр. Комментарии (исправления)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ейчас у нас сравнительная перестрелка. У каждого участника свой номер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 группа задаёт вопросы 2ой группе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.е. №1 (1 гр.) - №1 (2гр.))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2 группа задаёт вопросы 3ей группе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(№2  (2 гр.) - №2 (3гр.))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3 группа задаёт вопросы 1ой группе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(№3 (3 гр.) - №3 (1гр.))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ая групп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66675</wp:posOffset>
                </wp:positionV>
                <wp:extent cx="447929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 мудрый - пр. превосх. ст.-  мудрейш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хороший - пр. сравнит. ст. - луч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 мамин- сост.сравнит.ст.-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.95pt;mso-wrap-distance-left:9pt;mso-wrap-distance-right:9pt;mso-wrap-distance-top:0pt;mso-wrap-distance-bottom:0pt;margin-top:5.2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 мудрый - пр. превосх. ст.-  мудрейш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хороший - пр. сравнит. ст. - луч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 мамин- сост.сравнит.ст.-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35" cy="134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ая групп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66675</wp:posOffset>
                </wp:positionV>
                <wp:extent cx="4479290" cy="507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 весёлый -сост. превосх. ст.  -  самый весё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 железный - сост. сравн.ст.-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 красивый – пр. превосх. ст. - красивейш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.95pt;mso-wrap-distance-left:9pt;mso-wrap-distance-right:9pt;mso-wrap-distance-top:0pt;mso-wrap-distance-bottom:0pt;margin-top:5.2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 весёлый -сост. превосх. ст.  -  самый весё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 железный - сост. сравн.ст.-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 красивый – пр. превосх. ст. - красивейш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3я групп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9425</wp:posOffset>
                </wp:positionH>
                <wp:positionV relativeFrom="paragraph">
                  <wp:posOffset>66675</wp:posOffset>
                </wp:positionV>
                <wp:extent cx="4479290" cy="7181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 январский - сост. превосх.ст. -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 плохой  - пр. сравн.ст.- ху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 вкусный – сост. сравн. ст.- более вкус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.55pt;mso-wrap-distance-left:9pt;mso-wrap-distance-right:9pt;mso-wrap-distance-top:0pt;mso-wrap-distance-bottom:0pt;margin-top:5.2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 январский - сост. превосх.ст. -   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 плохой  - пр. сравн.ст.- хуже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 вкусный – сост. сравн. ст.- более вкус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этап. Рекламная пауза. (слайд№5).Дельные предложения. (слайд№6)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 учителя: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а) Какие разряды прилагательных существуют? (Относительные, притяжательные, качественные)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следнее время я люблю смотреть рекламу, т.к. в яркой, доступной форме нам рассказывают о преимуществе какого-либо товара. Вот вы сейчас и попробуйте с помощью рекламы, используя только качественные прилагательные нас убедить в преимуществах, но не товара, а здорового образа жизни.  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 учителя: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ыпишите словосочетания сущ.+ прил.  из предложения, распределив в таблице в зависимости от разряда.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ыбу соломенной сетью не ловят</w:t>
        <w:tab/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ьги берут за лисий мех, а не за лисью нору.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верь в доброту волчьего сердца.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Кривая дорога не бывает хорошей.                                                            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 бабушкиной избушкой висит хлеба краюшка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85"/>
        <w:gridCol w:w="33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ситель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тяжательные</w:t>
            </w:r>
          </w:p>
        </w:tc>
      </w:tr>
      <w:tr>
        <w:trPr>
          <w:trHeight w:val="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чье сердце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ая дорога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ая дор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ий мех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енная сеть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ья нора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ушкина</w:t>
            </w:r>
          </w:p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ушка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 этап. Дружеское послание (слайд№7)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 учителя: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Прилагательное, тебе пришло письмо. И знаешь от кого? От имени Существительного. Прочитай его.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«Имя Прилагательное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с тобой дружны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и предметов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ешь ты»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 учителя: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Почему существительные и прилагательные  дружны? Докажите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гр. Наступил январский день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гр. Купили вкусные конфеты.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3гр. Нашли в дедушкином портфель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 этап. Поэтический (слайд №8)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В моей биографии было сказано, что я в переводе с греческого обозначаю «эпитет»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что такое «эпитет»? Вставьте подходящие по смыслу эпитеты и прочитайте отрывок из стихотворения  К.Бальмонта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ло – пушистая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жинка (белая)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(чистая),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(смелая)!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ой (бурною)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ко проносится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в высь (лазурную) –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емлю просится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зурь (чудесную)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а покинула,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я в (безвестную)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у низринула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лагодарственный этап (слайд№9)</w:t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 учителя: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сибо, Имя Прилагательное! Благодарим тебя за то, что ты есть, за то,  что ты делаешь нашу речь интересной, яркой, выразительной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ень занимательное –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Прилагательное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но будет без него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пропадёт оно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представь-ка себе это: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без признаков предмета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м спорить, говорить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елиться и шутить?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огда получится?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т разве мучиться?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кажем мы «прекрасное»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скажем «безобразное»,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кажем маме «милая,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ивая, любимая»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цу и брату, и сестре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можем говорить нигде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замечательны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-ла-га-тель-ные.</w:t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флексия.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ая команда заполняет оценочный лист, выявляются победители, самые активные игроки. Выставляем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отметки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ации по заполнению: 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 xml:space="preserve">1. Оцените свою деятельность на каждом этапе урока. Вы можете указать в графе «Примечание», за что вы поставили себе тот или  иной балл!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одсчитайте общее количество баллов.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айте ваши комментарии к уроку: понравилось, не понравилось, что осталось непонятным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ительное слово уч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на уроке русского языка «Здравствуй, Имя Прилагательное» в форме деловой игры мы повторили важные категории части речи, закрепили навыки правильного использования имени прилагательного в художественном стиле речи. Также мы учились работать и творить в группах, когда  результат в основном зависел только от ваше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асибо всем за урок!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709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19:00Z</dcterms:created>
  <dc:creator>Admin</dc:creator>
  <dc:description/>
  <cp:keywords/>
  <dc:language>en-US</dc:language>
  <cp:lastModifiedBy>МартыненкоОВ</cp:lastModifiedBy>
  <cp:lastPrinted>2011-10-21T12:26:00Z</cp:lastPrinted>
  <dcterms:modified xsi:type="dcterms:W3CDTF">2012-03-20T04:29:00Z</dcterms:modified>
  <cp:revision>20</cp:revision>
  <dc:subject/>
  <dc:title/>
</cp:coreProperties>
</file>