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очему</w:t>
      </w:r>
      <w:r>
        <w:rPr>
          <w:rFonts w:cs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ши</w:t>
      </w:r>
      <w:r>
        <w:rPr>
          <w:rFonts w:cs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и</w:t>
      </w:r>
      <w:r>
        <w:rPr>
          <w:rFonts w:cs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оятся</w:t>
      </w:r>
      <w:r>
        <w:rPr>
          <w:rFonts w:cs="Courier Ne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исовать</w:t>
      </w:r>
      <w:r>
        <w:rPr>
          <w:rFonts w:cs="Courier New"/>
          <w:b/>
          <w:color w:val="000000"/>
          <w:sz w:val="28"/>
          <w:szCs w:val="28"/>
        </w:rPr>
        <w:t>?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коллеги, как часто на своих занятиях вы слышите от детей фразу </w:t>
      </w:r>
      <w:r>
        <w:rPr>
          <w:iCs/>
          <w:color w:val="000000"/>
          <w:sz w:val="28"/>
          <w:szCs w:val="28"/>
        </w:rPr>
        <w:t xml:space="preserve">«Я не умею рисовать!» </w:t>
      </w:r>
      <w:r>
        <w:rPr>
          <w:color w:val="000000"/>
          <w:sz w:val="28"/>
          <w:szCs w:val="28"/>
        </w:rPr>
        <w:t>А как часто вы слышите ее от взрослых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маю, не ошибусь, если отвечу за вас: «Я слышу ее очень часто». Почему люди бо</w:t>
        <w:softHyphen/>
        <w:t>ятся рисовать, что им мешает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ь рисунок — это великолепно! Он помогает избавиться от стрессов, помогает раскрепоститься, многое переосмыслить. Недаром к одним из первых произведений изобразительного искусства можно отнести наскальную живопись. Уже тогда люди пы</w:t>
        <w:softHyphen/>
        <w:t>тались отразить образы, найти в этом эмо</w:t>
        <w:softHyphen/>
        <w:t>циональный смыс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ожалению, в современном мире люди часто боятся выразить себя через рисунок. Причем и дети, и взрослые прикрепляют себе ярлык «Я не умею рисовать». Для мно</w:t>
        <w:softHyphen/>
        <w:t>гих изобразительное искусство и техника рисования кажутся очень сложной и невоз</w:t>
        <w:softHyphen/>
        <w:t>можной для осво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чу разрушить этот стереотип и пока</w:t>
        <w:softHyphen/>
        <w:t>зать, что некоторые весьма эффективные приемы может освоить каждый. К тому же вовсе не обязательно начинать с классиче</w:t>
        <w:softHyphen/>
        <w:t>ской школы рисования, это достаточно сложно. Можно начать с эмо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заглянем в мир художников. Оказывается, среди них всегда находились те, кто шел другим путем — искал неорди</w:t>
        <w:softHyphen/>
        <w:t>нарные подходы. Например, художник Д. Арчимбольдо. Его картины заворажива</w:t>
        <w:softHyphen/>
        <w:t>ют, удивляют, вызывают множество вопро</w:t>
        <w:softHyphen/>
        <w:t>сов. В изображении портретов он использо</w:t>
        <w:softHyphen/>
        <w:t>вал абсолютно различные предметы (ово</w:t>
        <w:softHyphen/>
        <w:t>щи, фрукты, книги, посуду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с учащимися тоже решили пофанта</w:t>
        <w:softHyphen/>
        <w:t>зировать. Широкой кистью нарисовали различные овощи и фрукты, вырезали. За</w:t>
        <w:softHyphen/>
        <w:t>тем разделились на несколько групп, взяли лист картона, клей-карандаш и начали сос</w:t>
        <w:softHyphen/>
        <w:t>тавлять портреты. Получилось очень инте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но. Думаю, что Д. Арчимбольдо был бы нами довол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и же армянский художник М. Сарьян. Его живопись очень самобытна. Он искал свой язык, собственны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 все учащиеся боятся пи</w:t>
        <w:softHyphen/>
        <w:t>сать пейзаж, живопись дается с трудом, краски не смешиваются, мазки не получа</w:t>
        <w:softHyphen/>
        <w:t>ются. Рассмотрев несколько работ М. Са-рьяна, мы попробовали такую технику: на оргстекло размером в лист наносим нес</w:t>
        <w:softHyphen/>
        <w:t>колько густых пятен гуаши, цвета выбира</w:t>
        <w:softHyphen/>
        <w:t>ем в соответствии с задуманной компози</w:t>
        <w:softHyphen/>
        <w:t>цией. Кстати, если учащиеся боятся, что у них не получится работа, можно под стек</w:t>
        <w:softHyphen/>
        <w:t>ло положить уже готовый рисунок, чтобы он просто подбирал краску нужного цвета. После этого мы делаем отпечаток со стекла на лист, даем пятнам высохнуть и тонкой кистью немного уточняем предметы: где-то ствол дерева, где-то тропинка. Получа</w:t>
        <w:softHyphen/>
        <w:t>ются колоритные пейзажи в стиле М. Сарья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именты такого рода полезны, так как они снимают страх неудачи и создают положительные эмо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не каждому экспериментатору дано стать великим художником, но это и не главное. Творить в изобразительном ис</w:t>
        <w:softHyphen/>
        <w:t>кусстве может каждый. Самое главное — преодолеть свой страх. А чем вообще можно рисоват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чем угодно! Мы сегодня будем рисо</w:t>
        <w:softHyphen/>
        <w:t>вать губками для мытья посуды и сырой картошкой. Поиграем, вспомним приятные ощущения от катания на карусели и созда</w:t>
        <w:softHyphen/>
        <w:t>дим веселую работу «Мы на горках». Перед учащимися большие листы бумаги, гуашь, кисти, губки для мытья посуды, сырая кар</w:t>
        <w:softHyphen/>
        <w:t>тошка, разрезанная пополам, работаем в группах. Рисуем примерно следующее: вол</w:t>
        <w:softHyphen/>
        <w:t>нистая линия — это горка, дорога для кару</w:t>
        <w:softHyphen/>
        <w:t>сели, губкой делаем отпечаток, получается вагончик, на котором мы поедем. Здесь не надо ограничивать детскую фантазию, можно дать поиграть губкой, ее можно раскра</w:t>
        <w:softHyphen/>
        <w:t>сить сразу в несколько цветов, использовать парные отпечатки для изменения размера вагончиков, учащиеся здесь интуитивно найдут оптимальный вариант. Так, напри</w:t>
        <w:softHyphen/>
        <w:t>мер, у меня на занятии ученик предложил использовать губку для оформления задне</w:t>
        <w:softHyphen/>
        <w:t>го плана. Он придумал, как при помощи от</w:t>
        <w:softHyphen/>
        <w:t>печатка сделать дома. Затем делаем отпечат</w:t>
        <w:softHyphen/>
        <w:t>ки сырой картошкой, половинка с темным цветом — это колеса, половинка со светлым цветом — это лица. Лица в конце оформля</w:t>
        <w:softHyphen/>
        <w:t>ем тонкой кистью. Напоминаю, что у каждо</w:t>
        <w:softHyphen/>
        <w:t>го из нас индивидуальное строение лица, глаз, бровей, носа, г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о на этом занятии я трачу нес</w:t>
        <w:softHyphen/>
        <w:t>колько минут на объяснение приемов рабо</w:t>
        <w:softHyphen/>
        <w:t>ты, а далее учащиеся под музыку рисуют. Заряд энергии и хорошего настроения обес</w:t>
        <w:softHyphen/>
        <w:t>печен на весь день, причем как для учащих</w:t>
        <w:softHyphen/>
        <w:t>ся, так и для педаго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и, казалось бы, на первый взгляд несерьезные техники помогают учащимся, да и взрослым, избавиться от комплекса «Я не умею рисовать». Нетрадиционная техника, такая, как рисование губкой, картошкой, пальцем и т.п., раскрепощает. Еще бы, этим же не рисуют вообще, значит, неудачи здесь просто не может быть, а групповая форма ра</w:t>
        <w:softHyphen/>
        <w:t>боты помогает избавиться от личного страха, со всеми — не страшно. В моей школьной практике были случаи, когда учащиеся пре</w:t>
        <w:softHyphen/>
        <w:t>одолевали свой страх с помощью таких ра</w:t>
        <w:softHyphen/>
        <w:t>бот и начинали очень успешно рисовать. Ри</w:t>
        <w:softHyphen/>
        <w:t>совать с огромным удовольствием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тому же мы еще и знакомимся с твор</w:t>
        <w:softHyphen/>
        <w:t>чеством выдающихся художников, и благо</w:t>
        <w:softHyphen/>
        <w:t>даря интересной работе учащиеся лучше усваивают информацию о н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ные формы работы подходят для учащихся любого возраста, их можно проводить как на уроке, так и на занятиях в группе продленного д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 же давно доказали, что люди, умеющие рисовать, успешны во многих других областях. Так давайте сделаем, что</w:t>
        <w:softHyphen/>
        <w:t>бы на вопросы: «Умеешь ли ты рисовать? Любишь ли ты рисовать?» — наши учащие</w:t>
        <w:softHyphen/>
        <w:t>ся всегда отвечали: «Конечно, с огромным удовольстви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58:00Z</dcterms:created>
  <dc:creator>Serega</dc:creator>
  <dc:description/>
  <cp:keywords/>
  <dc:language>en-US</dc:language>
  <cp:lastModifiedBy>HP</cp:lastModifiedBy>
  <dcterms:modified xsi:type="dcterms:W3CDTF">2025-03-10T18:20:00Z</dcterms:modified>
  <cp:revision>5</cp:revision>
  <dc:subject/>
  <dc:title>Выступление на РМО учителей ИЗО</dc:title>
</cp:coreProperties>
</file>