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2341" w:right="19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110" w:right="1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 должны соблюдать инструкцию  техники безопасности  на уроке физической культуры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) все пришедшие на урок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освобождённые по болезн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только девочк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только мальчик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упражнение изображенное на рисун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4880</wp:posOffset>
            </wp:positionH>
            <wp:positionV relativeFrom="paragraph">
              <wp:posOffset>-12065</wp:posOffset>
            </wp:positionV>
            <wp:extent cx="881380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шпага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кувырок вперед</w:t>
      </w:r>
    </w:p>
    <w:p>
      <w:pPr>
        <w:pStyle w:val="Style18"/>
        <w:spacing w:lineRule="atLeast" w:line="1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а на лопатках («березка»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необходимо делать перед началом урока?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ойти в спортивный зал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одеться в спортивную одежду в раздевалке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ичать, разбрасывать вещи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ходить в спортивный  зал с разрешения учител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спортзале занимаются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в школьной форм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портивной одежде и обуви с нескользкой подошво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кого из мальчиков, изображенных на рисунке, правильная осанка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2559050" cy="1315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обоих мальчиков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Пети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у Кол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ужно ли говорить учителю о плохом самочувств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до ли разминаться перед занятиями физкультурой и спортом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есть время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до обязательно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бязательно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настроению, если не хочется, то не надо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акой спортивный инвентарь изображен на картинке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23695</wp:posOffset>
            </wp:positionH>
            <wp:positionV relativeFrom="paragraph">
              <wp:posOffset>47625</wp:posOffset>
            </wp:positionV>
            <wp:extent cx="885825" cy="884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какалк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мяч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уч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Какое упражнение изображено на рисунке.</w:t>
      </w:r>
    </w:p>
    <w:p>
      <w:pPr>
        <w:pStyle w:val="Style18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1757045" cy="1543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дтягивание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жимание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) кувыр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325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для 1 класса</w:t>
      </w:r>
    </w:p>
    <w:p>
      <w:pPr>
        <w:pStyle w:val="Normal"/>
        <w:spacing w:lineRule="auto" w:line="228" w:before="0" w:after="0"/>
        <w:ind w:left="3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840"/>
        <w:gridCol w:w="835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6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18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7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110"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110" w:right="3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284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Все ли должны соблюдать инструкцию технику безопасности на уроке физической культуры?</w:t>
      </w:r>
    </w:p>
    <w:p>
      <w:pPr>
        <w:pStyle w:val="Style18"/>
        <w:spacing w:lineRule="auto" w:line="276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а) все пришедшие на урок 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б) освобождённые по болезни 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) только девочки 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г) только мальчики</w:t>
      </w:r>
    </w:p>
    <w:p>
      <w:pPr>
        <w:pStyle w:val="Style18"/>
        <w:spacing w:lineRule="auto" w:line="276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Что необходимо сделать со спортивным инвентарём по окончании занятия?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) взять с собой 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б) оставить всё как было </w:t>
      </w:r>
    </w:p>
    <w:p>
      <w:pPr>
        <w:pStyle w:val="Style18"/>
        <w:spacing w:lineRule="auto" w:line="276"/>
        <w:ind w:left="426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) убрать на место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3. Какое упражнение изображено на рисунке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1927860" cy="16732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вновесие на одной ноге («ласточка»)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жимание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увырок</w:t>
      </w:r>
    </w:p>
    <w:p>
      <w:pPr>
        <w:pStyle w:val="Style18"/>
        <w:spacing w:lineRule="auto" w:line="276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надо становиться в строй, когда заходишь в спортивный зал?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ежать бегом на свое место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дти шагом или быстрым шагом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начала побегать по залу, потом идти строиться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олкать других в строю, чтобы освободить себе место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Что можно жевать на уроке физкультуры?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а) жевательную резинку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чупа-чупс  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нфету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иче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кого из мальчиков, изображенных на рисунке, правильная осанка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59050" cy="13157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обоих мальчиков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Пети</w:t>
      </w:r>
    </w:p>
    <w:p>
      <w:pPr>
        <w:pStyle w:val="Style18"/>
        <w:rPr/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>в) у Коли</w:t>
      </w:r>
    </w:p>
    <w:p>
      <w:pPr>
        <w:pStyle w:val="Style18"/>
        <w:spacing w:lineRule="auto" w:line="276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7. Как называется упражнение изображенное на рисунк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31925" cy="13328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>стойка на лопатках с согнутыми ногами («березка»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вырок вперед</w:t>
      </w:r>
    </w:p>
    <w:p>
      <w:pPr>
        <w:pStyle w:val="Normal"/>
        <w:spacing w:lineRule="atLeast" w:line="10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eastAsia="Times New Roman" w:cs="Times New Roman" w:ascii="Times New Roman" w:hAnsi="Times New Roman"/>
          <w:sz w:val="24"/>
          <w:szCs w:val="24"/>
        </w:rPr>
        <w:t>в) шпагат</w:t>
      </w:r>
    </w:p>
    <w:p>
      <w:pPr>
        <w:pStyle w:val="Style18"/>
        <w:spacing w:lineRule="auto" w:line="276"/>
        <w:rPr>
          <w:rStyle w:val="C2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Какой спортивный инвентарь изображен на картинке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4865" cy="1171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какалк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мяч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) обруч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Можно ли перепрыгивать через гимнастические маты?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да 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для 2 класса</w:t>
      </w:r>
    </w:p>
    <w:p>
      <w:pPr>
        <w:pStyle w:val="Normal"/>
        <w:spacing w:lineRule="auto" w:line="228" w:before="0" w:after="0"/>
        <w:ind w:left="3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840"/>
        <w:gridCol w:w="835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6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18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7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Style19"/>
        <w:spacing w:lineRule="auto" w:line="240" w:before="0" w:after="0"/>
        <w:ind w:left="0" w:right="19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110"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110" w:right="3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Style18"/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.Все ли должны соблюдать инструкцию техники безопасности на уроке физической культуры?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</w:rPr>
        <w:t>а) только девочки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б) освобождённые по болезни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) все пришедшие на урок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г) только мальчики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Какое упражнение описано ниже. 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…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................ – это бег с постоянной сменой направления. Как правило, движение происходит вперед-назад  на короткой дистанции. Может выполняться как с кубиками, так и без них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Скоростной бег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ночный бег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 на выносливость</w:t>
      </w:r>
    </w:p>
    <w:p>
      <w:pPr>
        <w:pStyle w:val="Style18"/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3. Во время урока нужно?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)  метать мячи навстречу друг другу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б)  приступать к выполнению упражнений без разрешения учителя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) соблюдать дисциплину и порядок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г) выходить из спортзала в раздевалку </w:t>
      </w:r>
    </w:p>
    <w:p>
      <w:pPr>
        <w:pStyle w:val="Style18"/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4. В раздевалке нужно?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) переодеться в спортивную форму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б) делать упражнения </w:t>
      </w:r>
    </w:p>
    <w:p>
      <w:pPr>
        <w:pStyle w:val="Style18"/>
        <w:spacing w:lineRule="auto" w:line="276"/>
        <w:ind w:left="284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) выполнять домашнюю работу по другим предметам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Какое упражнение изображено на рисунке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572635" cy="11436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тжимание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одтягивание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) кувырок вперед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Можно ли передавать мяч, если человек на тебя не смотрит?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да 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знаю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ожно ли обгонять впереди бегущего человека, когда класс передвигается в колонне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если он бежит слишком медленно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льзя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, если я могу бежать быстрее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г) я всегда бегаю, как хочу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Можно ли разговаривать во время бега?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ожно, если учитель не замечает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льзя 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можно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 знаю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Какой спортивный инвентарь изображен на картинке?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1516380" cy="92265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грана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мяч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руч</w:t>
      </w:r>
    </w:p>
    <w:p>
      <w:pPr>
        <w:pStyle w:val="Normal"/>
        <w:spacing w:lineRule="auto" w:line="228" w:before="0" w:after="0"/>
        <w:ind w:left="3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left="325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для 3 класса</w:t>
      </w:r>
    </w:p>
    <w:p>
      <w:pPr>
        <w:pStyle w:val="Normal"/>
        <w:spacing w:lineRule="auto" w:line="228" w:before="0" w:after="0"/>
        <w:ind w:left="3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840"/>
        <w:gridCol w:w="835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6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18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7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2341" w:right="19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</w:p>
    <w:p>
      <w:pPr>
        <w:pStyle w:val="Style19"/>
        <w:spacing w:lineRule="auto" w:line="240" w:before="0" w:after="0"/>
        <w:ind w:left="2341" w:right="19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110"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110" w:right="3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Как называется упражнение, изображенное на рисунк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3155" cy="8191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а) Прыжок в длину с места </w:t>
      </w:r>
    </w:p>
    <w:p>
      <w:pPr>
        <w:pStyle w:val="Style18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б) Поднимание туловища из положения лежа</w:t>
      </w:r>
    </w:p>
    <w:p>
      <w:pPr>
        <w:pStyle w:val="Style18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</w:rPr>
        <w:t>в) Подтягивание</w:t>
      </w:r>
    </w:p>
    <w:p>
      <w:pPr>
        <w:pStyle w:val="Style18"/>
        <w:spacing w:lineRule="auto" w:line="276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2. Все ли должны соблюдать инструкцию техники безопасности на уроке физической культуры?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) только мальчики 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б) освобождённые по болезни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) только девочки 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г) все пришедшие на урок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жно ли обгонять впереди бегущего человека, когда класс передвигается в колонне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если он бежит слишком медленно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льзя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, если я могу бежать быстрее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всегда бегаю, как хоч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спортивный инвентарь используется в подвижной игре «Стрелок»?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) скакалка 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б) гантели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) мяч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 какой части тела начинается разминка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головы и шеи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какой хочешь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ог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знаю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Какое упражнение изображено на рисунке.</w:t>
      </w:r>
    </w:p>
    <w:p>
      <w:pPr>
        <w:pStyle w:val="Style18"/>
        <w:rPr/>
      </w:pPr>
      <w:r>
        <w:rPr/>
        <w:drawing>
          <wp:inline distT="0" distB="0" distL="0" distR="0">
            <wp:extent cx="5562600" cy="1162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дтягивание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жимание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) кувырок назад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ой спортивный инвентарь изображен на картинке?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906145" cy="134937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какал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мяч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грана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делать, если во время бега развязался шнурок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ать бежать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зу остановиться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елать шаг в сторону и завязать шнурок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гда не завязываю шнурк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жно ли прыгать на баскетбольные кольца?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 один раз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, если не видит учитель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упражнение изображено на рисун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2611120" cy="146939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дтягивание</w:t>
      </w:r>
    </w:p>
    <w:p>
      <w:pPr>
        <w:pStyle w:val="Style18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жимание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увырок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для 4 класса</w:t>
      </w:r>
    </w:p>
    <w:p>
      <w:pPr>
        <w:pStyle w:val="Normal"/>
        <w:spacing w:lineRule="auto" w:line="228" w:before="0" w:after="0"/>
        <w:ind w:left="3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840"/>
        <w:gridCol w:w="835"/>
        <w:gridCol w:w="840"/>
        <w:gridCol w:w="840"/>
        <w:gridCol w:w="840"/>
        <w:gridCol w:w="840"/>
        <w:gridCol w:w="840"/>
        <w:gridCol w:w="840"/>
        <w:gridCol w:w="840"/>
        <w:gridCol w:w="860"/>
      </w:tblGrid>
      <w:tr>
        <w:trPr>
          <w:trHeight w:val="56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18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29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7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5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1" w:after="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35:00Z</dcterms:created>
  <dc:creator>User</dc:creator>
  <dc:description/>
  <cp:keywords/>
  <dc:language>en-US</dc:language>
  <cp:lastModifiedBy>User</cp:lastModifiedBy>
  <dcterms:modified xsi:type="dcterms:W3CDTF">2019-04-20T00:22:00Z</dcterms:modified>
  <cp:revision>8</cp:revision>
  <dc:subject/>
  <dc:title/>
</cp:coreProperties>
</file>