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142"/>
        <w:jc w:val="center"/>
        <w:rPr/>
      </w:pPr>
      <w:r>
        <w:rPr>
          <w:b/>
          <w:sz w:val="36"/>
          <w:szCs w:val="28"/>
        </w:rPr>
        <w:t xml:space="preserve">Познавательно-исследовательский проект </w:t>
      </w:r>
    </w:p>
    <w:p>
      <w:pPr>
        <w:pStyle w:val="Normal"/>
        <w:ind w:left="-284" w:right="-427"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облемный вопрос - сможет ли человек прожить без книги?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Кривых Оксана Николаевна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u w:val="single"/>
        </w:rPr>
        <w:t>Типология проекта</w:t>
      </w:r>
      <w:r>
        <w:rPr>
          <w:sz w:val="28"/>
          <w:szCs w:val="28"/>
        </w:rPr>
        <w:t>: долгосрочный (1 год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u w:val="single"/>
        </w:rPr>
        <w:t>Категория участников</w:t>
      </w:r>
      <w:r>
        <w:rPr>
          <w:sz w:val="28"/>
          <w:szCs w:val="28"/>
        </w:rPr>
        <w:t>: дети старшей групп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u w:val="single"/>
        </w:rPr>
        <w:t>Возраст:</w:t>
      </w:r>
      <w:r>
        <w:rPr>
          <w:sz w:val="28"/>
          <w:szCs w:val="28"/>
        </w:rPr>
        <w:t xml:space="preserve"> 5-6 ле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u w:val="single"/>
        </w:rPr>
        <w:t>Аннотация:</w:t>
      </w:r>
      <w:r>
        <w:rPr>
          <w:sz w:val="28"/>
          <w:szCs w:val="28"/>
        </w:rPr>
        <w:t xml:space="preserve"> проект направлен на развитие интереса к книг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 цели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библиотечной терминологией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Познакомить с правилами поведения в библиотеке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 значимость книги в его жизни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чувства.</w:t>
      </w:r>
    </w:p>
    <w:p>
      <w:pPr>
        <w:pStyle w:val="Normal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цели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 книг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книге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ному выбору литературы для чт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вой жизненный и духовный опыт.</w:t>
      </w:r>
    </w:p>
    <w:p>
      <w:pPr>
        <w:pStyle w:val="Normal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цели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;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артистические умения и творческие способности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приобщить ребенка к посещению библиотеки, вызвать интерес к знакомству с художественной литературой, которая помогает формировать нравственные чувства и оценки, развивает его воображение и эмоциональный мир, а также воспитывать грамотного читателя, понимающего и любящего книгу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проекта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ельный этап.</w:t>
      </w:r>
    </w:p>
    <w:tbl>
      <w:tblPr>
        <w:tblW w:w="102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2268"/>
      </w:tblGrid>
      <w:tr>
        <w:trPr>
          <w:trHeight w:val="363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492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темы и цели проекта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ка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>2. Проектировочный этап.</w:t>
      </w:r>
    </w:p>
    <w:tbl>
      <w:tblPr>
        <w:tblW w:w="102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226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педагогами дет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>3. Практический этап.</w:t>
      </w:r>
    </w:p>
    <w:tbl>
      <w:tblPr>
        <w:tblW w:w="102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2233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«История возникновения книг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с элементами конструирования «Моя первая книжка»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«Заяц хвастун» (обр. О.Капица), «Царевна-лягушка»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библиоте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 «Творчество Чуковского»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мини библиотеку группы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ой литературой: «Муха-Цокотуха», «Бармалей», «Доктор Айболит», «Краденое солнце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мини-сценки по сказке «Муха-Цокотуха»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Корнея Чуковского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по оформлению мини библиотеки в групп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978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 «Лиса-Патрикеевна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мини библиотеку группы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ой литературой: «Лиса и кот», «Лиса и кувшин», «Лиса и волк», В.Зотова «Лиса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Лиса Патрикеевна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Хитрая лиса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бережном обращении с книгой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Хитрая лис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 «Бычок - смоляной бочок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мини библиотеку группы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ой литературой: «Бычок – смоляной бочок», «Зимовье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ычок – смоляной бочок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ролевая игра «Библиоте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 «Петушок – золотой гребеш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мини библиотеку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художественной литературой: «Заюшкина избушка», «Петушок – золотой гребешок», </w:t>
            </w:r>
            <w:r>
              <w:rPr>
                <w:i/>
                <w:sz w:val="28"/>
                <w:szCs w:val="28"/>
              </w:rPr>
              <w:t>про жерновки</w:t>
            </w:r>
            <w:r>
              <w:rPr>
                <w:sz w:val="28"/>
                <w:szCs w:val="28"/>
              </w:rPr>
              <w:t>; Р.А.Кудашева «Петуш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етуш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казке «Петушок золотой гребеш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ролевая игра «Библиоте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реставрации книг «Книжкина больнич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воспитать активного читателя?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 «Вещи потерялись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мини библиотеку группы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Знакомство с художественной литературой: «Золушка», «Кот в сапогах», «Лисичка со скалочкой», «Цветик - семицветик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Кот в сапогах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 гостях у сказки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Моя любимая книжка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стране сказок и приключений»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ролевая игра «Библиоте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ой литературой: «Теремок»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по сказке «Теремок» для детей младшей группы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Теремок»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ролевая игра «Библиоте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4:00Z</dcterms:created>
  <dc:creator>HP</dc:creator>
  <dc:description/>
  <cp:keywords/>
  <dc:language>en-US</dc:language>
  <cp:lastModifiedBy>Зульфия Биккинина</cp:lastModifiedBy>
  <dcterms:modified xsi:type="dcterms:W3CDTF">2019-04-24T17:12:00Z</dcterms:modified>
  <cp:revision>5</cp:revision>
  <dc:subject/>
  <dc:title/>
</cp:coreProperties>
</file>