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rPr/>
      </w:pPr>
      <w:r>
        <w:rPr>
          <w:b/>
        </w:rPr>
        <w:t>ЭКСПЕРИМЕНТАЛЬНАЯ И ИННОВАЦИОННАЯ ДЕЯТЕЛЬНОСТИ</w:t>
        <w:br/>
        <w:t>КАК СРЕДСТВО ПОВЫШЕНИЯ КАЧЕСТВА ОБУЧЕНИЯ У МЛАДШИХ ШКОЛЬНИКОВ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Задача современного обучения состоит не просто в сообщении знаний или в</w:t>
        <w:br/>
        <w:t>превращении знаний в инструмент творческого освоения мира, на первый план на</w:t>
        <w:br/>
        <w:t>современном этапе развития общества, выходят требования сохранения и развития</w:t>
        <w:br/>
        <w:t>личностных качеств ученика, развитие его творческого потенциала и интеллекта,</w:t>
        <w:br/>
        <w:t>жизненно</w:t>
        <w:softHyphen/>
        <w:t>ценностных ориентаций. </w:t>
        <w:br/>
        <w:t>Вопрос же о том, как специальными педагогическими средствами целенаправленно</w:t>
        <w:br/>
        <w:t>развивать интеллект ученика, его творческое мышление, формировать научное</w:t>
        <w:br/>
        <w:t>мировоззрение и активную жизненную позицию, остается открытым. Это проблема номеродин современных инновационных поисков. </w:t>
        <w:br/>
        <w:t>В инновационных процессах целью обучения становится развитие у учащихся</w:t>
        <w:br/>
        <w:t>возможностей осваивать новый опыт на основе формирования творческого и критическогомышления, обеспечение условий такого развития, которое позволило бы каждому раскрыть и полностью реализовать свои потенциальные возможности: физические, духовные иинтеллектуальные. </w:t>
        <w:br/>
        <w:t>Инновация (англ. innovation) — это внедренное новшество, обеспечивающее</w:t>
        <w:br/>
        <w:t>качественный рост эффективности процессов или продукции, востребованное рынком. </w:t>
        <w:br/>
        <w:t>Термин «инновация» происходит от латинского «novatio», что означает</w:t>
        <w:br/>
        <w:t>«обновление» (или «изменение») и приставке «in», которая переводится с латинского как«в направление», если переводить дословно «Innovatio» — «в направлении изменений»</w:t>
      </w:r>
    </w:p>
    <w:p>
      <w:pPr>
        <w:pStyle w:val="Style15"/>
        <w:shd w:fill="FFFFFF" w:val="clear"/>
        <w:spacing w:lineRule="atLeast" w:line="312" w:before="0" w:after="0"/>
        <w:rPr>
          <w:color w:val="5A5A5A"/>
          <w:shd w:fill="FFFFFF" w:val="clear"/>
        </w:rPr>
      </w:pPr>
      <w:r>
        <w:rPr>
          <w:color w:val="5A5A5A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Как обычный урок сделать необычным? Как неинтересный материал представить интересным. Учитель должен владеть личностно-ориентированными, развивающими образовательными технологиями, учитывающими различный уровень готовности к обучению в школ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витие современной личности учащегося осуществляется в процессе собственной деятельности, направленной на "открытие" нового зна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Среди многообразия современных образовательных технологий можно выделить: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-технологии личностно-ориентированного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вающег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- проблемного обучения,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-игровые,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проектны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доровьесберегающие ,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-информационно-коммуникативны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В работе чаще всего я  использую технологии проблемного обучения, проектную деятельность, игровые, ИКТ, здоровьесберегающ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и проблемного обучения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роблемное обучение реализуется успешно лишь при определенном стиле общения между учителем и учеником: свобода выражения своих мыслей и взглядов учениками при доброжелательном внимании преподавателя к мыслительному процессу ученика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Суть проблемного урока можно охватить одной фразой: «творческое усвоение знаний». Словосочетание «творческое усвоение знаний» означает, что на уроке ученик проходит все звенья научного творчества: постановку проблемы и поиск решения – на этапе введения знаний; выражение решения и реализацию продукта – на этапе воспроизведения (проговаривания) знан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 любом современном уроке нельзя обойтись без технологии проблемного обучения или без его элементов. В чем его актуальность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231F20"/>
        </w:rPr>
        <w:t>Решение учебных проблем оказывает положительное воздействие на эмоциональную сферу учащихся, создаёт благоприятные условия для развития коммуникативных способностей детей, развития их индивидуальности и творческого мышления. Кроме того, умение видеть проблемы, задавать вопросы, выдвигать гипотезы, давать определение понятиям, проводить наблюдения и эксперименты, делать выводы и умозаключения, работать с текстом, доказывать и защищать свои идеи ведёт к достижению таких образовательных результатов, как способность к самостоятельной познавательной деятельности, умение быть успешным в быстро изменяющемся мире и т.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етоды проблемного обучения можно применять на уроках, создавая проблемную ситуацию на любом его этапе. Постоянная постановка перед ребенком проблемных ситуаций приводит к тому, что он не "пасует” перед проблемами, а стремится их разреши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 </w:t>
      </w:r>
      <w:r>
        <w:rPr>
          <w:color w:val="000000"/>
        </w:rPr>
        <w:t>В современной теории проблемного обучения выделяется </w:t>
      </w:r>
      <w:r>
        <w:rPr>
          <w:b/>
          <w:bCs/>
          <w:i/>
          <w:iCs/>
          <w:color w:val="000000"/>
        </w:rPr>
        <w:t>десять дидактических способов создания проблемных ситуац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обуждение обучающихся к теоретическому объяснению явлений, фактов, внешнего несоответствия между ни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Использование ситуаций, возникающих при выполнении учащимися учебных задач, а также в процессе их обычной жизнедеятельности, то есть тех проблемных ситуаций, которые возникают на практик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оиск новых путей практического применения обучающимися того ли иного изучаемого явления, факта, элемента знаний, навыка или уме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обуждение обучающихся к анализу фактов и явлений действительности, порождающих противоречия между житейскими (бытовыми) представлениями и научными понятиями о них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Выдвижение предположений (гипотез), формулировка выводов и их опытная провер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6. Побуждение обучающихся к сравнению, сопоставлению и противопоставлению фактов, явлений, теорий, порождающих проблемные ситуац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обуждение обучающихся к предварительному обобщению новых фактов на основе имеющихся знаний, что способствует иллюстрации недостаточности последних для объяснения всех особенностей обобщаемых факт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8. Ознакомление обучающихся с фактами, приведшими в истории науки к постановке научных пробл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9. Организация межпредметных связей с целью расширить диапазон возможных проблемных ситуац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0. Варьирование, переформулировка задач и вопросов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        </w:t>
      </w:r>
      <w:r>
        <w:rPr>
          <w:color w:val="000000"/>
        </w:rPr>
        <w:t>Для достижения максимальной эффективности учебного процесса постановка проблемных задач должна осуществляться с учетом основных логических и </w:t>
      </w:r>
      <w:r>
        <w:rPr>
          <w:b/>
          <w:bCs/>
          <w:i/>
          <w:iCs/>
          <w:color w:val="000000"/>
        </w:rPr>
        <w:t>дидактических правил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блемные ситуации обязательно должны содержать посильное познавательное затруднение. Решение задачи, не содержащей познавательного затруднения, способствует только репродуктивному мышлению и не позволяет достигать целей, которые ставит перед собой проблемное обучение. С другой стороны, проблемная ситуация, имеющая чрезмерную для учеников сложность, не имеет существенных положительных последствий для их развития, в перспективе снижает их самостоятельность и приводит к демотивации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Хотя проблемная ситуация и имеет абстрактную ценность - для развития творческих способностей обучающихся, но наилучшим вариантом является совмещение с материальным развитием: усвоением новых знаний, умений, навыков. С одной стороны, это служит непосредственно образовательным целям, а с другой стороны и благоприятствует мотивации обучающихся, которые осознают, что их усилия в итоге получили определенное выражение, более осязаемое, нежели повышение творческого потенциал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блемная ситуация должна вызывать интерес обучающихся своей необычностью, неожиданностью, нестандартностью. Такие положительные эмоции, как удивление, интерес служат благоприятным подспорьем для обучения. Одним из самых доступных и действенных методов достижения этого эффекта служит максимальное акцентирование противоречий: как действительных, так и кажущихся или даже специально организованных преподавателем с целью большей эффектности проблемной ситуац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ыв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проблемное обучение активизирует мыслительную деятельность, без которой школьнику очень сложно учиться, тем более с интересом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у большинства учащихся формируется положительная мотивация к изучению предметов, познавательный интерес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возрастает эффективность развития интеллектуальных и творческих способностей учащихс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коммуникативный режим проблемного обучения и самообучения позволяет рационально организовывать и воспитывать культуру умственного труд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-коммуникативные технологи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Использование ИКТ в процессе обучения влияет на рост профессиональной компетентности учителя, это способствует значительному повышению качества образования, позволяет сделать урок современны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имене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обмениваться информацией с помощью современных технических средст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 - сегодня в школе невозможно обойтись без информационно-коммуникативных технолог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Не менее важен тот факт, что возможности компьютерных технологий позволяют учителю быстро, качественно, подготовить интересный, продуманный, мобильный урок по любому предмету и тем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 или на флеш-кар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Такие уроки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так, мы видим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 активизирована мыслительная деятельность каждого. Процесс становится не скучным, однообразным, а творчески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нформационные технологии предоставляют широкие возможности для индивидуализации и дифференциации обучения, причем не только за счет разноуровневых заданий, но также и за счет самообразования учащегос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         </w:t>
      </w:r>
      <w:r>
        <w:rPr>
          <w:color w:val="000000"/>
        </w:rPr>
        <w:t>Для получения новой информации и расширения кругозора учащихся на уроках и во внеурочное время использую </w:t>
      </w:r>
      <w:r>
        <w:rPr>
          <w:b/>
          <w:bCs/>
          <w:color w:val="000000"/>
        </w:rPr>
        <w:t>презентации.</w:t>
      </w:r>
      <w:r>
        <w:rPr>
          <w:color w:val="000000"/>
        </w:rPr>
        <w:t> Дети с удовольствием смотрят слайды, принимают активное участие в обсуждении увиденног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Для уроков окружающего мира презентация просто находка. Картинки окружающей нас природы, животные, моря, океаны, природные зоны, круговорот воды, цепочки питания – всё можно отразить на слайдах. И проверить знания проще: тесты, кроссворды, ребусы, шарады – всё делает урок увлекательным, а следовательно, запоминающим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C00000"/>
        </w:rPr>
        <w:t>         </w:t>
      </w:r>
      <w:r>
        <w:rPr>
          <w:b/>
          <w:bCs/>
          <w:u w:val="single"/>
        </w:rPr>
        <w:t>Вывод: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при активном использовании ИКТ в начальной школе успешнее достигаются общие цели образования, легче формируются компетенции в области коммуникации: умение собирать факты, сопоставлять их, организовывать, выражать свои мысли на бумаге и устно, логически рассуждать, слушать и понимать устную и письменную речь, открывать   новое, делать выбор и принимать решения, у детей повышается интерес к изучаемым предмета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ектные технологии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Проектная деятельность стимулирует самостоятельность учащихся, их стремление к самовыражению, формирует активное отношение к окружающему миру, сопереживание и сопричастность к нему, развивает коммуникативные качеств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 выполнения каждого нового проекта (задуманного самим ребенком, группой, классом, самостоятельно или при участии учителя) дети решают задачи, связанные с реальной жизнью. Чтобы добиться успеха, ему приходится добывать необходимые знания и с их помощью проделывать конкретную работу. При выполнении проекта, учащийся работает с различными источниками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Собранный материал обрабатывается, а далее- защита проект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Задача учителя состоит в том, чтобы найти и организовать интересные формы процесса познания мира учащимися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u w:val="single"/>
        </w:rPr>
        <w:t>Вывод: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 А деятельность в свою очередь формирует мышление, умения, способности, межличностные отношения.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овые технологии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444444"/>
        </w:rPr>
        <w:t>Игра - </w:t>
      </w:r>
      <w:r>
        <w:rPr>
          <w:color w:val="000000"/>
        </w:rPr>
        <w:t>одно из замечательных явлений жизни, деятельность, как будто бесполезная и вместе с тем необходимая. Игра оказалась весьма серьезной и трудной проблемой. В современной педагогике игра, дидактическая игра используется в качестве самостоятельной технологии для освоения  понятия темы и даже раздела учебного предмета, а также как элемент более общей технолог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гра - сильнейшее средство социализации ребенка, она дает возможность моделировать разные ситуации жизни, искать выход. Игра важна как сфера реализации себя как личности, это деятельность коммуникативна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u w:val="single"/>
        </w:rPr>
        <w:t>Например:</w:t>
      </w:r>
      <w:r>
        <w:rPr>
          <w:color w:val="000000"/>
        </w:rPr>
        <w:t> Русский язык - один из наиболее трудных предметов. Включение дидактических игр и упражнений позволяет чаще менять виды деятельности на уроке, что создает условия для эмоционального отношения к содержанию учебного материала, обеспечивает его доступность и осознаннос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         </w:t>
      </w:r>
      <w:r>
        <w:rPr>
          <w:b/>
          <w:bCs/>
          <w:u w:val="single"/>
        </w:rPr>
        <w:t>Вывод: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 xml:space="preserve">таким образом, игровые технологии являются одной из уникальных форм обучения, которые позволяют сделать интересными и увлекательными не только работу учащихся на творческом уровне, но и будничные шаги по изучению базового материала. 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доровьесберегающие технологи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 условиях современной природной и социально-экономической ситуации проблема здоровья детей приобретает глобальный характер. Здоровье детей катастрофически падает и мы вправе поставить вопрос: «Что для нас важнее – их физическое состояние или обучение?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о словам профессора Н.К.Смирнова, «здоровьесберегающие образовательные технологии – это системный подход к обучению и воспитанию, построенный на стремлении педагога не нанести ущерб здоровью учащихся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         </w:t>
      </w:r>
      <w:r>
        <w:rPr>
          <w:color w:val="000000"/>
        </w:rPr>
        <w:t>Задача учителя сегодня - научить ребенка различным приёмам и методам сохранения и укрепления своего здоровь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ольшое значение имеет микроклимат в классе, ведь ребенок только тогда будет с удовольствием ходить в школу, если в чистом, уютном классе его встречает добрый взгляд учителя и его друзья-одноклассни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 xml:space="preserve">На  уроках использую различные виды гимнастик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u w:val="single"/>
        </w:rPr>
        <w:t>Вывод:</w:t>
      </w:r>
      <w:r>
        <w:rPr>
          <w:b/>
          <w:bCs/>
          <w:color w:val="C00000"/>
          <w:u w:val="single"/>
        </w:rPr>
        <w:t> </w:t>
      </w:r>
      <w:r>
        <w:rPr>
          <w:i/>
          <w:iCs/>
          <w:color w:val="000000"/>
        </w:rPr>
        <w:t>Комплексное использование здоровьесберегающих технологий в учебном и воспитательном процессе позволяет снизить утомляемость, улучшает эмоциональный настрой и повышает работоспособность младших</w:t>
      </w:r>
      <w:r>
        <w:rPr>
          <w:b/>
          <w:bCs/>
          <w:i/>
          <w:iCs/>
          <w:color w:val="C00000"/>
        </w:rPr>
        <w:t> </w:t>
      </w:r>
      <w:r>
        <w:rPr>
          <w:i/>
          <w:iCs/>
          <w:color w:val="000000"/>
        </w:rPr>
        <w:t>школьников, а это в свою очередь способствует сохранению и укреплению</w:t>
      </w:r>
      <w:r>
        <w:rPr>
          <w:b/>
          <w:bCs/>
          <w:i/>
          <w:iCs/>
          <w:color w:val="C00000"/>
        </w:rPr>
        <w:t> </w:t>
      </w:r>
      <w:r>
        <w:rPr>
          <w:i/>
          <w:iCs/>
          <w:color w:val="000000"/>
        </w:rPr>
        <w:t>их здоровья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5A5A5A"/>
        </w:rPr>
        <w:br/>
      </w:r>
      <w:r>
        <w:rPr/>
        <w:t>Таким образом,</w:t>
      </w:r>
    </w:p>
    <w:p>
      <w:pPr>
        <w:pStyle w:val="Normal"/>
        <w:rPr/>
      </w:pPr>
      <w:r>
        <w:rPr/>
        <w:t xml:space="preserve"> </w:t>
      </w:r>
      <w:r>
        <w:rPr/>
        <w:t>«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.Д. Ушинский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-главная составная часть учебного процесса, который  будет осуществляться через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истемно- деятельностный подход (сущность этого подхода очень точно раскрывает древне-китайская пословица: </w:t>
      </w:r>
      <w:r>
        <w:rPr>
          <w:b/>
          <w:bCs/>
          <w:i/>
          <w:iCs/>
        </w:rPr>
        <w:t>«Скажи мне, и я забуду, покажи мне, и я запомню, дай мне действовать самому, и я научусь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</w:t>
      </w:r>
      <w:r>
        <w:rPr>
          <w:u w:val="single"/>
        </w:rPr>
        <w:t>формы познания</w:t>
      </w:r>
      <w:r>
        <w:rPr/>
        <w:t xml:space="preserve"> (наблюдение, опыты, учебный диалог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</w:t>
      </w:r>
      <w:r>
        <w:rPr>
          <w:u w:val="single"/>
        </w:rPr>
        <w:t>создание условий</w:t>
      </w:r>
      <w:r>
        <w:rPr/>
        <w:t xml:space="preserve"> </w:t>
      </w:r>
      <w:r>
        <w:rPr>
          <w:u w:val="single"/>
        </w:rPr>
        <w:t>для</w:t>
      </w:r>
      <w:r>
        <w:rPr/>
        <w:t xml:space="preserve"> </w:t>
      </w:r>
      <w:r>
        <w:rPr>
          <w:u w:val="single"/>
        </w:rPr>
        <w:t>развития рефлексии</w:t>
      </w:r>
      <w:r>
        <w:rPr/>
        <w:t xml:space="preserve"> (осознание и осмысление своих мыслей, соотнесение результата деятельности с поставленной целью, определение знания и незнания и д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3:00Z</dcterms:created>
  <dc:creator>Костя</dc:creator>
  <dc:description/>
  <dc:language>en-US</dc:language>
  <cp:lastModifiedBy>1</cp:lastModifiedBy>
  <cp:lastPrinted>2013-02-25T10:20:00Z</cp:lastPrinted>
  <dcterms:modified xsi:type="dcterms:W3CDTF">2019-05-20T21:23:00Z</dcterms:modified>
  <cp:revision>2</cp:revision>
  <dc:subject/>
  <dc:title>«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</dc:title>
</cp:coreProperties>
</file>