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НОД с использованием инновационной технологии-теории решения изобразительных задач (ТРИЗ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Кирово-Чепецка Кир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b/>
          <w:sz w:val="24"/>
          <w:szCs w:val="24"/>
        </w:rPr>
        <w:t>Парфенова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высшая категория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и 5 -6 лет (с ОВЗ, имеющие нарушения зр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34"/>
        <w:gridCol w:w="890"/>
        <w:gridCol w:w="890"/>
        <w:gridCol w:w="1693"/>
        <w:gridCol w:w="2114"/>
      </w:tblGrid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рисование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мяное яблочко»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ая: «Художественно- эстетическое», в интеграции «Познавательное развитие», «Речевое развитие»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ые (навыки, умения)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я рисовать красками многоцветное яблоко нетрадиционным способом (кусочком яблока, пальчиками и др.), способность передавать характерные особенност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изображения половинки яблока цветными фломаст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полнения и активизации словаря через связь чувствительных представлений со словом.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ррекционно- развивающи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бисенсорного восприятия (зрения + осяз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- и формовосприятие, формообразующие движения.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тальны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художественный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делиться впечатлениями.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предпосылки УУД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строить коммуникативное взаимодействие и сотрудничество в коллективе.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работать по инструкции взрослого.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, называть и определять фрукт на плак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иксировать характерные признаки фрукта с целью решения конкретных задач.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при выполнении задач.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олы и стулья по количеств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яблоки разного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 акварель, листы бумаги, баночки с водой.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едагог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«Фрукты», «Деревня», «Цветная рад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ая ябл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большое ябл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про яблоки  Г.Лагз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Я.Аким «Ябло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Толстого «Старик сажал ябло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специальных (коррекционных) образовательных учреждений 4 вида (для детей с нарушением зрения) под ред. Плаксиной Л.И.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образовательному маршруту психолого-педагогического сопровождения с учетом трудностей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равильно выражать свои мысли в общении с педагогом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существлении действий по речев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усвоения сенсорных эта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сть в своих силах, тревожность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ы,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вод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мотивация и постановка зада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ставлен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сихолого- педагогическому маршруту сопровождения детей с ОВЗ (нарушения зрения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об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Фрукты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яблоки разного цвета для обследования. Кисти, краски, бумага, фломасте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ая яблон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оэтапный показ рисования яблока со словесной инструкцией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актер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В), самостоятельная(С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направляющую и стимулирующую помощь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она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(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И, 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И, Р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Г, 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и контролировать работу в группе. Дополнять фронтальными  и индивидуальными инструкци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фические виды де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одуктив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знавательно- исследовате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Игровая: игровая ситуация, дидактическая игра, игровые упражнения, 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Коммуникативная: свободное общение с взрослыми и детьми, умение высказать свою точку зрения, взаимодействие в паре, группе, коллективе (договориться, распределить обязанности, выполнить свою часть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Чтение художествен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Трудовая: трудовая деятельность, ручно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Художественно-эстети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дагоги (воспитатель) (В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99"/>
        <w:gridCol w:w="1900"/>
        <w:gridCol w:w="1920"/>
        <w:gridCol w:w="210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виды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(вариант нормативного развити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, при условии включения в группу детей с ОВЗ (нарушения зрения) (деятельность воспита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 мотивационный эта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гадка про ябло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загадку, предлагает отгадать. Приложение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сказывают предположения, называют правильный отве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вета предоставляется плакат «Фрукты» с четким и ярким изображением, где есть ответ. Дети находят его с опорой на наглядность. Слабовидящему ребенку предоставляется луп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98"/>
        <w:gridCol w:w="2007"/>
        <w:gridCol w:w="2321"/>
        <w:gridCol w:w="239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дактическое упражнение «Наливные яблоч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ледовать ябло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уют фрукт двумя руками, называют все характерные особенност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стную инструкцию по обследованию яблока. Для  детей со зрительными нагрузками 5, 6, 7 обследование натуральных предметов на полисенсорной основе с использованием сохранных анализаторов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рительная гимнастика «Яблочк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следить глазами за движением плоскостного яблока (вверх-вниз, вправо-влево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ют движения яблока самостоятель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глубинного зрения и расширения поля зрения дети следят за направлением движения яблока. Контролировать правильность упражнения. Слабовидящий ребенок стоит ближе( 0,5 м.)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рисовать яблоко с просмотром поэтапного рисования воспитателем( показ рисования кусочком яблока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яблоко после просмотра, используя нетрадиционные приемы: рисование пальчиками, ватными палочками, ватными дисками, поролоновыми тычками, кусочком ябл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саживание детей при фронтальных формах работы, чтобы объект находился перед рабочим глазом ребенка с окклюзией. С учетом вида косоглазия: сходящееся (нагрузка № 5) работа на подставке, расходящееся (нагрузка № 6) на горизонтальной плоскости. Контролировать правильность выполнения рисования, следить за согласованностью слов и действий. Слабовидящему ребенку дать для работы трафарет яблока для создания четкого контура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Пальчик- Мальчик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. по показу с проговариванием текста в заданном темпе. (приложение 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.самостоятельно, сопровождая действия слов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огласованностью слов и действий. Слабовидящий ребенок сидит в центре перед воспитателем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мину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о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дохнуть и выполнить упражнения под музыкальное сопровожд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по образцу педагога (приложение  3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образец выполнения упражнений, чтобы детям преодолеть нарушения макрокоординации движений. Слабовидящий ребенок стоит рядом с воспитателем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д.упр. «Семечки у яблочк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мотреть, что у яблочка внутри. Разрезает яблоко, и рассматриваем семеч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и высказывают свои предполо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четким проговариванием слов. Каждому дать возможность близко рассмотреть середину яблока, слабовидящему ребенку дать лупу. Учитывать контрастность цвета семечек и мякоти яблока, повышающей различительную способность слабовидящег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638"/>
        <w:gridCol w:w="1914"/>
        <w:gridCol w:w="638"/>
        <w:gridCol w:w="1276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занятия, дать оценку деятельности детей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адывают свои работы  и сравнивают их с настоящими яблоками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направляющую помощь в составлении сравнительных высказываний с опорой на наглядн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флексия «Наливные яблочки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самое наливное яблочко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высказываются о своих впечатления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в высказывании своих впечатлениях. Дать возможность всем детям близко и тщательно рассмотреть для сравнения все работы в сравнении с натуральным яблоком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8:00Z</dcterms:created>
  <dc:creator>User</dc:creator>
  <dc:description/>
  <cp:keywords/>
  <dc:language>en-US</dc:language>
  <cp:lastModifiedBy>User</cp:lastModifiedBy>
  <dcterms:modified xsi:type="dcterms:W3CDTF">2019-06-05T14:38:00Z</dcterms:modified>
  <cp:revision>11</cp:revision>
  <dc:subject/>
  <dc:title/>
</cp:coreProperties>
</file>