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Особенности адаптации первоклассников</w:t>
      </w:r>
    </w:p>
    <w:p>
      <w:pPr>
        <w:pStyle w:val="Normal"/>
        <w:jc w:val="right"/>
        <w:rPr/>
      </w:pPr>
      <w:r>
        <w:rPr>
          <w:b/>
          <w:color w:val="3366FF"/>
          <w:sz w:val="32"/>
          <w:szCs w:val="32"/>
        </w:rPr>
        <w:t xml:space="preserve">   </w:t>
      </w:r>
      <w:r>
        <w:rPr>
          <w:b/>
        </w:rPr>
        <w:t>Калашникова Ольга Александров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итель высшей квалификационной категории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 xml:space="preserve">МОУ «Гимназия имени Героя Советского Союза В.В.Талалихи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Вольск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оступление в школу – переломный момент в жизни каждого человека, один из наиболее существенных критических периодов в жизни детей. Начало школьного обучения кардинально меняет весь образ жизни ребёнка. Свойственные дошкольникам беззаботность и погруженность в игру сменяются жизнью, наполненной множеством ограничений: теперь ребёнок должен систематически и напряжённо трудиться, чётко соблюдать режим дня, подчиняться разнообразным нормам и правилам школьной жизни, выполнять требования учителя, аккуратно делать задания… Другими словами, ребёнок должен адаптироваться к школе, т.е. приспособиться к новым условиям существования. к новому виду деятельности – учебной, к новым контактам и нагрузкам. От того, как пройдёт адаптация на первом году обучения, во многом зависит работоспособность и успеваемость  в последующие год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Адаптированность – уровень фактического приспособления человека, его социального статуса и самоощущения, уровень  удовлетворённости или неудовлетворенности собой и своей жизнь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ериод адаптации ребёнка к школе может длиться от 2-3 недель до полугода. Это зависит от многих факторов: индивидуальных особенностей ребёнка, характера его взаимоотношений с окружающими, типа учебного заведения, степени подготовленности ребёнка к школьной жизн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Перечислим признаки успешной адаптации.</w:t>
      </w:r>
    </w:p>
    <w:p>
      <w:pPr>
        <w:pStyle w:val="Normal"/>
        <w:numPr>
          <w:ilvl w:val="0"/>
          <w:numId w:val="4"/>
        </w:numPr>
        <w:rPr/>
      </w:pPr>
      <w:r>
        <w:rPr/>
        <w:t>Первый – удовлетворённость ребёнка процессом обучения. Ему нравиться в школе, он не испытывает неуверенности и страха.</w:t>
      </w:r>
    </w:p>
    <w:p>
      <w:pPr>
        <w:pStyle w:val="Normal"/>
        <w:numPr>
          <w:ilvl w:val="0"/>
          <w:numId w:val="4"/>
        </w:numPr>
        <w:rPr/>
      </w:pPr>
      <w:r>
        <w:rPr/>
        <w:t>Второй – насколько ребёнок легко справляется с программой. Если испытывает затруднения при обучении, то необходимо поддержать его в трудный момент, не критиковать излишне за медлительность, а также не сравнивать с другими детьми. Важно на первых порах вселить в первоклассника уверенность в успехе, помочь свыкнуться с мыслью «У меня всё получится».</w:t>
      </w:r>
    </w:p>
    <w:p>
      <w:pPr>
        <w:pStyle w:val="Normal"/>
        <w:numPr>
          <w:ilvl w:val="0"/>
          <w:numId w:val="4"/>
        </w:numPr>
        <w:rPr/>
      </w:pPr>
      <w:r>
        <w:rPr/>
        <w:t>Третий – степень самостоятельности ребёнка при выполнении им учебных заданий, готовность воспользоваться помощью взрослых лишь после предпринятых попыток выполнить задание самому.</w:t>
      </w:r>
    </w:p>
    <w:p>
      <w:pPr>
        <w:pStyle w:val="Normal"/>
        <w:ind w:left="80" w:hanging="0"/>
        <w:rPr/>
      </w:pPr>
      <w:r>
        <w:rPr/>
        <w:t xml:space="preserve">   </w:t>
      </w:r>
    </w:p>
    <w:p>
      <w:pPr>
        <w:pStyle w:val="Normal"/>
        <w:ind w:left="80" w:hanging="0"/>
        <w:rPr/>
      </w:pPr>
      <w:r>
        <w:rPr/>
        <w:t xml:space="preserve">     </w:t>
      </w:r>
      <w:r>
        <w:rPr/>
        <w:t>Но самым важным признаком того, что ребёнок освоился в школьной среде, является его удовлетворённость межличностными отношениями с одноклассниками и учителем.</w:t>
      </w:r>
    </w:p>
    <w:p>
      <w:pPr>
        <w:pStyle w:val="Normal"/>
        <w:ind w:left="80" w:hanging="0"/>
        <w:rPr/>
      </w:pPr>
      <w:r>
        <w:rPr/>
        <w:t xml:space="preserve">     </w:t>
      </w:r>
      <w:r>
        <w:rPr/>
        <w:t>Отношения со средой, к которой надо приспосабливаться, особенные. Не только среда воздействует на человека, но и он сам меняет социально- психологическую ситуацию. Поэтому адаптироваться приходится не только ребёнку к классу, к своему месту в школе, к учителю, но и самим педагогам к новым для них воспитанникам.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  <w:t xml:space="preserve">   </w:t>
      </w:r>
      <w:r>
        <w:rPr/>
        <w:t>Для первоклассников ещё очень  актуальны виды деятельности, которыми они занимались в дошкольном детстве. Это прежде всего относится к игре. Мы активно включаем игру в учебный процесс. На первом уроке-1 сентября- в игровой форме знакомим детей с правилами школьника:</w:t>
      </w:r>
    </w:p>
    <w:p>
      <w:pPr>
        <w:pStyle w:val="Normal"/>
        <w:numPr>
          <w:ilvl w:val="0"/>
          <w:numId w:val="5"/>
        </w:numPr>
        <w:rPr/>
      </w:pPr>
      <w:r>
        <w:rPr/>
        <w:t>Вставайте дружно каждый раз, когда учитель входит в класс.</w:t>
      </w:r>
    </w:p>
    <w:p>
      <w:pPr>
        <w:pStyle w:val="Normal"/>
        <w:numPr>
          <w:ilvl w:val="0"/>
          <w:numId w:val="5"/>
        </w:numPr>
        <w:rPr/>
      </w:pPr>
      <w:r>
        <w:rPr/>
        <w:t>Ответить хочешь – не шуми, а только руку подними.</w:t>
      </w:r>
    </w:p>
    <w:p>
      <w:pPr>
        <w:pStyle w:val="Normal"/>
        <w:numPr>
          <w:ilvl w:val="0"/>
          <w:numId w:val="5"/>
        </w:numPr>
        <w:rPr/>
      </w:pPr>
      <w:r>
        <w:rPr/>
        <w:t>Учитель спросит – надо встать, а сесть позволит – сядь.</w:t>
      </w:r>
    </w:p>
    <w:p>
      <w:pPr>
        <w:pStyle w:val="Normal"/>
        <w:numPr>
          <w:ilvl w:val="0"/>
          <w:numId w:val="5"/>
        </w:numPr>
        <w:rPr/>
      </w:pPr>
      <w:r>
        <w:rPr/>
        <w:t>Ты сиди за партой стройно и веди себя достойно.</w:t>
      </w:r>
    </w:p>
    <w:p>
      <w:pPr>
        <w:pStyle w:val="Normal"/>
        <w:numPr>
          <w:ilvl w:val="0"/>
          <w:numId w:val="5"/>
        </w:numPr>
        <w:rPr/>
      </w:pPr>
      <w:r>
        <w:rPr/>
        <w:t>Парта – это не кровать и нельзя на ней лежать.</w:t>
      </w:r>
    </w:p>
    <w:p>
      <w:pPr>
        <w:pStyle w:val="Normal"/>
        <w:numPr>
          <w:ilvl w:val="0"/>
          <w:numId w:val="5"/>
        </w:numPr>
        <w:rPr/>
      </w:pPr>
      <w:r>
        <w:rPr/>
        <w:t>Школа – не вокзал. Здесь не ждут тех, кто опоздал.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В игровой форме учимся пользоваться «волшебными» словами. Игра «Доскажи словечко»:</w:t>
      </w:r>
    </w:p>
    <w:p>
      <w:pPr>
        <w:pStyle w:val="Normal"/>
        <w:numPr>
          <w:ilvl w:val="0"/>
          <w:numId w:val="3"/>
        </w:numPr>
        <w:rPr/>
      </w:pPr>
      <w:r>
        <w:rPr/>
        <w:t>Мальчик вежливый, прекрасный, говорит, встречаясь…(здравствуй)</w:t>
      </w:r>
    </w:p>
    <w:p>
      <w:pPr>
        <w:pStyle w:val="Normal"/>
        <w:numPr>
          <w:ilvl w:val="0"/>
          <w:numId w:val="3"/>
        </w:numPr>
        <w:rPr/>
      </w:pPr>
      <w:r>
        <w:rPr/>
        <w:t>Встретил Витю я, соседа.</w:t>
      </w:r>
    </w:p>
    <w:p>
      <w:pPr>
        <w:pStyle w:val="Normal"/>
        <w:ind w:left="960" w:hanging="0"/>
        <w:rPr/>
      </w:pPr>
      <w:r>
        <w:rPr/>
        <w:t>Встреча грустная была.</w:t>
      </w:r>
    </w:p>
    <w:p>
      <w:pPr>
        <w:pStyle w:val="Normal"/>
        <w:ind w:left="960" w:hanging="0"/>
        <w:rPr/>
      </w:pPr>
      <w:r>
        <w:rPr/>
        <w:t>На меня он, как торпеда,</w:t>
      </w:r>
    </w:p>
    <w:p>
      <w:pPr>
        <w:pStyle w:val="Normal"/>
        <w:ind w:left="960" w:hanging="0"/>
        <w:rPr/>
      </w:pPr>
      <w:r>
        <w:rPr/>
        <w:t>Налетел из-за угла.</w:t>
      </w:r>
    </w:p>
    <w:p>
      <w:pPr>
        <w:pStyle w:val="Normal"/>
        <w:ind w:left="960" w:hanging="0"/>
        <w:rPr/>
      </w:pPr>
      <w:r>
        <w:rPr/>
        <w:t>Но представьте! – зря от Вити</w:t>
      </w:r>
    </w:p>
    <w:p>
      <w:pPr>
        <w:pStyle w:val="Normal"/>
        <w:ind w:left="960" w:hanging="0"/>
        <w:rPr/>
      </w:pPr>
      <w:r>
        <w:rPr/>
        <w:t>Ждал я слова…(извините).</w:t>
      </w:r>
    </w:p>
    <w:p>
      <w:pPr>
        <w:pStyle w:val="Normal"/>
        <w:numPr>
          <w:ilvl w:val="0"/>
          <w:numId w:val="6"/>
        </w:numPr>
        <w:rPr/>
      </w:pPr>
      <w:r>
        <w:rPr/>
        <w:t>Дедушка про внучку говорил:</w:t>
      </w:r>
    </w:p>
    <w:p>
      <w:pPr>
        <w:pStyle w:val="Normal"/>
        <w:ind w:left="1008" w:hanging="0"/>
        <w:rPr/>
      </w:pPr>
      <w:r>
        <w:rPr/>
        <w:t>Экая досада – я портфель ей подарил,</w:t>
      </w:r>
    </w:p>
    <w:p>
      <w:pPr>
        <w:pStyle w:val="Normal"/>
        <w:ind w:left="1008" w:hanging="0"/>
        <w:rPr/>
      </w:pPr>
      <w:r>
        <w:rPr/>
        <w:t>Вижу, очень рада.</w:t>
      </w:r>
    </w:p>
    <w:p>
      <w:pPr>
        <w:pStyle w:val="Normal"/>
        <w:ind w:left="1008" w:hanging="0"/>
        <w:rPr/>
      </w:pPr>
      <w:r>
        <w:rPr/>
        <w:t>Но нельзя ж молчать, как рыба,</w:t>
      </w:r>
    </w:p>
    <w:p>
      <w:pPr>
        <w:pStyle w:val="Normal"/>
        <w:ind w:left="1008" w:hanging="0"/>
        <w:rPr/>
      </w:pPr>
      <w:r>
        <w:rPr/>
        <w:t>Ну сказала бы … (спасибо)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</w:t>
      </w:r>
      <w:r>
        <w:rPr/>
        <w:t>В игре учим правила дорожного движения. «Светофор». Красный свет – дети сидят, жёлтый – стоят около парт, зелёный – ходьба на месте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</w:t>
      </w:r>
      <w:r>
        <w:rPr/>
        <w:t xml:space="preserve">В первом классе игра имеет особое значение для формирования умения учиться – основной деятельности, которой занимается теперь ребёнок. </w:t>
      </w:r>
    </w:p>
    <w:p>
      <w:pPr>
        <w:pStyle w:val="Normal"/>
        <w:ind w:left="288" w:hanging="0"/>
        <w:rPr/>
      </w:pPr>
      <w:r>
        <w:rPr/>
        <w:t xml:space="preserve">Выделяем  два вида игр – ролевые и игры с правилами (дидактические, подвижные, настольно – печатные). </w:t>
      </w:r>
    </w:p>
    <w:p>
      <w:pPr>
        <w:pStyle w:val="Normal"/>
        <w:ind w:left="288" w:hanging="0"/>
        <w:rPr/>
      </w:pPr>
      <w:r>
        <w:rPr/>
        <w:t xml:space="preserve">   </w:t>
      </w:r>
      <w:r>
        <w:rPr/>
        <w:t xml:space="preserve">Игры с правилами – дидактические – решают учебную задачу. На уроках чтения по программе «Начальная школа </w:t>
      </w:r>
      <w:r>
        <w:rPr>
          <w:lang w:val="en-US"/>
        </w:rPr>
        <w:t>XXI</w:t>
      </w:r>
      <w:r>
        <w:rPr/>
        <w:t xml:space="preserve"> века» играем в игры «Живые звуки», «Живые слова», «Найди свой домик», «Найди свою пару», составляем цепочку слов  по звуковой схеме, разгадываем кроссворды, подбираем слова к схемам по месту буквы в слове. Разнообразить виды заданий помогает тетрадь для дифференцированного обучения «Я учусь писать и читать».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 xml:space="preserve">Ролевые игры важны для формирования призвольного поведения, воображения, креативного мышления, творчества, коммуникативных умений. На уроках литературного чтения, окружающего мира. Изобразительного искусства, технологии дети разыгрываютроли сказочных героев или воображаемых. В учебниках по УМК под редакцией Виноградовой Н.Ф. таких заданий очень много. Сочинялки на уроке окружающий мир ( с.39. ) 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« Собрались животные на лесное собрание и стали рассказывать,  кто как к зиме готовится и как собирается зиму зимовать. Ёж сказал…  Пчёлы зажужжали…   А мы – сказали рыбы…. Похвалялся и медведь…» ( с.39)</w:t>
      </w:r>
    </w:p>
    <w:p>
      <w:pPr>
        <w:pStyle w:val="Normal"/>
        <w:ind w:left="288" w:hanging="0"/>
        <w:rPr/>
      </w:pPr>
      <w:r>
        <w:rPr/>
        <w:t xml:space="preserve">     </w:t>
      </w:r>
      <w:r>
        <w:rPr/>
        <w:t>Ребёнок сам распоряжается взятой на себя ролью, устанавливает правила игры и взаимоотношения с партнёрами, развёртывает сюжет игры и заканчивает по своему решению.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В ходе таких игровых ситуаций развивается самоконтроль и самооценка – рефлексия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Учитывая наглядно-образный характер мышления детей этого возраста, много времени отводим моделирующей деятельности со схемами, моделями звуков, геометрическими фигурами, объектами природы. Опора в обучении на наглядно-действенное и наглядно-образное мышление первоклассников способствует формированию логического мышления. На этом построен каждый урок литературного чтения, математики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Интересны творческие учебные задания: придумать слово на заданную букву, слово, начинающееся с мягкого или твёрдого согласного звука, сесть, если в слове все согласные звуки мягкие или твёрдые. При этом дети спорят, рассуждают, ошибаются, вместе находят правильное решение. Это развивает самостоятельность и активность детей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Первоклассники быстро утомляются, потому виды деятельности на уроке разные. Снять усталость помогают  ролевые физминутки.</w:t>
      </w:r>
    </w:p>
    <w:p>
      <w:pPr>
        <w:pStyle w:val="Normal"/>
        <w:ind w:left="288" w:hanging="0"/>
        <w:rPr/>
      </w:pPr>
      <w:r>
        <w:rPr/>
        <w:t xml:space="preserve">    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Мы писали и считали,                     Скачет шустрая синица.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А теперь все дружно встали,          Ей на месте не сидится.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И зверятами все стали.                    Прыг- скок, прыг- скок,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Попрыгали, как зайчата.                Завертелась, как волчок.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Покружились,  как лисята.              Вот присела на минутку,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Потоптались, как медведи,              Почесала клювом грудку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Как жирафы потянулись                  И с дорожки на плетень</w:t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И друг другу улыбнулись.               Тири-тень, тири-тень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 </w:t>
      </w:r>
      <w:r>
        <w:rPr/>
        <w:t>Однако, психологическое различие игровой и учебной деятельности состоит в том, что игровая деятельность является свободной, а учебная деятельность построена на основе произвольных усилий ребёнка. Переход от игровой деятельности к учебной осуществляется не по его воле, не естественным путём, а как бы «навязан» ему сверху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  </w:t>
      </w:r>
      <w:r>
        <w:rPr/>
        <w:t>Первый год обучения в школе – серьёзное испытание для ребёнка. Психологи отмечают, что дети переживают психологический кризис. Важное изменение в жизни первоклассников – « прилюдность» поведения, контроль со стороны учителя, одноклассников. Ребёнок не остаётся один. Публичность жизни может забирать значительную долю психической энергии ученика. Чтобы облегчить нагрузку, советуем родителям дома давать детям возможность для уединения и по возможности не давать лишних замечаний.</w:t>
      </w:r>
    </w:p>
    <w:p>
      <w:pPr>
        <w:pStyle w:val="Normal"/>
        <w:ind w:left="288" w:hanging="0"/>
        <w:rPr/>
      </w:pPr>
      <w:r>
        <w:rPr/>
        <w:t xml:space="preserve">  </w:t>
      </w:r>
      <w:r>
        <w:rPr/>
        <w:t>Новое  окружение, новые требования, а сколько надо уметь делать – слушать, концентрировать внимание, отвечать на вопросы. А желание побегать, поиграть, повеселиться  надо подавлять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</w:t>
      </w:r>
      <w:r>
        <w:rPr/>
        <w:t>Если со всем этим ребёнок справляется, всё у ребёнка идёт хорошо – он радостен, увлечён, верит в свои силы – полная адаптация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</w:t>
      </w:r>
      <w:r>
        <w:rPr/>
        <w:t>Если первоклассник по разным причинам не справляется с учебной нагрузкой, он со временем попадает в разряд неуспевающих, что приводит к  неврозам, так и  к  «школобоязни» - дезадаптация.</w:t>
      </w:r>
    </w:p>
    <w:p>
      <w:pPr>
        <w:pStyle w:val="Normal"/>
        <w:ind w:left="288" w:hanging="0"/>
        <w:rPr/>
      </w:pPr>
      <w:r>
        <w:rPr/>
        <w:t xml:space="preserve">   </w:t>
      </w:r>
    </w:p>
    <w:p>
      <w:pPr>
        <w:pStyle w:val="Normal"/>
        <w:ind w:left="288" w:hanging="0"/>
        <w:rPr/>
      </w:pPr>
      <w:r>
        <w:rPr/>
        <w:t xml:space="preserve">   </w:t>
      </w:r>
      <w:r>
        <w:rPr/>
        <w:t>Отсутствие адаптации у определённой части школьников связано с поведенческими проблемами – низкое усвоение школьных норм поведения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  </w:t>
      </w:r>
      <w:r>
        <w:rPr/>
        <w:t>Чаще всего в число детей «группы риска» младшего школьного возраста попадают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матически ослабленные дети, имеющие хронические заболевания  и стоящие на учёте у разных специалистов. </w:t>
      </w:r>
    </w:p>
    <w:p>
      <w:pPr>
        <w:pStyle w:val="Normal"/>
        <w:ind w:left="648" w:hanging="0"/>
        <w:rPr/>
      </w:pPr>
      <w:r>
        <w:rPr/>
        <w:t xml:space="preserve">      </w:t>
      </w:r>
      <w:r>
        <w:rPr/>
        <w:t xml:space="preserve">К сожалению, сейчас почти 80% школьников имеют отклонения </w:t>
      </w:r>
    </w:p>
    <w:p>
      <w:pPr>
        <w:pStyle w:val="Normal"/>
        <w:ind w:left="648" w:hanging="0"/>
        <w:rPr/>
      </w:pPr>
      <w:r>
        <w:rPr/>
        <w:t xml:space="preserve">      </w:t>
      </w:r>
      <w:r>
        <w:rPr/>
        <w:t>в  состоянии психического и физического здоровья. Число детей</w:t>
      </w:r>
    </w:p>
    <w:p>
      <w:pPr>
        <w:pStyle w:val="Normal"/>
        <w:ind w:left="648" w:hanging="0"/>
        <w:rPr/>
      </w:pPr>
      <w:r>
        <w:rPr/>
        <w:t xml:space="preserve">      </w:t>
      </w:r>
      <w:r>
        <w:rPr/>
        <w:t xml:space="preserve">не  способных на должном уровне усвоить программу, колеблется </w:t>
      </w:r>
    </w:p>
    <w:p>
      <w:pPr>
        <w:pStyle w:val="Normal"/>
        <w:ind w:left="648" w:hanging="0"/>
        <w:rPr/>
      </w:pPr>
      <w:r>
        <w:rPr/>
        <w:t xml:space="preserve">      </w:t>
      </w:r>
      <w:r>
        <w:rPr/>
        <w:t>от 15 до 40%. Они имеют много пропусков и долго</w:t>
      </w:r>
    </w:p>
    <w:p>
      <w:pPr>
        <w:pStyle w:val="Normal"/>
        <w:ind w:left="648" w:hanging="0"/>
        <w:rPr/>
      </w:pPr>
      <w:r>
        <w:rPr/>
        <w:t xml:space="preserve">      </w:t>
      </w:r>
      <w:r>
        <w:rPr/>
        <w:t>восстанавливаются   после болезни. У этих детей</w:t>
      </w:r>
    </w:p>
    <w:p>
      <w:pPr>
        <w:pStyle w:val="Normal"/>
        <w:ind w:left="648" w:hanging="0"/>
        <w:rPr/>
      </w:pPr>
      <w:r>
        <w:rPr/>
        <w:t xml:space="preserve">      </w:t>
      </w:r>
      <w:r>
        <w:rPr/>
        <w:t>низкая работоспособность, повышенная утомляемость.</w:t>
      </w:r>
    </w:p>
    <w:p>
      <w:pPr>
        <w:pStyle w:val="Normal"/>
        <w:numPr>
          <w:ilvl w:val="0"/>
          <w:numId w:val="6"/>
        </w:numPr>
        <w:rPr/>
      </w:pPr>
      <w:r>
        <w:rPr/>
        <w:t>Дети с синдромом дефицита внимания(гиперактивные). Для них характерна чрезмерная активность, суетливость, невозможность сосредоточить внимание.</w:t>
      </w:r>
    </w:p>
    <w:p>
      <w:pPr>
        <w:pStyle w:val="Normal"/>
        <w:numPr>
          <w:ilvl w:val="0"/>
          <w:numId w:val="6"/>
        </w:numPr>
        <w:rPr/>
      </w:pPr>
      <w:r>
        <w:rPr/>
        <w:t>Леворукие дети. (10%  от общего числа).</w:t>
      </w:r>
    </w:p>
    <w:p>
      <w:pPr>
        <w:pStyle w:val="Normal"/>
        <w:numPr>
          <w:ilvl w:val="0"/>
          <w:numId w:val="6"/>
        </w:numPr>
        <w:rPr/>
      </w:pPr>
      <w:r>
        <w:rPr/>
        <w:t>Дети с нарушением  эмоционально-волевой сферы. Это агрессивные дети, эмоционально расторможенные, застенчивые, тревожные, замкнутые.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ритериями благополучной адаптации считают:</w:t>
      </w:r>
    </w:p>
    <w:p>
      <w:pPr>
        <w:pStyle w:val="Normal"/>
        <w:numPr>
          <w:ilvl w:val="0"/>
          <w:numId w:val="2"/>
        </w:numPr>
        <w:rPr/>
      </w:pPr>
      <w:r>
        <w:rPr/>
        <w:t>Динамику работоспособности и её улучшение на протяжении первого полугодия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изменений показателей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Хорошее усвоение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Индикатором трудности процесса адаптации к школе являются изменения в поведении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сколько ребёнок будет собранным и успешным в учебной деятельности, зависит не только от учителя, а и от родителей. Чем больше взрослых оказывают посильную помощь в процессе обучения, тем успешнее ребёнок адаптируется к новым услови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Учителя  первых классов проводят  собрания. На которые приглашают школьного психолога. Она даёт родителям советы , рекомендации по адаптации первоклассников, памятки.   Проводит анкетирование родителей и детей, направляет работу классного руководителя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На конец </w:t>
      </w:r>
      <w:r>
        <w:rPr>
          <w:lang w:val="en-US"/>
        </w:rPr>
        <w:t>I</w:t>
      </w:r>
      <w:r>
        <w:rPr/>
        <w:t xml:space="preserve"> четверти в 1 «1» классе имеем следующую картину: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группа детей. </w:t>
      </w:r>
    </w:p>
    <w:p>
      <w:pPr>
        <w:pStyle w:val="Normal"/>
        <w:rPr/>
      </w:pPr>
      <w:r>
        <w:rPr/>
        <w:t>Адаптация прошла в течение двух месяцев обучения.</w:t>
      </w:r>
    </w:p>
    <w:p>
      <w:pPr>
        <w:pStyle w:val="Normal"/>
        <w:rPr/>
      </w:pPr>
      <w:r>
        <w:rPr/>
        <w:t>Высокий уровень школьной мотивации и учебной активности ребёнка, наличие познавательных учебных мотивов.</w:t>
      </w:r>
    </w:p>
    <w:p>
      <w:pPr>
        <w:pStyle w:val="Normal"/>
        <w:rPr/>
      </w:pPr>
      <w:r>
        <w:rPr/>
        <w:t>(рисуют учителя с указкой,  детей за партами,  доску с написанными зада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 группа.</w:t>
      </w:r>
    </w:p>
    <w:p>
      <w:pPr>
        <w:pStyle w:val="Normal"/>
        <w:rPr/>
      </w:pPr>
      <w:r>
        <w:rPr/>
        <w:t xml:space="preserve">Хорошая школьная мотивация. Период адаптации продолжается. </w:t>
      </w:r>
    </w:p>
    <w:p>
      <w:pPr>
        <w:pStyle w:val="Normal"/>
        <w:rPr/>
      </w:pPr>
      <w:r>
        <w:rPr/>
        <w:t>Несоответствие поведения детей требованиям школы, проблемы индивидуального характера, что не сказывается  в целом на учёбе.</w:t>
      </w:r>
    </w:p>
    <w:p>
      <w:pPr>
        <w:pStyle w:val="Normal"/>
        <w:rPr/>
      </w:pPr>
      <w:r>
        <w:rPr/>
        <w:t>(Дети изображают учебные ситуации, но меньшую зависимость от требований и нор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 группа.</w:t>
      </w:r>
    </w:p>
    <w:p>
      <w:pPr>
        <w:pStyle w:val="Normal"/>
        <w:rPr/>
      </w:pPr>
      <w:r>
        <w:rPr/>
        <w:t>Социально-психологическая адаптация связана с трудностями.</w:t>
      </w:r>
    </w:p>
    <w:p>
      <w:pPr>
        <w:pStyle w:val="Normal"/>
        <w:rPr/>
      </w:pPr>
      <w:r>
        <w:rPr/>
        <w:t>Познавательные мотивы сформированы в меньшей степени, учебный процесс мало привлекает.</w:t>
      </w:r>
    </w:p>
    <w:p>
      <w:pPr>
        <w:pStyle w:val="Normal"/>
        <w:rPr/>
      </w:pPr>
      <w:r>
        <w:rPr/>
        <w:t>(рисуют школьные, но не учебные ситуации – экскурсии, столовую, актовый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 группа – группа риска.</w:t>
      </w:r>
    </w:p>
    <w:p>
      <w:pPr>
        <w:pStyle w:val="Normal"/>
        <w:rPr/>
      </w:pPr>
      <w:r>
        <w:rPr/>
        <w:t>Низкая школьная мотивация.</w:t>
      </w:r>
    </w:p>
    <w:p>
      <w:pPr>
        <w:pStyle w:val="Normal"/>
        <w:rPr/>
      </w:pPr>
      <w:r>
        <w:rPr/>
        <w:t>Дети находятся в состоянии неустойчивой адаптации к школе, склонны к развитию дезадаптации.</w:t>
      </w:r>
    </w:p>
    <w:p>
      <w:pPr>
        <w:pStyle w:val="Normal"/>
        <w:rPr/>
      </w:pPr>
      <w:r>
        <w:rPr/>
        <w:t>(Рисуют коридор- пол, ст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лучены рекомендации по работе с 3 и 4 группой детей: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ть методы организации учебной деятельности детей на уроке с целью активизации , повышения их познавательной 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С родителями детей договориться о соблюдении единых требований в работе с учебным материалом и организации режимных моментов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стоянный контроль за поведением и их самоорганизацией.</w:t>
      </w:r>
    </w:p>
    <w:p>
      <w:pPr>
        <w:pStyle w:val="Normal"/>
        <w:numPr>
          <w:ilvl w:val="0"/>
          <w:numId w:val="1"/>
        </w:numPr>
        <w:rPr/>
      </w:pPr>
      <w:r>
        <w:rPr/>
        <w:t>Оптимизировать детей, вселять веру в успех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социометрический статус детей, способствовать развитию адекватной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жегородцева А.В., Шадриков Д.В.     Психолого-педагог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ность  ребёнка к школе. М.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ньков А.И.  Как помочь ребёнку в учёбе в школе и дома? М.,2015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поровская М.В. Влияние детско-родительских отношений 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и адаптации первоклассников. Кострома,2016.</w:t>
      </w:r>
    </w:p>
    <w:sectPr>
      <w:type w:val="nextPage"/>
      <w:pgSz w:w="11906" w:h="16838"/>
      <w:pgMar w:left="960" w:right="850" w:gutter="0" w:header="0" w:top="719" w:footer="0" w:bottom="719"/>
      <w:pgBorders w:display="allPages" w:offsetFrom="text">
        <w:top w:val="threeDEmboss" w:sz="24" w:space="6" w:color="3366FF"/>
        <w:left w:val="threeDEmboss" w:sz="24" w:space="18" w:color="3366FF"/>
        <w:bottom w:val="threeDEngrave" w:sz="24" w:space="6" w:color="3366FF"/>
        <w:right w:val="threeDEngrave" w:sz="24" w:space="13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8:00Z</dcterms:created>
  <dc:creator>12345</dc:creator>
  <dc:description/>
  <cp:keywords/>
  <dc:language>en-US</dc:language>
  <cp:lastModifiedBy>Www10</cp:lastModifiedBy>
  <cp:lastPrinted>2008-10-29T20:39:00Z</cp:lastPrinted>
  <dcterms:modified xsi:type="dcterms:W3CDTF">2019-09-24T14:54:00Z</dcterms:modified>
  <cp:revision>15</cp:revision>
  <dc:subject/>
  <dc:title>                           Особенности адаптации первоклассников,</dc:title>
</cp:coreProperties>
</file>